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контрольная работа по обществознанию для учащихся 9 класса для двух вариа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ит разноуровневые задания: тесты с выбором одного или двух правильных ответов, задание на восстановление деформированного предложения, открытые вопросы, предполагающие развернутые отве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роверить знания учащихся по пройденному материал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– это ….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 – любое деяние (действие или бездействие), нарушающее какие – либо нормы пра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пусков вставьте 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…….:</w:t>
      </w:r>
      <w:r>
        <w:rPr>
          <w:rFonts w:cs="Times New Roman" w:ascii="Times New Roman" w:hAnsi="Times New Roman"/>
          <w:sz w:val="28"/>
          <w:szCs w:val="28"/>
        </w:rPr>
        <w:t xml:space="preserve">  род, ……..,  нация,  ……..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ого ниже к политическим режимам относя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публика;              Г) монарх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мократия;             Д) тоталитариз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ц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ого ниже к формам территориально-государственного устройства  относятся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публика;                             В) федерация;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нитарное государство;         Г) монархия.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пусков вставьте  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……….:</w:t>
      </w:r>
      <w:r>
        <w:rPr>
          <w:rFonts w:cs="Times New Roman" w:ascii="Times New Roman" w:hAnsi="Times New Roman"/>
          <w:sz w:val="28"/>
          <w:szCs w:val="28"/>
        </w:rPr>
        <w:t xml:space="preserve">  биологические, ……………,  духовны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пусков вставьте  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ие системы:</w:t>
      </w:r>
      <w:r>
        <w:rPr>
          <w:rFonts w:cs="Times New Roman" w:ascii="Times New Roman" w:hAnsi="Times New Roman"/>
          <w:sz w:val="28"/>
          <w:szCs w:val="28"/>
        </w:rPr>
        <w:t xml:space="preserve"> ……………, ……………,  рыночная,  ………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и функци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о – это ….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  – это совокупность средств и методов осуществления политической вл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пусков вставьте 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ы общества: </w:t>
      </w:r>
      <w:r>
        <w:rPr>
          <w:rFonts w:cs="Times New Roman" w:ascii="Times New Roman" w:hAnsi="Times New Roman"/>
          <w:sz w:val="28"/>
          <w:szCs w:val="28"/>
        </w:rPr>
        <w:t xml:space="preserve"> ……….,  государство,  ……..,  образование,  …….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перечисленного ниже к формам правления  относятся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публика;     В) федерация;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мократия;     Г) монархия.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, отличающийся жестким контролем над обществом, насаждением официальной идеологии, преследованием инакомыслия, называется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ритаризмом;       В) тоталитаризмом;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юнтаризмом;        Г) абсолютизмом.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пусков вставьте  с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.: 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е,  ………….,  информацион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пусков вставьте 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итическая, …………., социальная, …………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литические режимы и охарактеризуй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) совокупность способов взаимодействия и форм объединения людей, в которых выражается их всесторонняя взаимозависим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нарушение,  3) этносов: племя, народность;  4) Б, Д;  5) Б, 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требности человека: социальные;  7) традиционная, командная, смешанная; 8) развернут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) организация политической власти, осуществляющая управление обществом и обладающая суверенитет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итический режим,  3) религия, производство, семья;  4) А, Г;  5) 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ипы общества: индустриальное;  7) сферы жизни общества: экономическая, духовная; 8) развернутый ответ.</w:t>
      </w:r>
    </w:p>
    <w:p>
      <w:pPr>
        <w:pStyle w:val="Style15"/>
        <w:ind w:left="3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8 класс: учеб. для общеобразоват. учреждений /          [ Л. Н. Боголюбов, Н. И. Городецкая, Л. Ф. Иванова и др. ]; под ред.    Л. Н. Боголюбова, Н. И. Городецкой. М.: Просвещение, 2010. – 223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9 класс: учеб. для общеобразоват. учреждений /          [ Л. Н. Боголюбов, А. И. Матвеев, Е. И. Жильцова и др. ]; под ред.       Л. Н. Боголюбова, А. И. Матвеева. М.: Просвещение, 2010. – 223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4:00Z</dcterms:created>
  <dc:creator>Admin</dc:creator>
  <dc:description/>
  <cp:keywords/>
  <dc:language>en-US</dc:language>
  <cp:lastModifiedBy>Пользователь Windows</cp:lastModifiedBy>
  <dcterms:modified xsi:type="dcterms:W3CDTF">2013-06-17T12:48:00Z</dcterms:modified>
  <cp:revision>9</cp:revision>
  <dc:subject/>
  <dc:title/>
</cp:coreProperties>
</file>