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pacing w:val="-12"/>
          <w:sz w:val="24"/>
          <w:szCs w:val="24"/>
        </w:rPr>
        <w:t>Рабочая  учебная программа по   учебному курсу «Музыка» для  1  класса  составлена в соответствии с нормативными документами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2"/>
          <w:sz w:val="24"/>
          <w:szCs w:val="24"/>
        </w:rPr>
        <w:t>1. Федерального компонента государственного образовательного стандарта начального общего образования (приказ Министерства образования  и науки Российской Федерации №373 от 6 октября 2009 года « 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мерная программа начального общего образования по музыке М: «Просвещение» 2010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 Базисный и примерные учебные планы на 2013-2014 учебный год для образовательных учреждений Республики Татарстан, реализующих программы начального общего и основного общего образования (Приказ МО и Н РТ от 9.07.2012г № 4154/12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оссийской Федерации от 19 декабря 2012 г. №1067 «Об утверждении федеральных перечней учебников, рекомендованных (допущенных) к использованию 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2-2013 учебный го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 Примерной  программы по музыке -  «Музыка. Начальная школа», авторов:   Е.Д. Критской,  Г.П.Сергеевой,Т. С. Шмагина, М., Просвещение, 2008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. Учебный план МБОУ «ООШ ст. Миннибаево» Альметьевского  муниципального района РТ на 2013-2014 учебный год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7. Положение о рабочей программе учителей МБОУ «ООШ ст. Миннибаево» Альметьевского муниципального района РТ (Приказ от 28.08.2013 №90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 о музыкальном искусств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widowControl/>
        <w:shd w:fill="FFFFFF" w:val="clear"/>
        <w:autoSpaceDE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ind w:right="9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Мы живём на многонациональной земле, где живы традиции наших предков, поэтому в содержание рабочей программы для 1 класса введен региональный компонент в следующих темах: «Хоровод муз»; «Гимн»; «Пришло Рождество, начинается торжество»; «Край, в котором ты живешь»; «Музы не молчали...» При этом учтено, что этот учебный материал не входит в обязательный минимум содержания основных образовательных программ и отнесен к элементам дополнительного (необязательного) содерж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художественно – образном, нравственно – 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 – классиков (золотой фонд), сочинений современных компози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ланировании 1 класса 2 раздел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округ нас. </w:t>
      </w:r>
    </w:p>
    <w:p>
      <w:pPr>
        <w:pStyle w:val="Normal"/>
        <w:tabs>
          <w:tab w:val="clear" w:pos="708"/>
          <w:tab w:val="left" w:pos="183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ты.</w:t>
        <w:tab/>
      </w:r>
    </w:p>
    <w:p>
      <w:pPr>
        <w:pStyle w:val="Normal"/>
        <w:tabs>
          <w:tab w:val="clear" w:pos="708"/>
          <w:tab w:val="left" w:pos="183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современным слушателем творчества конкретного композитора имеет художественную значимость в контексте культурных ценностей эпохи и имеет нравственную направленность на формирование:  личностных установок уч-ся,  освоения художественно-эстетических и частных (языковых) свойств музыкального обр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онационно-стилевое постижение музыки стимулирует детей на выявление интонационно-образной  и жанрово-стилевой природы музыки и освоение её как искусства временного, процессуаль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восприятие музыки, предполагает развитие личностного отношения ребёнка к явлениям муз. искусства, активное включение в процесс художественно-образного музицирования и творческое самовы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идывание содержательно – смысловых арок  от знакомого музыкального материала к новому позволяет расширить музыкальный словарь учащихся, пополнить запас жизненно-музыкальных впечатл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коллективного, ансамблевого, сольного исполнения музыки способствует более глубокому и эмоциональному окрашенному освоению содержания музыкального искус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узыкального материала, включенного в программу, формирует музыкальный вкус, потребность общения с высокохудожественной музыкой в современных условиях широкого распространения образцов поп – культуры средствам СМ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групповые, коллективные, классные и внеклассны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опрос.</w:t>
      </w:r>
    </w:p>
    <w:p>
      <w:pPr>
        <w:pStyle w:val="Style19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Результаты освоения программы «Музыка» 1 класс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В области предметных результатов:</w:t>
      </w:r>
    </w:p>
    <w:p>
      <w:pPr>
        <w:pStyle w:val="Style19"/>
        <w:numPr>
          <w:ilvl w:val="0"/>
          <w:numId w:val="5"/>
        </w:numPr>
        <w:rPr/>
      </w:pPr>
      <w:r>
        <w:rPr/>
        <w:t>формирование представления о роли музыки в жизни человека, в его духовно — нравственном развитии;</w:t>
      </w:r>
    </w:p>
    <w:p>
      <w:pPr>
        <w:pStyle w:val="Style19"/>
        <w:numPr>
          <w:ilvl w:val="0"/>
          <w:numId w:val="5"/>
        </w:numPr>
        <w:rPr/>
      </w:pPr>
      <w:r>
        <w:rPr/>
        <w:t>формирование общего представления о музыкальной картине мира;</w:t>
      </w:r>
    </w:p>
    <w:p>
      <w:pPr>
        <w:pStyle w:val="Style19"/>
        <w:numPr>
          <w:ilvl w:val="0"/>
          <w:numId w:val="5"/>
        </w:numPr>
        <w:rPr/>
      </w:pPr>
      <w:r>
        <w:rPr/>
        <w:t>формирование основ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9"/>
        <w:numPr>
          <w:ilvl w:val="0"/>
          <w:numId w:val="5"/>
        </w:numPr>
        <w:rPr/>
      </w:pPr>
      <w:r>
        <w:rPr/>
        <w:t>формирование устойчивого интереса к музыке и различным видам музыкально -творческой деятельности;</w:t>
      </w:r>
    </w:p>
    <w:p>
      <w:pPr>
        <w:pStyle w:val="Style19"/>
        <w:numPr>
          <w:ilvl w:val="0"/>
          <w:numId w:val="5"/>
        </w:numPr>
        <w:rPr/>
      </w:pPr>
      <w:r>
        <w:rPr/>
        <w:t>умение воплощать музыкальные образы при создании театрализованных и музыкально — пластических композиций, исполнении вокально — хоровых произведений, в импровизациях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В области метапредметных результатов:</w:t>
      </w:r>
    </w:p>
    <w:p>
      <w:pPr>
        <w:pStyle w:val="Style19"/>
        <w:numPr>
          <w:ilvl w:val="0"/>
          <w:numId w:val="2"/>
        </w:numPr>
        <w:rPr/>
      </w:pPr>
      <w:r>
        <w:rPr/>
        <w:t>освоение начальных форм познавательной и личностной рефлексии;</w:t>
      </w:r>
    </w:p>
    <w:p>
      <w:pPr>
        <w:pStyle w:val="Style19"/>
        <w:numPr>
          <w:ilvl w:val="0"/>
          <w:numId w:val="2"/>
        </w:numPr>
        <w:rPr/>
      </w:pPr>
      <w:r>
        <w:rPr/>
        <w:t>позитивная самооценка своих музыкально — творческих возможностей;</w:t>
      </w:r>
    </w:p>
    <w:p>
      <w:pPr>
        <w:pStyle w:val="Style19"/>
        <w:numPr>
          <w:ilvl w:val="0"/>
          <w:numId w:val="2"/>
        </w:numPr>
        <w:rPr/>
      </w:pPr>
      <w:r>
        <w:rPr/>
        <w:t>продуктивное сотрудничество (общение, взаимодействие) со сверстниками при решении различных музыкально — творческих задач на уроках музыки, во внеурочной и внешкольной музыкально — эстетической деятельности</w:t>
      </w:r>
    </w:p>
    <w:p>
      <w:pPr>
        <w:pStyle w:val="Style19"/>
        <w:rPr>
          <w:b/>
          <w:b/>
        </w:rPr>
      </w:pPr>
      <w:r>
        <w:rPr>
          <w:b/>
        </w:rPr>
        <w:t>В области личностных результатов:</w:t>
      </w:r>
    </w:p>
    <w:p>
      <w:pPr>
        <w:pStyle w:val="21"/>
        <w:numPr>
          <w:ilvl w:val="0"/>
          <w:numId w:val="1"/>
        </w:numPr>
        <w:ind w:left="0" w:firstLine="720"/>
        <w:rPr>
          <w:bCs/>
        </w:rPr>
      </w:pPr>
      <w:r>
        <w:rPr>
          <w:bCs/>
        </w:rPr>
        <w:t>чувство гордости за свою Родину, российский народ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21"/>
        <w:numPr>
          <w:ilvl w:val="0"/>
          <w:numId w:val="1"/>
        </w:numPr>
        <w:ind w:left="0" w:firstLine="720"/>
        <w:rPr>
          <w:bCs/>
        </w:rPr>
      </w:pPr>
      <w:r>
        <w:rPr>
          <w:bCs/>
        </w:rPr>
        <w:t>умение наблюдать за разнообразными явлениями жизни и искусства в учебной и внеурочной деятельности, их понимание и оценка ;</w:t>
      </w:r>
    </w:p>
    <w:p>
      <w:pPr>
        <w:pStyle w:val="21"/>
        <w:numPr>
          <w:ilvl w:val="0"/>
          <w:numId w:val="1"/>
        </w:numPr>
        <w:ind w:left="0" w:firstLine="720"/>
        <w:rPr>
          <w:bCs/>
        </w:rPr>
      </w:pPr>
      <w:r>
        <w:rPr>
          <w:bCs/>
        </w:rPr>
        <w:t>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21"/>
        <w:numPr>
          <w:ilvl w:val="0"/>
          <w:numId w:val="1"/>
        </w:numPr>
        <w:ind w:left="0" w:firstLine="720"/>
        <w:rPr>
          <w:bCs/>
        </w:rPr>
      </w:pPr>
      <w:r>
        <w:rPr>
          <w:bCs/>
        </w:rPr>
        <w:t>уважительное отношение к культуре других народов; сформированность эстетических потребностей, ценностей, чувств;</w:t>
      </w:r>
    </w:p>
    <w:p>
      <w:pPr>
        <w:pStyle w:val="21"/>
        <w:numPr>
          <w:ilvl w:val="0"/>
          <w:numId w:val="1"/>
        </w:numPr>
        <w:ind w:left="0" w:firstLine="720"/>
        <w:rPr>
          <w:bCs/>
        </w:rPr>
      </w:pPr>
      <w:r>
        <w:rPr>
          <w:bCs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21"/>
        <w:numPr>
          <w:ilvl w:val="0"/>
          <w:numId w:val="1"/>
        </w:numPr>
        <w:ind w:left="0" w:firstLine="720"/>
        <w:rPr>
          <w:bCs/>
        </w:rPr>
      </w:pPr>
      <w:r>
        <w:rPr>
          <w:bCs/>
        </w:rPr>
        <w:t>формирование этических чувств доброжелательности и эмоционально — нравственной отзывчивости, понимания и сопереживания чувствам других людей;</w:t>
      </w:r>
    </w:p>
    <w:p>
      <w:pPr>
        <w:pStyle w:val="21"/>
        <w:numPr>
          <w:ilvl w:val="0"/>
          <w:numId w:val="1"/>
        </w:numPr>
        <w:ind w:left="0" w:firstLine="720"/>
        <w:rPr>
          <w:bCs/>
        </w:rPr>
      </w:pPr>
      <w:r>
        <w:rPr>
          <w:bCs/>
        </w:rPr>
        <w:t>развитие музыкально — эстетического чувства, проявляющего себя в эмоционально -ценностном отношении к искусству, понимании его функций в жизни человека и общества.</w:t>
      </w:r>
    </w:p>
    <w:p>
      <w:pPr>
        <w:pStyle w:val="21"/>
        <w:ind w:firstLine="720"/>
        <w:rPr/>
      </w:pPr>
      <w:r>
        <w:rPr/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Требования к уровню подготовки учащихся  1  класса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</w:t>
        <w:tab/>
        <w:t>развитие у учащихся устойчивого интереса к музыкальным занятиям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</w:t>
        <w:tab/>
        <w:t>побуждение к эмоциональному отклику на музыку разных жанров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</w:t>
        <w:tab/>
        <w:t>развитие умений учащихся воспринимать музыкальные произведения с ярко выра¬женным жизненным содержанием, определение их характера и настроения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</w:t>
        <w:tab/>
        <w:t>формирование навыков выражения своего отношения к музыке в слове (эмоциональный словарь), пластике, жесте, мимике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</w:t>
        <w:tab/>
        <w:t>развитие певческих умений и навыков (координация между слухом и голосом, выра¬ботка унисона, кантилены, спокойного дыхания), выразительное исполнение песен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</w:t>
        <w:tab/>
        <w:t>развитие умений откликаться на музыку с помощью простейших движений и пласти-ческого интонирования, драматизация пьес программного характера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</w:t>
        <w:tab/>
        <w:t>формирование навыков элементарного музицирования на простейших инструментах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</w:t>
        <w:tab/>
        <w:t>освоение элементов музыкальной грамоты как средства осознания музыкальной речи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бучение музыкальному искусству в 1 классе должно вывести учащихся на стандарт¬ный уровень знаний, умений и навыков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«Музыка».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узыка в жизни человека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ab/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ind w:right="9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 песни,  танцы,  действа,  обряды,  скороговорки,  загадки,  игры-драматизации. 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е закономерности музыкального искусства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  и трёхчастные, вариации, рондо и др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 и телепередачи, видеофильмы, звукозаписи (CD, DVD)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 хоровых произведений, игре на элементарных детских музыкальных инструментах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узыка в жизни человека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ускник научится: •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2"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2"/>
          <w:sz w:val="24"/>
          <w:szCs w:val="24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ускник научится: •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2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узыкальная картина мира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ускник научится: •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2"/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•</w:t>
      </w:r>
      <w:r>
        <w:rPr>
          <w:rFonts w:cs="Times New Roman" w:ascii="Times New Roman" w:hAnsi="Times New Roman"/>
          <w:spacing w:val="-12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Авторской программа по музыке -  «Музыка. 1-4 классы», авторов:   Е.Д. Критской, Г.П. Сергеевой,   Т. С. Шмагина, М., Просвещение, 2008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Методическое пособие для учителя Е.Д. Критская, М., Просвещение 2010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Поурочное планирование по музыке по программе Е.Д.Критской, Г.П Сергеевой, Т.С. Шмаг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тор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left="2434" w:hanging="2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Учебно-тематическое 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зык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ind w:left="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1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Микалова Лилия Фоат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личество часов  </w:t>
      </w:r>
    </w:p>
    <w:p>
      <w:pPr>
        <w:pStyle w:val="Normal"/>
        <w:shd w:fill="FFFFFF" w:val="clear"/>
        <w:tabs>
          <w:tab w:val="clear" w:pos="708"/>
          <w:tab w:val="left" w:pos="1162" w:leader="underscore"/>
          <w:tab w:val="left" w:pos="3643" w:leader="underscor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го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; в недел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50" w:leader="underscore"/>
        </w:tabs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вторской программы по музыке -  «Музыка. Начальная школа», авторов:   Е.Д.Критской, Г.П.Сергеевой,Т. С. Шмагина, М., Просвещение, 2008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Календарно -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701"/>
        <w:gridCol w:w="671"/>
        <w:gridCol w:w="1479"/>
        <w:gridCol w:w="2312"/>
        <w:gridCol w:w="2479"/>
        <w:gridCol w:w="2133"/>
        <w:gridCol w:w="1481"/>
        <w:gridCol w:w="54"/>
        <w:gridCol w:w="27"/>
        <w:gridCol w:w="769"/>
        <w:gridCol w:w="851"/>
      </w:tblGrid>
      <w:tr>
        <w:trPr>
          <w:trHeight w:val="116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-во час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лементы содержа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, измерител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4" w:hRule="exac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</w:t>
            </w:r>
          </w:p>
        </w:tc>
      </w:tr>
      <w:tr>
        <w:trPr>
          <w:trHeight w:val="197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тор – исполнитель-слушател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И Муза ве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мной!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, композитор, исполнитель, слуша</w:t>
              <w:softHyphen/>
              <w:t>тель, оркестр, дири</w:t>
              <w:softHyphen/>
              <w:t>жер, звуки музыкаль</w:t>
              <w:softHyphen/>
              <w:t>ные и шум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омпо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зитор, исполнитель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те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ровое пение. Зв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ая «Угадай-ка!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ровод муз. Хоровая музы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 усво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, хоровод, тан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ых народов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ат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  <w:p>
            <w:pPr>
              <w:pStyle w:val="Normal"/>
              <w:shd w:fill="FFFFFF" w:val="clear"/>
              <w:spacing w:lineRule="exact" w:line="293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хор, хо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во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шание муз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 М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ыкально-ритм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движ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ль и 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пля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жиз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ных народов Пля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ые песни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всюду му</w:t>
              <w:softHyphen/>
              <w:t>зыка слышна...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й, вы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отка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озитор, им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зация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сты русских народных пес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м зам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омпо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тор.</w:t>
            </w:r>
          </w:p>
          <w:p>
            <w:pPr>
              <w:pStyle w:val="Normal"/>
              <w:shd w:fill="FFFFFF" w:val="clear"/>
              <w:spacing w:lineRule="exact" w:line="288"/>
              <w:ind w:right="5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(им</w:t>
              <w:softHyphen/>
              <w:t>провизировать) ме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ю на заданный текс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евая игра «И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в композитора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: песня, танец, марш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–мелод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во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марш, 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ц, песня, образ, х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ер, настроение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есн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о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ия, марш, танец, песн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ние музыки. Пластические им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изации. Хоро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гриро</w:t>
              <w:softHyphen/>
              <w:t>ванны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эзии, ри</w:t>
              <w:softHyphen/>
              <w:t>сунков художников, музыкальных произ</w:t>
              <w:softHyphen/>
              <w:t>ведений об осен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>извед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ние музыки. Чтение стихов. Ра</w:t>
              <w:softHyphen/>
              <w:t>зучивание песе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</w:t>
              <w:softHyphen/>
              <w:t>ные краски: мажор, ми</w:t>
              <w:softHyphen/>
              <w:t>нор; куплет</w:t>
              <w:softHyphen/>
              <w:t>ная форма песн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знаний, выра</w:t>
              <w:softHyphen/>
              <w:t>ботка умений и навык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 уча</w:t>
              <w:softHyphen/>
              <w:t>щихся на стихотворе</w:t>
              <w:softHyphen/>
              <w:t>ния А. Барто, Н. Ми</w:t>
              <w:softHyphen/>
              <w:t>хайловой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есн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понятия: мело</w:t>
              <w:softHyphen/>
              <w:t>дия, аккомпанемент. Уметь: сочинять (импро</w:t>
              <w:softHyphen/>
              <w:t>визировать) мелодию на заданный текс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евая игра «Игра</w:t>
              <w:softHyphen/>
              <w:t>ем в композитора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нужна!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углубл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школь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страну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ат в школе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бегут неуклюж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понятия: азбука,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плетная форм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учивание новых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овторение ранее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ных песе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отной грамоты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: ноты, звукоряд, нот</w:t>
              <w:softHyphen/>
              <w:t>ный стан, скрипичный клю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понятия: ноты, звуки, звукоряд, нотный стан, или нотоносец, скрипичный ключ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ровое п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бобщ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ных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,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в I четверт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понятия: мело-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я, аккомпанемент; композитор, исполни</w:t>
              <w:softHyphen/>
              <w:t>тель, слушатель; звуко</w:t>
              <w:softHyphen/>
              <w:t>ряд, нотный стан, скри</w:t>
              <w:softHyphen/>
              <w:t>пичный ключ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ние музыки, хоровое п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рас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зыка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</w:t>
              <w:softHyphen/>
              <w:t>ной музыкой и инст-</w:t>
            </w:r>
          </w:p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тами. «Садко» (из русского былинно</w:t>
              <w:softHyphen/>
              <w:t>го сказа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понятие народ</w:t>
              <w:softHyphen/>
              <w:t>ная музыка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 определять на слух звучание свирели, рожка, гусле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ние музыки. Хоровое пение. Ро-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вая игра «Играем в композитора»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енка друз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тарским народным инстр.  кура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-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 музыка Музыкальные инструмен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</w:t>
              <w:softHyphen/>
              <w:t>ем профессиональная музыка, с музыкаль</w:t>
              <w:softHyphen/>
              <w:t>ными инструментам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понятие: музыка авторская (компози</w:t>
              <w:softHyphen/>
              <w:t>торская)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 определять на слух звучание флейты, арфы, фортепиан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ние музыки. Хоровое п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</w:t>
              <w:softHyphen/>
              <w:t>тин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и обобщение полученн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художест</w:t>
              <w:softHyphen/>
              <w:t>венных впечатлений учащихся, развитие их ассоциативно-образ</w:t>
              <w:softHyphen/>
              <w:t>ного мышления. Ин</w:t>
              <w:softHyphen/>
              <w:t>струменты, на которых играют музыкант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отличия народ</w:t>
              <w:softHyphen/>
              <w:t>ной от профессиональ</w:t>
              <w:softHyphen/>
              <w:t>ной музыки. Уметь::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иводить примеры;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твечать на проблем</w:t>
              <w:softHyphen/>
              <w:br/>
              <w:t>ные вопрос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 Слушание му</w:t>
              <w:softHyphen/>
              <w:t>зыки, хоровое пе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, выра</w:t>
              <w:softHyphen/>
              <w:t>ботка умений и навык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</w:t>
              <w:softHyphen/>
              <w:t>выков выразительного исполнения детьми песни; составление исполнительского плана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книгой дружишь 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: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разительно испол</w:t>
              <w:softHyphen/>
              <w:br/>
              <w:t>нять песню;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оставлять исполни</w:t>
              <w:softHyphen/>
              <w:br/>
              <w:t>тельское развитие во</w:t>
              <w:softHyphen/>
              <w:br/>
              <w:t>кального сочинения ис</w:t>
              <w:softHyphen/>
              <w:br/>
              <w:t>ходя из сюжета стихо</w:t>
              <w:softHyphen/>
              <w:br/>
              <w:t>творного текст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ое исполнение песни «Почему медведь зимой спит» Л. К. Книппер, А. Коваленково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о Рож</w:t>
              <w:softHyphen/>
              <w:t>дество, начина</w:t>
              <w:softHyphen/>
              <w:t>ется торжество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, духовная жизнь лю</w:t>
              <w:softHyphen/>
              <w:t>дей; рождественские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 понятия: народ</w:t>
              <w:softHyphen/>
              <w:t>ные праздники, рождест</w:t>
              <w:softHyphen/>
              <w:t>венские песн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ое ис</w:t>
              <w:softHyphen/>
              <w:t>полнение рождест</w:t>
              <w:softHyphen/>
              <w:t>венских песе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о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о Христово»; колядки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есн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 выразительно исполнять коляд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льное и хоровое выразительное ис</w:t>
              <w:softHyphen/>
              <w:t>полнение рождест</w:t>
              <w:softHyphen/>
              <w:t>венских колядо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</w:t>
              <w:softHyphen/>
              <w:t>ник среди зим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знаний, выра</w:t>
              <w:softHyphen/>
              <w:t>ботка умений и навык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праздник детей - Новый год. Сказка Т. Гофмана и музыка из балета П. И. Чайковского «Щелкун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й ёлоч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есн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пределять настрое</w:t>
              <w:softHyphen/>
              <w:br/>
              <w:t>ние, характер музыки;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сильным образом</w:t>
              <w:br/>
              <w:t>участвовать в ее испол</w:t>
              <w:softHyphen/>
              <w:br/>
              <w:t>нен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ние музыки. Музицирование. Пластическое инто</w:t>
              <w:softHyphen/>
              <w:t>нирование музыки. Интонационно-образ</w:t>
              <w:softHyphen/>
              <w:t>ный анали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родные музыкальные традиции.</w:t>
            </w:r>
          </w:p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ай, в ко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живеш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во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ина, родной кра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малая родина), р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я природа, народ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роди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лая родина. 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и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о Родин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удожник,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, композито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гр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кусство имеет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ю основу - са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изнь, но у кажд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а искусства с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spacing w:lineRule="exact" w:line="293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татарских композиторов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firstLine="1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дить общ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тихотворном, худо</w:t>
              <w:softHyphen/>
              <w:t>жественном и му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ном пейза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й анал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тины. Интонац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 музыки. Пла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этюд стихо</w:t>
              <w:softHyphen/>
              <w:t>творения. Хоровое пение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 утра. Оркестровая музыка . Музыкальные инструменты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и углуб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, выра</w:t>
              <w:softHyphen/>
              <w:t xml:space="preserve">ботка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льный пейзаж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тепианное и орк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вое исполнение музы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инструмент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роиз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чувства, характер, настроение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инт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-образ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музыки. П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ческое интони</w:t>
              <w:softHyphen/>
              <w:t>рование музыки. Хоровое пение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 вечер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ширение и углуб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, выра</w:t>
              <w:softHyphen/>
              <w:t xml:space="preserve">ботка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льный пейзаж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тепианное и орк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вое исполнение музы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инструмент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роиз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чувства, характер, настрое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инт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-образ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музыки. П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ческое интони</w:t>
              <w:softHyphen/>
              <w:t>рование музыки. Хоровое пе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вческие голоса.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бщение и усво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е портре</w:t>
              <w:softHyphen/>
              <w:t xml:space="preserve">ты. Инструмент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окальная музык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дить 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национно-образ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сочин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ана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и. Плас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е инто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уэта»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ли."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в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, подв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памят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Со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р. Пес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ршевост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сол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, подвиг, п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ь песн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песен. Музык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луб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ми фортепи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ыразить чув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человека и из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ть голоса ра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стр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в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нтона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-образ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сочи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, форму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вывод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 Плас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инто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в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ма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сни о мам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узы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е соч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провиз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ых инст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ь песн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 Пласт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инто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ст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тах. Выраз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луб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различ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инных и совр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ых музык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ст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ные, соврем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слух опред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звучание лют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тары, клавес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тепиан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 Анализ х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ественных об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 (картин)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в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сопровож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щая цирк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и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ционно-обр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узык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 Хор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 Плас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м, который звучи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ский музыкальный театр. Опера. Бале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Знать: что такое балет и опера.</w:t>
            </w:r>
          </w:p>
          <w:p>
            <w:pPr>
              <w:pStyle w:val="Normal"/>
              <w:shd w:fill="FFFFFF" w:val="clear"/>
              <w:spacing w:lineRule="exact" w:line="293"/>
              <w:ind w:right="139" w:firstLine="19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: различать в </w:t>
            </w:r>
          </w:p>
          <w:p>
            <w:pPr>
              <w:pStyle w:val="Normal"/>
              <w:shd w:fill="FFFFFF" w:val="clear"/>
              <w:spacing w:lineRule="exact" w:line="293"/>
              <w:ind w:right="139" w:firstLine="19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му</w:t>
              <w:softHyphen/>
              <w:t>зыке  песенность, маршевость,  танцевальност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«Уга</w:t>
              <w:softHyphen/>
              <w:t>дай-ка!». Слушание и анализ музыки. Хоровое пение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а-сказ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знаний, выра</w:t>
              <w:softHyphen/>
              <w:t>ботка умений и навык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детски</w:t>
              <w:softHyphen/>
              <w:t>ми операми: «Волк и семеро козлят» М. Коваля, «Муха-Цокотуха» М. Красев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Знать: понятие опера. Уметь: выразительно исполнять фрагменты из опе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музыки. Вырази</w:t>
              <w:softHyphen/>
              <w:t>тельное исполнение фрагментов из опер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ичего на све</w:t>
              <w:softHyphen/>
              <w:t>те лучше не</w:t>
              <w:softHyphen/>
              <w:t>ту...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накомить учащих</w:t>
              <w:softHyphen/>
              <w:t>ся с музыкой Г. Глад</w:t>
              <w:softHyphen/>
              <w:t>кова, написанной для мультфильма «Бре-менские музыканты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Уметь: выразительно исполнять фрагменты из музыки к мульт</w:t>
              <w:softHyphen/>
              <w:t>фильм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вырази</w:t>
              <w:softHyphen/>
              <w:t>тельное исполнение фрагментов из му</w:t>
              <w:softHyphen/>
              <w:t>зыки к мультфильму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фиша. 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</w:t>
              <w:softHyphen/>
              <w:t>грамм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и обобщение знани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 понятий и впечатлений, полу</w:t>
              <w:softHyphen/>
              <w:t>ченных в 1 класс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9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Знать: понятия: 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; музыка изобразительная и вы</w:t>
              <w:softHyphen/>
              <w:t>разительна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вырази</w:t>
              <w:softHyphen/>
              <w:t>тельное исполнение музыки, хоровых произведений, боль</w:t>
              <w:softHyphen/>
              <w:t>ше всего понравив</w:t>
              <w:softHyphen/>
              <w:t>шихся учащимся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 вокруг нас. 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ыка и  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-конце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е произ</w:t>
              <w:softHyphen/>
              <w:t>ведения, наиболее понравившиеся уча</w:t>
              <w:softHyphen/>
              <w:t>щимс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: выразительно исполнять фрагменты  </w:t>
            </w:r>
          </w:p>
          <w:p>
            <w:pPr>
              <w:pStyle w:val="Normal"/>
              <w:shd w:fill="FFFFFF" w:val="clear"/>
              <w:spacing w:lineRule="exact" w:line="293"/>
              <w:ind w:right="139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песе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exac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39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 вокруг нас. 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ыка и  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-конце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е произ</w:t>
              <w:softHyphen/>
              <w:t>ведения, наиболее понравившиеся уча</w:t>
              <w:softHyphen/>
              <w:t>щимс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Уметь: точно интонировать музыкальные произведе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 вокруг нас. </w:t>
            </w:r>
          </w:p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ыка и  т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-конце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е произ</w:t>
              <w:softHyphen/>
              <w:t>ведения, наиболее понравившиеся уча</w:t>
              <w:softHyphen/>
              <w:t>щимс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39" w:firstLine="19"/>
              <w:rPr>
                <w:rFonts w:ascii="Times New Roman" w:hAnsi="Times New Roman" w:cs="Times New Roman"/>
                <w:b/>
                <w:b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39" w:firstLine="19"/>
              <w:rPr>
                <w:rFonts w:ascii="Times New Roman" w:hAnsi="Times New Roman" w:cs="Times New Roman"/>
                <w:b/>
                <w:b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10"/>
              <w:rPr>
                <w:rFonts w:ascii="Times New Roman" w:hAnsi="Times New Roman" w:cs="Times New Roman"/>
                <w:b/>
                <w:b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rFonts w:eastAsia="Arial"/>
          <w:sz w:val="28"/>
          <w:szCs w:val="28"/>
          <w:lang w:val="tt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tt-RU"/>
        </w:rPr>
        <w:t>Лис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rFonts w:eastAsia="Arial"/>
          <w:sz w:val="28"/>
          <w:szCs w:val="28"/>
          <w:lang w:val="tt-RU"/>
        </w:rPr>
        <w:t xml:space="preserve">                                                                        </w:t>
      </w:r>
      <w:r>
        <w:rPr>
          <w:b/>
          <w:color w:val="000000"/>
          <w:sz w:val="26"/>
          <w:szCs w:val="26"/>
        </w:rPr>
        <w:t>корректировки рабочей программ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9001125" cy="5377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3"/>
                              <w:gridCol w:w="3969"/>
                              <w:gridCol w:w="1701"/>
                              <w:gridCol w:w="2551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23.45pt;mso-wrap-distance-left:9pt;mso-wrap-distance-right:9pt;mso-wrap-distance-top:0pt;mso-wrap-distance-bottom:0pt;margin-top:9.8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93"/>
                        <w:gridCol w:w="3969"/>
                        <w:gridCol w:w="1701"/>
                        <w:gridCol w:w="2551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та проведения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C6">
    <w:name w:val="c6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Style19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10:00Z</dcterms:created>
  <dc:creator>Лилия Фоатовна</dc:creator>
  <dc:description/>
  <cp:keywords/>
  <dc:language>en-US</dc:language>
  <cp:lastModifiedBy>Лилия Фоатовна</cp:lastModifiedBy>
  <cp:lastPrinted>2013-09-12T22:12:00Z</cp:lastPrinted>
  <dcterms:modified xsi:type="dcterms:W3CDTF">2013-09-12T18:19:00Z</dcterms:modified>
  <cp:revision>47</cp:revision>
  <dc:subject/>
  <dc:title/>
</cp:coreProperties>
</file>