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ind w:left="-900" w:right="-365" w:hanging="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редняя общеобразовательная школа № 10</w:t>
      </w:r>
    </w:p>
    <w:p>
      <w:pPr>
        <w:pStyle w:val="Normal"/>
        <w:ind w:left="-900" w:right="-365" w:hanging="0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. Солдато – Александровского Советского района»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365" w:hanging="0"/>
        <w:jc w:val="center"/>
        <w:rPr/>
      </w:pP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Доклад </w:t>
      </w:r>
    </w:p>
    <w:p>
      <w:pPr>
        <w:pStyle w:val="Normal"/>
        <w:ind w:left="-1440" w:right="-365" w:hanging="0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6"/>
          <w:szCs w:val="56"/>
        </w:rPr>
        <w:t>к педагогическому чтению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0pt;margin-top:-60.5pt;width:430.1pt;height:60.4pt;mso-wrap-style:none;v-text-anchor:middle;mso-position-vertical:top" type="_x0000_t136">
            <v:path textpathok="t"/>
            <v:textpath on="t" fitshape="t" string="&quot; Современный учитель:&#10;проблемы, поиски, решения &quot;" style="font-family:&quot;Arial&quot;;font-size:12pt"/>
            <v:fill o:detectmouseclick="t" type="solid" color2="#ffccff"/>
            <v:stroke color="black" weight="9360" joinstyle="miter" endcap="flat"/>
            <w10:wrap type="square"/>
          </v:shape>
        </w:pict>
      </w:r>
    </w:p>
    <w:p>
      <w:pPr>
        <w:pStyle w:val="Normal"/>
        <w:ind w:left="-900" w:right="-36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тему:</w:t>
      </w:r>
    </w:p>
    <w:p>
      <w:pPr>
        <w:pStyle w:val="Normal"/>
        <w:ind w:left="-90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b/>
          <w:b/>
          <w:sz w:val="56"/>
          <w:szCs w:val="56"/>
        </w:rPr>
      </w:pPr>
      <w:r>
        <w:rPr>
          <w:b/>
          <w:sz w:val="28"/>
          <w:szCs w:val="28"/>
        </w:rPr>
        <w:pict>
          <v:shape id="shape_0" fillcolor="#003300" stroked="t" o:allowincell="f" style="position:absolute;margin-left:0pt;margin-top:-59.75pt;width:477.15pt;height:59.65pt;mso-wrap-style:none;v-text-anchor:middle;mso-position-vertical:top" type="_x0000_t136">
            <v:path textpathok="t"/>
            <v:textpath on="t" fitshape="t" string="&quot; Развитие мыслительной деятельности учащихся &#10;на уроках математики &quot;" style="font-family:&quot;Arial&quot;;font-size:12pt"/>
            <v:fill o:detectmouseclick="t" type="solid" color2="#ffccff"/>
            <v:stroke color="black" weight="9360" joinstyle="miter" endcap="flat"/>
            <w10:wrap type="square"/>
          </v:shape>
        </w:pict>
      </w:r>
    </w:p>
    <w:p>
      <w:pPr>
        <w:pStyle w:val="Normal"/>
        <w:ind w:left="-900" w:right="-36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365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365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32" w:hanging="0"/>
        <w:rPr>
          <w:b/>
          <w:b/>
          <w:sz w:val="40"/>
          <w:szCs w:val="40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40"/>
          <w:szCs w:val="40"/>
        </w:rPr>
        <w:t>Подготовил:</w:t>
      </w:r>
    </w:p>
    <w:p>
      <w:pPr>
        <w:pStyle w:val="Normal"/>
        <w:ind w:left="30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математики</w:t>
      </w:r>
    </w:p>
    <w:p>
      <w:pPr>
        <w:pStyle w:val="Normal"/>
        <w:ind w:left="30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У «СОШ № 10 </w:t>
      </w:r>
    </w:p>
    <w:p>
      <w:pPr>
        <w:pStyle w:val="Normal"/>
        <w:ind w:left="30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Солдато-Александровского»</w:t>
      </w:r>
    </w:p>
    <w:p>
      <w:pPr>
        <w:pStyle w:val="Normal"/>
        <w:ind w:left="30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бзев Дмитрий Александрови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– 2013 уч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январь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«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»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. Маркуш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является одним из опорных предметов средней школы: она обеспечивает изучение других дисциплин. В первую очередь это относится к физике, к химии, к информатике и вычислительной технике. Развитие логического мышления учащихся при обучении математике способствует усвоению предметов гуманитарного цикла. Практические умения и навыки математического характера необходимы для трудовой и профессиональной подготовки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человека, способности, привычки, интерес формируются в процессе его деятельности. Экспериментально доказано, что многие учащиеся, которых считали неспособными к математике, попадая в новые условия, когда необходимо самостоятельно действовать, мыслить, искать, под влиянием этих новых условий успешно овладевают математическими законами, правилами, теоремами. Именно такие условия обеспечивают умственное развитие шко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я от учащихся умственных и волевых усилий, концентрации внимания, активности воображения, математика развивает такие нравственные черты личности как настойчивость, целеустремленность, творческую активность, самостоятельность, ответственность, трудолюбие, дисциплину и критичность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бучения математике в общеобразовательной школе является обеспечение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ой задачей передо мною, как учителем, стоит проблема: научить школьников рассуждать, мыслить. Ведь ни один школьный предмет не может конкурировать с возможностями математики в воспитании мыслящей лич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нятно, что далеко не всем учащимся в будущем придётся пользоваться логарифмами, составлять уравнение сферы, а способность логически рассуждать потребуется каждому. И делать это будет каждый человек не по общей схеме, а в индивидуальной, присущей лично ему манере. Поэтому, подбирая задачи к уроку, необходимо наряду с обучающей целью одновременно задаваться и вопросом о качестве, способе конструирования рассуждения каждым и, конечно, о той подструктуре мышления, которую посредством этих заданий наиболее удобно и эффективно можно сформировать. Вот здесь я и применяю творческий подход в обучении, используя разнообразные формы, методы и средства при подготовке к уроку по уровням усвоения материала.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речислю несколько приемов и методов, используемых мною для повышения мыслительной деятельности учени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и организации начала уро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счёт с включением задач, которые решаются с опорой на их жизненный опыт, на их смекалк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нимательных задач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и ответы к ним, среди которых есть как верные, так и неверные. Предлагается проверить и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 решения задачи традиционным способом и нахождение более коротк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традиционное начало урока позволяет учащимся с первых минут урока включиться в работу по развитию мыслительной деятельности, а это даёт успех всему урок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нового материала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становка проблемной задачи перед учащимися и ее решение на урок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нескольких подзадач для решения важной задачи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именение системы «ориентировочной основы действий» (фиксирование основного содержания, подлежащего усвоению и способов работы с ним  (схемы - опоры, соответствующие образцы применения нового материала при решении задач и т.д.)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тригующее описание излагаемого объекта с последующей постановкой вопроса (ознакомление учащихся с условием  интересной практической или исторической задачи; изучение содержания задачи; проведение анализа – поиска решения; постановка вопроса о поиске нового способа решения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Данные приемы способствуют более успешному восприятию, пониманию и запоминанию нового материа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реплении изученного материала:</w:t>
      </w:r>
    </w:p>
    <w:p>
      <w:pPr>
        <w:pStyle w:val="Normal"/>
        <w:rPr/>
      </w:pPr>
      <w:r>
        <w:rPr>
          <w:sz w:val="28"/>
          <w:szCs w:val="28"/>
        </w:rPr>
        <w:t xml:space="preserve">Проведение самостоятельных работ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уровню самостоятельности: разноуровневые, частично-поисковые, исследовательск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у и приобретению знаний: работа с книгой, практические работы, подготовка докладов, сообщений и т.д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Тем самым вырабатывается навык в самостоятельном изучении доступного материала, каждый ученик может проверить свои возможности и сделать вывод о </w:t>
      </w:r>
      <w:r>
        <w:rPr>
          <w:sz w:val="28"/>
        </w:rPr>
        <w:t>качестве своих знаний, появляется интерес в получении дополнительных зн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ри контроле знаний и умений учащих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матические зачеты (</w:t>
      </w:r>
      <w:r>
        <w:rPr>
          <w:sz w:val="28"/>
        </w:rPr>
        <w:t>в процессе подготовки учащихся к  тематическому зачёту вспоминается ранее изученный материал и систематизируются знания по изучению данной темы, развиваются математическая речь, мышление и память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>математические диктанты (</w:t>
      </w:r>
      <w:r>
        <w:rPr>
          <w:sz w:val="28"/>
        </w:rPr>
        <w:t>быстро осуществляется проверка и самопроверка знаний и умений, повышается интерес к предмету, развивается внимание и мыш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>разноуровневые тесты (</w:t>
      </w:r>
      <w:r>
        <w:rPr>
          <w:sz w:val="28"/>
        </w:rPr>
        <w:t>применение тестов позволяет лучше усвоить основные знания по данной теме и по предмету, лучше подготовиться к проведению ГИА и ЕГЭ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дачи и упражнения на готовых чертежах (</w:t>
      </w:r>
      <w:r>
        <w:rPr>
          <w:sz w:val="28"/>
        </w:rPr>
        <w:t>развивается воображение и учащиеся делают самостоятельно наглядные и правильные чертежи к задачам, лучше усваивают материал школьной программы).</w:t>
      </w:r>
    </w:p>
    <w:p>
      <w:pPr>
        <w:pStyle w:val="Normal"/>
        <w:ind w:firstLine="720"/>
        <w:rPr/>
      </w:pPr>
      <w:r>
        <w:rPr>
          <w:sz w:val="28"/>
          <w:szCs w:val="28"/>
        </w:rPr>
        <w:t>Моя практика показывает, что при направленном развитии мышления, учебный процесс приобретает для школьников личностный смысл.</w:t>
      </w:r>
    </w:p>
    <w:p>
      <w:pPr>
        <w:pStyle w:val="Normal"/>
        <w:ind w:firstLine="720"/>
        <w:rPr/>
      </w:pPr>
      <w:r>
        <w:rPr>
          <w:sz w:val="28"/>
          <w:szCs w:val="28"/>
        </w:rPr>
        <w:t>Использование перечисленных приемов способствует развитию мыслительных операций, таких как обобщение, анализ, синтез, сравнение, классификация, абстракция. Повышение уровня мыслительной деятельности приводит к улучшению качества знаний учащихся на уроках математ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щиеся не испытывают особых затруднений при решении нестандартных заданий, умеют выстроить план решения такого задания, составляют аналогичные. Повышается и интерес к изучению учебного материа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45"/>
        </w:tabs>
        <w:ind w:left="2145" w:hanging="375"/>
      </w:pPr>
      <w:rPr/>
    </w:lvl>
    <w:lvl w:ilvl="1">
      <w:start w:val="4"/>
      <w:numFmt w:val="decimal"/>
      <w:lvlText w:val="%2."/>
      <w:lvlJc w:val="left"/>
      <w:pPr>
        <w:tabs>
          <w:tab w:val="num" w:pos="2850"/>
        </w:tabs>
        <w:ind w:left="2850" w:hanging="360"/>
      </w:pPr>
      <w:rPr>
        <w:sz w:val="28"/>
        <w:b/>
        <w:szCs w:val="28"/>
      </w:rPr>
    </w:lvl>
    <w:lvl w:ilvl="2">
      <w:start w:val="1"/>
      <w:numFmt w:val="decimal"/>
      <w:lvlText w:val="%3)"/>
      <w:lvlJc w:val="left"/>
      <w:pPr>
        <w:tabs>
          <w:tab w:val="num" w:pos="3750"/>
        </w:tabs>
        <w:ind w:left="3750" w:hanging="360"/>
      </w:pPr>
      <w:rPr/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/>
        <w:szCs w:val="28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24:00Z</dcterms:created>
  <dc:creator>Admin</dc:creator>
  <dc:description/>
  <cp:keywords/>
  <dc:language>en-US</dc:language>
  <cp:lastModifiedBy>Admin</cp:lastModifiedBy>
  <dcterms:modified xsi:type="dcterms:W3CDTF">2013-01-27T10:20:00Z</dcterms:modified>
  <cp:revision>1</cp:revision>
  <dc:subject/>
  <dc:title>Муниципальное общеобразовательное учреждение</dc:title>
</cp:coreProperties>
</file>