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АШКОРТОСТАН БАШКИРСКИЙ ИНСТИТУТ РАЗВИТИЯ ОБРАЗОВАНИЯ</w:t>
      </w:r>
    </w:p>
    <w:p>
      <w:pPr>
        <w:pStyle w:val="Normal"/>
        <w:jc w:val="center"/>
        <w:rPr/>
      </w:pPr>
      <w:r>
        <w:rPr/>
        <w:t>ЦЕНТР УПРАВЛЕНИЯ КАЧЕСТВОМ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НОСТИКА КАК СРЕДСТВО УГIРАВЛЕНИЯ</w:t>
      </w:r>
    </w:p>
    <w:p>
      <w:pPr>
        <w:pStyle w:val="Normal"/>
        <w:jc w:val="center"/>
        <w:rPr/>
      </w:pPr>
      <w:r>
        <w:rPr/>
        <w:t>КАЧЕСТВОМ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териалы </w:t>
      </w:r>
      <w:r>
        <w:rPr>
          <w:lang w:val="en-US"/>
        </w:rPr>
        <w:t>II</w:t>
      </w:r>
      <w:r>
        <w:rPr/>
        <w:t>-го межрегионального</w:t>
      </w:r>
    </w:p>
    <w:p>
      <w:pPr>
        <w:pStyle w:val="Normal"/>
        <w:jc w:val="center"/>
        <w:rPr/>
      </w:pPr>
      <w:r>
        <w:rPr/>
        <w:t>интернет-пед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дательство БИРО</w:t>
      </w:r>
    </w:p>
    <w:p>
      <w:pPr>
        <w:pStyle w:val="Normal"/>
        <w:jc w:val="center"/>
        <w:rPr/>
      </w:pPr>
      <w:r>
        <w:rPr/>
        <w:t>Уфа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как метод преодоления неуспеваемости учащихся</w:t>
      </w:r>
    </w:p>
    <w:p>
      <w:pPr>
        <w:pStyle w:val="Normal"/>
        <w:jc w:val="right"/>
        <w:rPr/>
      </w:pPr>
      <w:r>
        <w:rPr/>
        <w:t>Ионцева О.М.</w:t>
      </w:r>
    </w:p>
    <w:p>
      <w:pPr>
        <w:pStyle w:val="Normal"/>
        <w:jc w:val="right"/>
        <w:rPr/>
      </w:pPr>
      <w:r>
        <w:rPr/>
        <w:t>заместитель директора по УВР</w:t>
      </w:r>
    </w:p>
    <w:p>
      <w:pPr>
        <w:pStyle w:val="Normal"/>
        <w:jc w:val="right"/>
        <w:rPr/>
      </w:pPr>
      <w:r>
        <w:rPr/>
        <w:t xml:space="preserve">МОУ СОШ с. Наумовка </w:t>
      </w:r>
    </w:p>
    <w:p>
      <w:pPr>
        <w:pStyle w:val="Normal"/>
        <w:jc w:val="right"/>
        <w:rPr/>
      </w:pPr>
      <w:r>
        <w:rPr/>
        <w:t>Стерлитамакского района</w:t>
      </w:r>
    </w:p>
    <w:p>
      <w:pPr>
        <w:pStyle w:val="Normal"/>
        <w:ind w:firstLine="540"/>
        <w:jc w:val="both"/>
        <w:rPr/>
      </w:pPr>
      <w:r>
        <w:rPr/>
        <w:t>Надеюсь, что многие участники Интернет-педсовета согласятся со мной, что одной из главных проблем в любой школе является проблема преодоления неуспеваемости учащихся, повышение качества успеваемости. Хочу поделиться своим небольшим опытом по данной теме.</w:t>
      </w:r>
    </w:p>
    <w:p>
      <w:pPr>
        <w:pStyle w:val="Normal"/>
        <w:ind w:firstLine="540"/>
        <w:jc w:val="both"/>
        <w:rPr/>
      </w:pPr>
      <w:r>
        <w:rPr/>
        <w:t>Главная задача, на мой взгляд, — это выявление причин. Поэтому очень важна в этом плане диагностическая работа. Прежде чем что-то улучшить в образовательном процессе, необходимо выявить трудности, с которыми сталкиваются учитель-предметник, ученик, классный руководитель.</w:t>
      </w:r>
    </w:p>
    <w:p>
      <w:pPr>
        <w:pStyle w:val="Normal"/>
        <w:ind w:firstLine="540"/>
        <w:jc w:val="both"/>
        <w:rPr/>
      </w:pPr>
      <w:r>
        <w:rPr/>
        <w:t>В нашей школе была проведена большая работа по подготовке педсовета на тему «Причины неуспеваемости учащихся и пути их преодоления». Перед педсоветом были даны рекомендации:</w:t>
      </w:r>
    </w:p>
    <w:p>
      <w:pPr>
        <w:pStyle w:val="Normal"/>
        <w:ind w:firstLine="540"/>
        <w:jc w:val="both"/>
        <w:rPr/>
      </w:pPr>
      <w:r>
        <w:rPr/>
        <w:t>1. Классным руководителям 5-9 классов проанализировать влияние семьи на обучение слабоуспевающих учащихся, с этой целью было предложено посетить семьи этих учащихся.</w:t>
      </w:r>
    </w:p>
    <w:p>
      <w:pPr>
        <w:pStyle w:val="Normal"/>
        <w:ind w:firstLine="540"/>
        <w:jc w:val="both"/>
        <w:rPr/>
      </w:pPr>
      <w:r>
        <w:rPr/>
        <w:t>2. Изучить особенности организации работы со слабоуспевающими учащимися на уроке. Все классные руководители, педагог-психолог и заместитель директора по УВР должны были посетить уроки.</w:t>
      </w:r>
    </w:p>
    <w:p>
      <w:pPr>
        <w:pStyle w:val="Normal"/>
        <w:ind w:firstLine="540"/>
        <w:jc w:val="both"/>
        <w:rPr/>
      </w:pPr>
      <w:r>
        <w:rPr/>
        <w:t>3. Всем учителям-предметникам проанализировать свою методическую работу со слабоуспевающими учащимися как во время проведения урока, так и во внеурочное время.</w:t>
      </w:r>
    </w:p>
    <w:p>
      <w:pPr>
        <w:pStyle w:val="Normal"/>
        <w:ind w:firstLine="540"/>
        <w:jc w:val="both"/>
        <w:rPr/>
      </w:pPr>
      <w:r>
        <w:rPr/>
        <w:t>4. Проанализировать методику дифференцированной помощи слабоуспеваюшим учащимся.</w:t>
      </w:r>
    </w:p>
    <w:p>
      <w:pPr>
        <w:pStyle w:val="Normal"/>
        <w:ind w:firstLine="540"/>
        <w:jc w:val="both"/>
        <w:rPr/>
      </w:pPr>
      <w:r>
        <w:rPr/>
        <w:t>5. Педагогу-психологу изучить интеллектуальные особенности, способности ребенка, проанализировать его состояние здоровья, психологический микроклимат в классе в целях оптимизации индивидуальной работы с учащимися и преодоления не- успеваемости, провести индивидуальную работу СО слабоуспевающими учащимися и подготовить рекомендации для индивидуальной работы с ними.</w:t>
      </w:r>
    </w:p>
    <w:p>
      <w:pPr>
        <w:pStyle w:val="Normal"/>
        <w:ind w:firstLine="540"/>
        <w:jc w:val="both"/>
        <w:rPr/>
      </w:pPr>
      <w:r>
        <w:rPr/>
        <w:t>6. Изучить особенности методики работы со слабоуспевающими учащимися в классах компенсирующего обучения.</w:t>
      </w:r>
    </w:p>
    <w:p>
      <w:pPr>
        <w:pStyle w:val="Normal"/>
        <w:ind w:firstLine="540"/>
        <w:jc w:val="both"/>
        <w:rPr/>
      </w:pPr>
      <w:r>
        <w:rPr/>
        <w:t>Проанализировав на педсовете результаты диагностики, было принято решение:</w:t>
      </w:r>
    </w:p>
    <w:p>
      <w:pPr>
        <w:pStyle w:val="Normal"/>
        <w:ind w:firstLine="540"/>
        <w:jc w:val="both"/>
        <w:rPr/>
      </w:pPr>
      <w:r>
        <w:rPr/>
        <w:t>1. В слабоуспевающих классах подготовить и провести педагогический консилиум, с учителями, работающими в этих классах;</w:t>
      </w:r>
    </w:p>
    <w:p>
      <w:pPr>
        <w:pStyle w:val="Normal"/>
        <w:ind w:firstLine="540"/>
        <w:jc w:val="both"/>
        <w:rPr/>
      </w:pPr>
      <w:r>
        <w:rPr/>
        <w:t>2. Педагогу-психологу совместно с классными руководителями провести индивидуальные консультации с родителями слабоуспевающих учеников.</w:t>
      </w:r>
    </w:p>
    <w:p>
      <w:pPr>
        <w:pStyle w:val="Normal"/>
        <w:ind w:firstLine="540"/>
        <w:jc w:val="both"/>
        <w:rPr/>
      </w:pPr>
      <w:r>
        <w:rPr/>
        <w:t>После педсовета была организована большая работа: в слабоуспевающих классах проведены педагогические консилиумы, на которые были приглашены учащиеся, учителя, работающие в этих классах, и родителя. Совместными усилиями были выявлены проблемы и намечены пути решения проблемы. Результат оказался положительным. Качество успеваемости некоторых учащихся повысился на 20-30%.</w:t>
      </w:r>
    </w:p>
    <w:p>
      <w:pPr>
        <w:pStyle w:val="Normal"/>
        <w:ind w:firstLine="540"/>
        <w:jc w:val="both"/>
        <w:rPr/>
      </w:pPr>
      <w:r>
        <w:rPr/>
        <w:t>Особенно важна диагностика при использовании новых педагогических технологий. Для этого необходима комплексная диагностика жизнедеятельности школы, которая включает в себ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диагностику успешности ученика.</w:t>
      </w:r>
    </w:p>
    <w:p>
      <w:pPr>
        <w:pStyle w:val="Normal"/>
        <w:ind w:firstLine="540"/>
        <w:jc w:val="both"/>
        <w:rPr/>
      </w:pPr>
      <w:r>
        <w:rPr/>
        <w:t>Она проводится как на предметном уровне, так и на уровне классного руководителя. педагога-психолога, социального педагога, педсовета.</w:t>
      </w:r>
    </w:p>
    <w:p>
      <w:pPr>
        <w:pStyle w:val="Normal"/>
        <w:ind w:firstLine="540"/>
        <w:jc w:val="both"/>
        <w:rPr/>
      </w:pPr>
      <w:r>
        <w:rPr/>
        <w:t>Большую помощь в диагностировании оказывает психологическая служба школы. Психологическая диагностика сопровождает учебный процесс, начиная с подготовительной группы детского сада до 11 класса.</w:t>
      </w:r>
    </w:p>
    <w:p>
      <w:pPr>
        <w:pStyle w:val="Normal"/>
        <w:ind w:firstLine="540"/>
        <w:jc w:val="both"/>
        <w:rPr/>
      </w:pPr>
      <w:r>
        <w:rPr/>
        <w:t>Будущий классный руководитель первого класса вместе с психологом систематически посещают подготовительную группу детского сада с целью изучения каждого ребенка и коллектива в целом, В детском саду проводятся совместные праздники с начальной школой, в результате первоклассники не испьггывают психологического дискомфорта в новых условиях, так как они знакомы с учителем, а учитель знает индивидуальные особенности каждого ребенка. Эта работа проводится регулярно, потому что детский сад и начальная школа находятся в одном здании.</w:t>
      </w:r>
    </w:p>
    <w:p>
      <w:pPr>
        <w:pStyle w:val="Normal"/>
        <w:ind w:firstLine="540"/>
        <w:jc w:val="both"/>
        <w:rPr/>
      </w:pPr>
      <w:r>
        <w:rPr/>
        <w:t>Каждый учитель начальных классов имеет специальную палку, куда заносит все результаты обучения учащихся. Материалы оформляются в виде диаграмм. Каждые две недели проверяется техника чтения, результаты отмечаются на диаграмме. Диаграмма составляется на каждого ученика. Подобная работа позволяет наглядно увидеть все положительные и отрицательные изменения. Точно такие же диаграммы составляются по математике и русскому языку, а также подводятся итоги по классу в целом. Снижение процента успеваемости или качества знаний заставляет учителя оперативно выявлять причину и своевременно ее устранить.</w:t>
      </w:r>
    </w:p>
    <w:p>
      <w:pPr>
        <w:pStyle w:val="Normal"/>
        <w:ind w:firstLine="540"/>
        <w:jc w:val="both"/>
        <w:rPr/>
      </w:pPr>
      <w:r>
        <w:rPr/>
        <w:t>диагностическая работа классных руководителей в нашей школе заключается в постоянном отслеживании и фиксировании всех достижений и неудач учащихся. Эта работа ведется совместно с психологом. Примером может служить совместная работа педагога-психолога и классных руководителей 5-х классов. При переходе из начальной школы в основную ребенок испытывает некоторые трудности: предметов становится больше, много новых учителей, кабинетная система, переход в другое здание. Здесь на помощь приходит психолог, социальный педагог и классный руководитель. В октябре проводится диагностика учащихся 5-х классов по проблеме адаптации к обучению в среднем звене.</w:t>
      </w:r>
    </w:p>
    <w:p>
      <w:pPr>
        <w:pStyle w:val="Normal"/>
        <w:ind w:firstLine="540"/>
        <w:jc w:val="both"/>
        <w:rPr/>
      </w:pPr>
      <w:r>
        <w:rPr/>
        <w:t>План исследования включает наблюдение за учащимися, посещение уроков, беседы с учителями начальных классов, классным руководителем, учителями,предметниками, изучение структуры межличностных отношений и положения учащегося в классе, выявление характерологических особенностей детей. Ребятам предлагалось ответить на вопросы теста, на основании которого был выявлен уровень само- оценки каждого ученика и класса в целом, уровень удовлетворенности школьной жизнью, любимые и нелюбимые школьные предметы, перечень затруднений, с которыми столкнулись ребята. По результатам проведенного психодиагностического исследования психолог дает конкретные рекомендации классному руководителю и учителям.</w:t>
      </w:r>
    </w:p>
    <w:p>
      <w:pPr>
        <w:pStyle w:val="Normal"/>
        <w:ind w:firstLine="540"/>
        <w:jc w:val="both"/>
        <w:rPr/>
      </w:pPr>
      <w:r>
        <w:rPr/>
        <w:t>для оценки особенностей социального и умственного развития детей, обучающихся на протяжении всею школьного периода в рамках общеобразовательной системы «Школа 2100в была проведена диагностика учебно-деловых качеств ученика, выявление особенностей взаимоотношений внутри классного коллектива, анализ интересов к учебным предметам. Результаты данной работы были проанализированы, выявлены причины того, почему, например, тот или иной предмет не интересен ученику. Данная информация позволит учителю учесть все недочеты в работе. Не менее важное значение имеет диагностика успешности учителя.</w:t>
      </w:r>
    </w:p>
    <w:p>
      <w:pPr>
        <w:pStyle w:val="Normal"/>
        <w:ind w:firstLine="540"/>
        <w:jc w:val="both"/>
        <w:rPr/>
      </w:pPr>
      <w:r>
        <w:rPr/>
        <w:t>В первую очередь заместитель директора по учебно-воспитательной работе должен иметь полную информацию об учебно-воспитательном процессе.</w:t>
      </w:r>
    </w:p>
    <w:p>
      <w:pPr>
        <w:pStyle w:val="Normal"/>
        <w:ind w:firstLine="540"/>
        <w:jc w:val="both"/>
        <w:rPr/>
      </w:pPr>
      <w:r>
        <w:rPr/>
        <w:t>С этой целью в школе проводится мониторинг по разным показателям, с помощью которого можно производить анализ деятельности школы, видеть все недостатки и успехи в работе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Вести системный анализ по различным направлениям деятельности позволяют отчеты классных руководителей и учителей-предметников по итогам четверти, полугодия, года.</w:t>
      </w:r>
    </w:p>
    <w:p>
      <w:pPr>
        <w:pStyle w:val="Normal"/>
        <w:ind w:firstLine="540"/>
        <w:jc w:val="both"/>
        <w:rPr/>
      </w:pPr>
      <w:r>
        <w:rPr/>
        <w:t>Например, все классные руководители сдают «Отчет об успеваемости класса». Учителя-предметники сдают «Информацию прохождении программного материала» и «Диагностику знаний учащихся».</w:t>
      </w:r>
    </w:p>
    <w:p>
      <w:pPr>
        <w:pStyle w:val="Normal"/>
        <w:ind w:firstLine="540"/>
        <w:jc w:val="both"/>
        <w:rPr/>
      </w:pPr>
      <w:r>
        <w:rPr/>
        <w:t>Анализ этих документов позволяет завучу</w:t>
      </w:r>
    </w:p>
    <w:p>
      <w:pPr>
        <w:pStyle w:val="Normal"/>
        <w:ind w:firstLine="540"/>
        <w:jc w:val="both"/>
        <w:rPr/>
      </w:pPr>
      <w:r>
        <w:rPr/>
        <w:t>1. Проанализировать результаты работы классных руководителей и учителей-предметников.</w:t>
      </w:r>
    </w:p>
    <w:p>
      <w:pPr>
        <w:pStyle w:val="Normal"/>
        <w:ind w:firstLine="540"/>
        <w:jc w:val="both"/>
        <w:rPr/>
      </w:pPr>
      <w:r>
        <w:rPr/>
        <w:t>2. Определить учащихся, имеющих проблемы в обучении, резерв учителей, показавших самое низкое качество успеваемости учащихся, классы с проблемами в обучении.</w:t>
      </w:r>
    </w:p>
    <w:p>
      <w:pPr>
        <w:pStyle w:val="Normal"/>
        <w:ind w:firstLine="540"/>
        <w:jc w:val="both"/>
        <w:rPr/>
      </w:pPr>
      <w:r>
        <w:rPr/>
        <w:t>З. Позволяет отслеживать динамику развития учащихся, систему работы с разными категориями детей — как отличников, так и слабоуспевающих детей.</w:t>
      </w:r>
    </w:p>
    <w:p>
      <w:pPr>
        <w:pStyle w:val="Normal"/>
        <w:ind w:firstLine="540"/>
        <w:jc w:val="both"/>
        <w:rPr/>
      </w:pPr>
      <w:r>
        <w:rPr/>
        <w:t>4. Наметить пути по совместному преодолению трудностей.</w:t>
      </w:r>
    </w:p>
    <w:p>
      <w:pPr>
        <w:pStyle w:val="Normal"/>
        <w:ind w:firstLine="540"/>
        <w:jc w:val="both"/>
        <w:rPr/>
      </w:pPr>
      <w:r>
        <w:rPr/>
        <w:t>В целях самоанализа педагогической деятельности в конце учебного года учитель сдает «диагностическую карту», где ему предлагается ответить на следующие вопросы: какая работа была проделана вами в области профессионального роста (какие курсы повышения квалификации вы прошли, работали ли вы над самообразования  и по какой теме и т.д.), элементы каких педагогических технологий вы используете в своей работе, какие уроки у своих коллег вы посетили? Какие трудности в педагогической работе вы испытываете? Каким опытом вы могли бы поделиться? Какие вопросы методики вы бы хотели обсудить с коллегами? Таким образом, учитель:</w:t>
      </w:r>
    </w:p>
    <w:p>
      <w:pPr>
        <w:pStyle w:val="Normal"/>
        <w:ind w:firstLine="540"/>
        <w:jc w:val="both"/>
        <w:rPr/>
      </w:pPr>
      <w:r>
        <w:rPr/>
        <w:t>1) делает самоанализ результатов своего труда, 2) проводит анализ профессионального роста; З) получает о6основание, почему его кандидатура стоит на том или ином контроле.</w:t>
      </w:r>
    </w:p>
    <w:p>
      <w:pPr>
        <w:pStyle w:val="Normal"/>
        <w:ind w:firstLine="540"/>
        <w:jc w:val="both"/>
        <w:rPr/>
      </w:pPr>
      <w:r>
        <w:rPr/>
        <w:t>На основе анализа этой информации делаются выводы и предложения по улучшению системы обучения.</w:t>
      </w:r>
    </w:p>
    <w:p>
      <w:pPr>
        <w:pStyle w:val="Normal"/>
        <w:ind w:firstLine="540"/>
        <w:jc w:val="both"/>
        <w:rPr/>
      </w:pPr>
      <w:r>
        <w:rPr/>
        <w:t>Одним из возможных вариантов контроля знаний является проведение срезовых контрольных работ, которые позволяют оценить уровень знаний на разных этапах обучения.</w:t>
      </w:r>
    </w:p>
    <w:p>
      <w:pPr>
        <w:pStyle w:val="Normal"/>
        <w:ind w:firstLine="540"/>
        <w:jc w:val="both"/>
        <w:rPr/>
      </w:pPr>
      <w:r>
        <w:rPr/>
        <w:t>В начале учебного года, примерно в середине сентября, проводится нулевой контрольный срез с целью определения уровня знаний учащихся в начале цикла обучения, В течение года проводится промежуточный контрольный срез и итоговый в конце года. Все результаты сравниваются, с целью внесения коррективов в процесс обучения. Результаты проведенной работы помогают при составлении планирования на будущий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нная статья опубликована в сборнике материалов </w:t>
      </w:r>
      <w:r>
        <w:rPr>
          <w:lang w:val="en-US"/>
        </w:rPr>
        <w:t>II</w:t>
      </w:r>
      <w:r>
        <w:rPr/>
        <w:t>-го межрегионального Интернет-педсовета.- Уфа, 2007г., с.73-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58:00Z</dcterms:created>
  <dc:creator>компьютер</dc:creator>
  <dc:description/>
  <cp:keywords/>
  <dc:language>en-US</dc:language>
  <cp:lastModifiedBy>компьютер</cp:lastModifiedBy>
  <dcterms:modified xsi:type="dcterms:W3CDTF">2009-11-20T06:24:00Z</dcterms:modified>
  <cp:revision>2</cp:revision>
  <dc:subject/>
  <dc:title/>
</cp:coreProperties>
</file>