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класс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музыка </w:t>
      </w:r>
    </w:p>
    <w:p>
      <w:pPr>
        <w:pStyle w:val="Normal"/>
        <w:spacing w:lineRule="auto" w:line="360"/>
        <w:ind w:left="360" w:righ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ционная адаптированная Программа составлена на основе программ:</w:t>
      </w:r>
    </w:p>
    <w:p>
      <w:pPr>
        <w:pStyle w:val="Normal"/>
        <w:spacing w:lineRule="auto" w:line="360"/>
        <w:ind w:left="0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       Программы «Рабочие программы. Музыка. Искусство. 5-9 классы», Г.П.Сергеева, Е.Д.Критскя, Т.С.Шмагина. Москва «Просвещение», 2011г. 5 класс- 34 ч.</w:t>
      </w:r>
    </w:p>
    <w:p>
      <w:pPr>
        <w:pStyle w:val="Normal"/>
        <w:spacing w:lineRule="auto" w:line="360"/>
        <w:ind w:left="360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85"/>
        <w:gridCol w:w="851"/>
        <w:gridCol w:w="465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, обязатель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для из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 – развивающие задачи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зыка и литература.</w:t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и изобразительное 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5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Стимуляция слухового восприятия, </w:t>
            </w:r>
          </w:p>
          <w:p>
            <w:pPr>
              <w:pStyle w:val="Normal"/>
              <w:snapToGrid w:val="false"/>
              <w:spacing w:lineRule="auto" w:line="360"/>
              <w:ind w:left="0" w:right="-85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внимания, памяти</w:t>
            </w:r>
          </w:p>
          <w:p>
            <w:pPr>
              <w:pStyle w:val="Normal"/>
              <w:snapToGrid w:val="false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с, песня. симфо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. опера, балет, мюзикл,  вокальная,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, либретто.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музыку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е «Снегурочка» Н.А.Римскго-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сакова и Балет «Щелкучик» 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Чайковского 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чение литературы и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 в опере,  балете и мюзикле.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овое п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, пластическое интонирование, элементарное дирижиро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.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, пейзаж,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естр, дирижер, натюрморт, реквием.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черты в художе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зыкальных образах .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деятельности </w:t>
            </w:r>
          </w:p>
          <w:p>
            <w:pPr>
              <w:pStyle w:val="Normal"/>
              <w:spacing w:lineRule="auto" w:line="360"/>
              <w:ind w:left="0"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а, писателя, художника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чание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ипки, духовых инструментов, форте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ано, балалайки, органа.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овое п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в коллективе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енных мелодий, ритмические</w:t>
            </w:r>
          </w:p>
          <w:p>
            <w:pPr>
              <w:pStyle w:val="Normal"/>
              <w:spacing w:lineRule="auto" w:line="360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stellar" w:hAnsi="Castellar" w:eastAsia="Times New Roman" w:cs="Calibri"/>
      <w:color w:val="auto"/>
      <w:sz w:val="40"/>
      <w:szCs w:val="4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11:00Z</dcterms:created>
  <dc:creator>user</dc:creator>
  <dc:description/>
  <dc:language>en-US</dc:language>
  <cp:lastModifiedBy>user</cp:lastModifiedBy>
  <cp:lastPrinted>2013-12-09T15:31:00Z</cp:lastPrinted>
  <dcterms:modified xsi:type="dcterms:W3CDTF">2013-11-06T20:46:00Z</dcterms:modified>
  <cp:revision>3</cp:revision>
  <dc:subject/>
  <dc:title/>
</cp:coreProperties>
</file>