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Социальный проект воспитания учащихся с ограниченными возможностями здоров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Белый  барс и Зайчонок и Миш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вами мы подружиться хоти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b/>
          <w:sz w:val="40"/>
          <w:szCs w:val="40"/>
        </w:rPr>
        <w:t>Содерж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Введ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Краткое обоснование проек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Цели и задачи проек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.Основное содержание проекта</w:t>
      </w:r>
    </w:p>
    <w:p>
      <w:pPr>
        <w:pStyle w:val="Normal"/>
        <w:rPr/>
      </w:pPr>
      <w:r>
        <w:rPr>
          <w:sz w:val="40"/>
          <w:szCs w:val="40"/>
        </w:rPr>
        <w:t>3.Планирование по реализ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роек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1 В нашей стране впервые проходят зимние  Олимпийские игры. Их значение для нашей страны, для развития спорта в нашей стране неоценимо. Наши дети с ограниченными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возможностями здоровья не должны остаться в стороне от этого знаменательного события. Сопереживание ожидания этого события  должно быть направлено на пробуждение</w:t>
      </w:r>
    </w:p>
    <w:p>
      <w:pPr>
        <w:pStyle w:val="Normal"/>
        <w:rPr/>
      </w:pPr>
      <w:r>
        <w:rPr>
          <w:sz w:val="40"/>
          <w:szCs w:val="40"/>
        </w:rPr>
        <w:t xml:space="preserve">и развитие духовности, нравственности, патриотического сознания, гордости за свою Родину и, в тоже время, должно пробудить стремление быть  красивыми и здоровыми, как древние греки, ориентироваться на достижения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наших олимпийских чемпион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2 Цели и задачи проекта.</w:t>
      </w:r>
    </w:p>
    <w:p>
      <w:pPr>
        <w:pStyle w:val="Normal"/>
        <w:rPr/>
      </w:pPr>
      <w:r>
        <w:rPr>
          <w:sz w:val="40"/>
          <w:szCs w:val="40"/>
        </w:rPr>
        <w:t>Цель: организация деятельности педагогического коллектива школы по созданию положительного эмоционального фона при работе над спортивно-патриотическим воспитанием у детей с ограниченными возможностями здоровья в продуктивной и повседневной жизни</w:t>
      </w:r>
    </w:p>
    <w:p>
      <w:pPr>
        <w:pStyle w:val="Normal"/>
        <w:rPr/>
      </w:pPr>
      <w:r>
        <w:rPr>
          <w:sz w:val="40"/>
          <w:szCs w:val="40"/>
        </w:rPr>
        <w:t>2. Коррекция высших психических функций и эмоционально волевой сферы учащихся с ОВЗ посредством включения их в социально-значимую спортивно-патриотическую работу.</w:t>
      </w:r>
    </w:p>
    <w:p>
      <w:pPr>
        <w:pStyle w:val="Normal"/>
        <w:rPr/>
      </w:pPr>
      <w:r>
        <w:rPr>
          <w:sz w:val="40"/>
          <w:szCs w:val="40"/>
        </w:rPr>
        <w:t>3. Вовлечение учащихся в активную спортивно -патриотическую  деятельность  с целью  формирования у  обучающегося патриотизма, активной жизненной позиции, чувства гордости за свою Родину, желания стать сильными, быстрыми и ловким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ак олимпийские чемпионы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/>
      </w:pPr>
      <w:r>
        <w:rPr>
          <w:sz w:val="40"/>
          <w:szCs w:val="40"/>
        </w:rPr>
        <w:t>1. Вызвать интерес учащихся с ОВЗ к истории Олимпийских иг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оспитать чувство гордости и сопричастности к судьбам своих российских спортсменов участников, участников  Олимпийских иг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3.Вызвать у учащихся с ОВЗ интерес к занятиям спорто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сновное содержание проек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стоящий проект основан на исторических фактах об Олимпийских играх. В нем задействованы талисманы зимних Олимпийских игр: Белый Барс, Зайчонок и Мишка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и три зверька должны будут сопровождать ребят с начала проекта, рассказывать им об истории Олимпийских игр, проводить с ребятами спортивные соревнования и игры, рассказывать о событиях Олимпийских игр, болеть с ребятами за наших олимпийцев. После окончания Игр Белый Барс Зайчонок и Мишка остаются с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ебятами и помогают им в спортивных делах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по реализации проек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й 2013-октябрь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оки: май 2013 года.</w:t>
      </w:r>
    </w:p>
    <w:p>
      <w:pPr>
        <w:pStyle w:val="Normal"/>
        <w:rPr/>
      </w:pPr>
      <w:r>
        <w:rPr>
          <w:sz w:val="40"/>
          <w:szCs w:val="40"/>
        </w:rPr>
        <w:t>1. Беседы с ребятами об истории Олимпийских игр</w:t>
      </w:r>
    </w:p>
    <w:p>
      <w:pPr>
        <w:pStyle w:val="Normal"/>
        <w:rPr/>
      </w:pPr>
      <w:r>
        <w:rPr>
          <w:sz w:val="40"/>
          <w:szCs w:val="40"/>
        </w:rPr>
        <w:t>2. Сочинение «Олимпийской песен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оки: сентябрь 2013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Знакомство учащихся всей школы с «Олимпийской песенкой» на празднике первого звонка</w:t>
      </w:r>
    </w:p>
    <w:p>
      <w:pPr>
        <w:pStyle w:val="Normal"/>
        <w:rPr/>
      </w:pPr>
      <w:r>
        <w:rPr>
          <w:sz w:val="40"/>
          <w:szCs w:val="40"/>
        </w:rPr>
        <w:t>2. Выступление Снежного Барса, Зайчонка и Мишки на празднике «День город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роки: октябрь20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Изготовление реквизита для игр и медалей для награждения побед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Написание сценария  вместе с учащимися  кружка «Казач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Заключение.</w:t>
      </w:r>
    </w:p>
    <w:p>
      <w:pPr>
        <w:pStyle w:val="Normal"/>
        <w:rPr/>
      </w:pPr>
      <w:r>
        <w:rPr>
          <w:sz w:val="40"/>
          <w:szCs w:val="40"/>
        </w:rPr>
        <w:t>Данный проект обеспечивает тесное взаимодействие с различными  субъектами социума на основе  реального участия в общих  делах: проведение историко-информационных сообщений, участие в спортивных соревнованиях и играх изготовление костюм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лимпийских талисма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Сценарий праздника в детском са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«Снежный Барс и Зайчонок и Мишка с вами мы подружиться хотим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дущ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ята, какое очень значительное событие произойдет в нашей стране  этой зим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Зимние Олимпийские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 нам пришли гости, которые сами написали песенку об этом событ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сполняется  «Олимпийская песе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-А кто это такие: Снежный барс и Зайчонок и Ми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Это талисманы Олимпийских игр. Они у нас в гостя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дравствуйте.  Я Снежный барс. Прыгаю я выше всех. А я Зайчонок - бегаю быстрее все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я Медвежонок - сильнее все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ы талисманы Олимпийских игр. Это значит, что мы должны приносить удачу нашим российским спортсменам на Олимпийских игра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 Сочи. Как вы думаете, почему мы такие быстрые, ловкие и сильные? Мы каждый день делаем утреннюю  зарядку.  А вы ребята  делает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треннюю зарядк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олодцы! За это мы для вас станцу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Танец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перь вы покажете,  какие вы спортсме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йчас факел с олимпийским  огн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чал свою  эстафету по всем странам, чтобы  зажечь в Сочи  Олимпийский огонь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мы с вами потренируемся носить факел с олимпийским огнем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Эстафета: «Зажги Олимпийский огон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е победителю вручаются медали с портретами Снежного Барса, Зайчонка, Миш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Игра «Забей шайб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манде победителей вручаются медал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жный Барс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олодцы. Вы спортивные ребя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йчонок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деемся, что из вас вырастет достой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мена олимпийским  чемпионам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едвежонок -</w:t>
      </w:r>
    </w:p>
    <w:p>
      <w:pPr>
        <w:pStyle w:val="Normal"/>
        <w:rPr/>
      </w:pPr>
      <w:r>
        <w:rPr>
          <w:sz w:val="40"/>
          <w:szCs w:val="40"/>
        </w:rPr>
        <w:t>Сейчас мы прощаемся с вами, но не совсем.</w:t>
      </w:r>
    </w:p>
    <w:p>
      <w:pPr>
        <w:pStyle w:val="Normal"/>
        <w:rPr/>
      </w:pPr>
      <w:r>
        <w:rPr>
          <w:sz w:val="40"/>
          <w:szCs w:val="40"/>
        </w:rPr>
        <w:t>Мы еще придем к вам и проверим, как вы занимаетесь спор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новых встреч, ребя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нежный  Барс, Зайчонок и Мишка  уходят под звуки «Олимпийской песенк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7:00Z</dcterms:created>
  <dc:creator>user</dc:creator>
  <dc:description/>
  <cp:keywords/>
  <dc:language>en-US</dc:language>
  <cp:lastModifiedBy>user</cp:lastModifiedBy>
  <dcterms:modified xsi:type="dcterms:W3CDTF">2013-10-02T19:38:00Z</dcterms:modified>
  <cp:revision>35</cp:revision>
  <dc:subject/>
  <dc:title/>
</cp:coreProperties>
</file>