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ресур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 раздел. </w:t>
      </w:r>
      <w:r>
        <w:rPr/>
        <w:t>Среди ресурсов федеральных образовательных порталов хотелось бы остановиться на Федеральном хранилище Единой коллекции цифровых образовательных ресурсов (</w:t>
      </w:r>
      <w:hyperlink r:id="rId2">
        <w:r>
          <w:rPr>
            <w:rStyle w:val="InternetLink"/>
          </w:rPr>
          <w:t>www.school-collection.edu.ru</w:t>
        </w:r>
      </w:hyperlink>
      <w:r>
        <w:rPr/>
        <w:t>).</w:t>
      </w:r>
    </w:p>
    <w:p>
      <w:pPr>
        <w:pStyle w:val="Normal"/>
        <w:rPr/>
      </w:pPr>
      <w:r>
        <w:rPr/>
        <w:tab/>
        <w:t>Данный ресурс представляет собой прекрасную подборку разнообразного материала высокого качества. Безусловными достоинствами являются полнота и точность материала, высокое качество иллюстраций, простота и удобство поиска, прекрасная классификация материала (по разделам, по предметам, по хронологическому принципу, по классам). Каждый ресурс сопровождается информационной карточкой. Данный сайт может быть использован для подготовки к урокам, контрольным работам и внеклассным мероприятиям по предмету.</w:t>
      </w:r>
    </w:p>
    <w:p>
      <w:pPr>
        <w:pStyle w:val="Normal"/>
        <w:rPr/>
      </w:pPr>
      <w:r>
        <w:rPr/>
        <w:tab/>
        <w:t>Единственным недостатком данного ресурса можно отметить отсутствие некоторых данных в разделе «региональные коллекции» (например, изобразительное искусство Челябинской области для 9 классов), но я думаю, что работа ведется и материал будет добавля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раздел. </w:t>
      </w:r>
      <w:r>
        <w:rPr/>
        <w:t xml:space="preserve">На сайте </w:t>
      </w:r>
      <w:hyperlink r:id="rId3">
        <w:r>
          <w:rPr>
            <w:rStyle w:val="InternetLink"/>
          </w:rPr>
          <w:t>www.museum.ru</w:t>
        </w:r>
      </w:hyperlink>
      <w:r>
        <w:rPr/>
        <w:t xml:space="preserve"> собрана информация о значительной части музеев России. Достоинством сайта является наличие информации о направлении данного музея, его месторасположении и графике работы, что будет полезно при планировании поездок, посещений музеев и т.д.</w:t>
      </w:r>
    </w:p>
    <w:p>
      <w:pPr>
        <w:pStyle w:val="Normal"/>
        <w:rPr/>
      </w:pPr>
      <w:r>
        <w:rPr/>
        <w:tab/>
        <w:t>Однако  данный сайт не содержит подробной информации о коллекциях, нет видеоряда материалов, хранящихся в данных музе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раздел.</w:t>
      </w:r>
      <w:r>
        <w:rPr/>
        <w:t xml:space="preserve"> На сайте </w:t>
      </w:r>
      <w:hyperlink r:id="rId4">
        <w:r>
          <w:rPr>
            <w:rStyle w:val="InternetLink"/>
          </w:rPr>
          <w:t>www.museum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можно найти достаточно подробную информацию о стиле, направлении, проследить историю становления, хронологию той или иной эпохи. Кроме того, подобран прекрасный материал по персоналиям творцов,  картины и другие произведения мастеров. Все это может быть использовано учителем при подготовке к уроку, а также учащимися при самостоятельном выполнении определенных заданий (реферат, презентация, сочинение и т.д.) Очень удобен сайт для учащихся, находящихся на индивидуальном или самостоятельном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ий потенциал Федерального хранилища Единой коллекции цифровых образовательных ресурс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hyperlink r:id="rId5">
        <w:r>
          <w:rPr>
            <w:rStyle w:val="InternetLink"/>
            <w:b/>
            <w:sz w:val="32"/>
            <w:szCs w:val="32"/>
          </w:rPr>
          <w:t>www.school-collection.edu.ru</w:t>
        </w:r>
      </w:hyperlink>
      <w:r>
        <w:rPr>
          <w:b/>
          <w:sz w:val="32"/>
          <w:szCs w:val="32"/>
        </w:rPr>
        <w:t>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ллекция цифровых копий шедевров русского и зарубежного  искусства из фондов музеев и галерей предназначена для изучения таких предметов как мировая художественная культура, история, литература, музыка и изобразительное искусство. Ресурсы коллекции могут использоваться на уроках (в демонстрационном режиме при изучении нового материала или повторении и обобщении пройденного) и в режиме практической самостоятельной работы учащихся дома и в школе. Создание данной тематической коллекции даёт возможность учащимся самостоятельно ознакомиться с лучшими образцами произведений искусства, получить представление о биографии творцов, узнать историю создания шеде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ый учебный ресурс соответствует государственным образовательным стандартам и примерным программам по предмету «Мировая художественная культура». Более того, он предоставляет возможности и более глубокого изучения предметной области «искусство» за счет организации самостоятельной работы учащихся и подготовке элективных кур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считаю, что авторы-составители данного ресурса провели работу с учетом своеобразия и особенностей данного предмета. Одной из главных специфических черт предмета МХК является необходимость иллюстративного сопровождения, зрительного восприятия. Высокое качество репродукций позволяет решить данную пробл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 данного ресурса в доступной форме знакомит учащихся с произведениями искусства различных стилей, эпох и видов. В тоже время материал достоверен, грамотно излож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временных условиях данный материал может свободно использоваться учителем в школе, а учениками дома при подготовке к уроку, выполнении творческих заданий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ые методические рекомендации в ресурсе отсутствуют, однако целью данного ресурса и не является методическое сопровождение образовательного процесса. Каждый учитель может самостоятельно решить, какой ресурс каким образом включить в урок или самостоятельную работу учащих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й сайт может быть использован для вариативных заданий для учащихся. Кому-то достаточно найти информацию о картине и художнике, а кто-то может провести анализ и систематизацию, составить хронологическую таблицу творчества одного мастера или группы мастеров данного периода с выделением особенностей каждого периода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е и активное обучение с использованием данного материала возможно, но было бы более эффективным организовать работу сразу с несколькими информационными ресурсами, которые могли бы дополнить друг д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hyperlink" Target="http://www.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0:00Z</dcterms:created>
  <dc:creator>1</dc:creator>
  <dc:description/>
  <cp:keywords/>
  <dc:language>en-US</dc:language>
  <cp:lastModifiedBy>1</cp:lastModifiedBy>
  <dcterms:modified xsi:type="dcterms:W3CDTF">2013-11-04T19:31:00Z</dcterms:modified>
  <cp:revision>1</cp:revision>
  <dc:subject/>
  <dc:title>Описание ресурсов</dc:title>
</cp:coreProperties>
</file>