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 Мир звука, цвета и сло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накопление сведений о композиторах, художниках и поэтах, углубить знания детей о связи искусств, научить видеть их внутреннюю, жизненную связь, опираясь на глубину и силу воздействия на каждого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утренний слух, внутреннее зрение, слушательскую культуру, которые являются основой для развития творческого вообра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любовь и уважение к музыкальному, литературному и художественному наслед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 оборуд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ветствие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, дорогие ребята. Я очень рада вас видеть. Сегодня урок музыки у вас проведу я. Зовут меня ……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сихологический настро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прослушайте  два музыкальных фрагмента. Поднимите, пожалуйста, руки у кого настроение соответствует первому фрагменту, у кого второму? Я рада, что вы пришли с хорошим настроением  и надеюсь, что наш урок пройдёт интересно, познавательно, увлекательно и вы будете не только слушателями, но и активно работать на уро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 Подготовитель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ть урок мне  хотелось бы со слов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ия музыки – великая стихия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а чем непонятней, тем сильне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за мои, бездонные, сухие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езами наполняются при не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а и не видна, и невесом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мы ее в крови своей несе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лодии всемирная истома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соль в воде растворена во всем.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Е.Винокур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, конечно, знаете, что музыка великое, никогда неувядающее искусство. Музыка занимает в нашей жизни огромное мес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можно прожить без музы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обытия в вашей жизни связаны с музыко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 правы. Без музыки  не обходится ни одно событие. Под тихий напев матери засыпает малыш, под веселую мелодию резвятся дети. Музыка обогащает духовный мир человека, украшает его жизнь, а богатый и поэтичный мир звуков привлекает людей своей выразительностью. Сила воздействия музыки на людей столь велика, что она может объединять массы, сплачивать их единой волей, звать на подви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мире искусств музыка не один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а какие виды искусств можете назвать вы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живопись, литератур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как вы считаете, связаны ли эти виды искусства с музыкой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месте восстановим связь всех видов искусств на следующем пример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каком виде искусства мы говорим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</w:t>
        <w:tab/>
        <w:t xml:space="preserve">книга А.С.Пушкина «Сказка о царе Салтане» </w:t>
        <w:tab/>
        <w:t>(литерату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м виде искусства мы говорим? Назовите автора и название произве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картина «Царевна-Лебедь» Врубеля</w:t>
        <w:tab/>
        <w:tab/>
        <w:t>(живо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каком виде искусства мы говорим теперь? Вы знакомились с репродукцией картины известного художника Врубеля «Царевна-Лебедь» на уроках ИЗО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музыкальный  фрагмент оперы </w:t>
        <w:tab/>
        <w:tab/>
        <w:tab/>
        <w:t>(музы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каком виде искусства мы говорим? Вы прослушали отрывок из оперы Римского-Корсакова «Сказка о царе Салтане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говорили с вами об одном и том же произведении, используя различные выразительные средства: звук, цвет и сло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 будет звучать тема сегодняшнего урок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  Сообщение темы, целей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попытаемся соединить эти виды искусства – и музыку, и живопись, и литературу воедино. Тема урока «Мир звука, цвета и слов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Тема урока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ъяснение нового материа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рассмотрите  картину замечательного итальянского художника Рафаэля «Сикстинская Мадонн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мотритесь в неё внимательно и ответьте на следующие вопро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является главным персонажем карти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дон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на дела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ржит на руках ребен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она при этом чувству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юбовь, нежность, ласку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чувства возникают у вас, глядя на эту картин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увство ласки, заботы, радости, любви и т.д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жно ли остаться равнодушным, общаясь с этой картин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ми средствами художник смог пробудить в нас эти чувств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Живопись разговаривает на языке цве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ы ответили правильно на все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пытаемся приблизиться к этому шедевру, и мне бы очень хотелось, чтобы эта картина осталась не только в вашей памяти, но и в вашем сердц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фаэль был удивительным художником, большая часть его полотен посвящена образам святых. Он сам рано лишился матери, смутно помнил ее черты, но в его памяти она осталась очень красивой женщиной и в память о ней он создал образ Мадонн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картина, имеет очень большие размеры и занимает почти всю стену в Дрезденской галерее в Германии. И у каждого, кто смотрит на нее, возникает ощущение, что Мария отдает Иисуса лично ему, и он в ответе за его жизнь, она рассказывает нам о любви и нежности Девы Марии к своему сыну, о тревоге за него, так как согласно преданию именно Иисус должен был подарить людям бессмертие, отдав взамен свою жизнь. И как это страшно для матери – держать на руках младенца и знать, что в будущем ему суждено погибнуть мучительной смертью, пусть даже ради такой высокой цели, как человеческое бессмерт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она чувствует, о чем дума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увствует боль, жалость, сострадание, вместе с тем гордость и величие. Просит Бога дать ему силы и мужество достойно пройти через все испыт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так, мы раскрыли внутреннее содержание картины, ее настроение при помощи с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станем на миг композиторами, и попытаемся вслушиваться в эту льющуюся прямо с полотна музыку и попробуем устно сочинить музыку, близкую по своему настроению этой карти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ы считаете, какая она будет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ихая, нежная, плавная, тревожная, грустная, и вместе с тем светлая, полная велич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замечательные композиторы, молодц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 попробуем изобразить музыку, которую мы с вами сочинили, при  помощи движений, мимики, же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ежная, плавная, лёгкая; тревожна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пробуйте выполнить следующе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слышите три небольших музыкальных фрагмента, выберите тот, который, по вашему мнению, своим характером наиболее близок картине Рафаэ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т фрагменты следующих произвед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иг Утр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уберт Ave Maria, инструментальное исполн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е Элег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бирают музыку Шуберта. Другие фрагменты не подходят, так как Мелодия Грига очень светлая, безмятежная, а Форе – слишком мрачная, печальна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ие, которое мы выбрали, называется  «Ave Maria» известного композитора Франца Шуберта.  Сейчас мы его прослушаем. Его музыка так же прекрасна, как и эта карти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ушание произведения Шуберта Ave Maria в исполнении Робертино Лоретт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жите, ребята, а кто из вас слышал эту музыку сегодня не впервы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зменялась динамика, темп, тембр, характер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цы, ребята! Я согласна с вашими ответами. И мне особенно приятно, что вы оказались замечательными композиторами, ведь вы рассказывали именно о такой мелодии – нежной, спокойной, светлой, и в тоже время, взволнованной. И может быть кто-нибудь из вас действительно в будущем станет композитор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жите, а понятен ли вам текст этого произвед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дь вы абсолютно правильно определили характер произведения. Какими же средствами Шуберт смог пробудить в нас эти чувств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называют средства музыкальной выразительности, музыкальный язык – это язык звук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этого произведения лежат стихи английского поэта Вальтера Скотта. Это своего рода гимн добру и любв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сегодня мы стали свидетелями того, как библейские образы в разных странах и в разное время вдохновили художников на создание картин, композиторов на написание музыки, поэты посвятили им свои стихи, то есть мы говорили о тесной связи музыки, живописи и литерату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рабо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какое сейчас время года? </w:t>
      </w:r>
      <w:r>
        <w:rPr>
          <w:rFonts w:cs="Times New Roman" w:ascii="Times New Roman" w:hAnsi="Times New Roman"/>
          <w:i/>
          <w:sz w:val="28"/>
          <w:szCs w:val="28"/>
        </w:rPr>
        <w:t>(Зим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любите зим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Я предлагаю вам немного поимпровизировать. Для этого нам надо разделиться на две группы: «Литераторы» и «Художники». У вас на столах лежат небольшие заготовки. Сейчас мы прослушаем музыкальный отрывок «Январь» из альбома «Времена года» композитора П.И. Чайковского.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ослушал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«Литераторов»  - подберите  подходящее к прослушанному отрывку стихотвор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«Художников» - соответствующую иллюстрац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будете готовы, объясните свой выбо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ось нам соединить звук, цвет, музык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больше всего запомнилось и понравилось на уро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ы узнали нового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хочется отметить работу на уроке 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у вас настро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 важно в жизни – не остаться равнодушным, уметь сопережи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не только говорили о картине Рафаэля, о музыке Шуберта – мы попытались «услышать» живопись, «увидеть» музыку, почувствовать слово. И убедились, что и музыка, и живопись, и литература, – все эти искусства, каждое своими средствами, рассказывают об очень близких для всех нас чувствах, - о добре, любви, о чувствах, которые волнуют нашу душ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на партах лежат символические цветные нотки, напишите на обратной стороне добрые слова, пожелания и прикрепите на нотный стан. Я очень хочу, чтобы ваш класс всегда был дружным, ваша жизнь была наполнена только добром, яркими мгновениями жизни и прекрасными звуками музыки.</w:t>
      </w:r>
    </w:p>
    <w:p>
      <w:pPr>
        <w:pStyle w:val="Normal"/>
        <w:spacing w:before="0" w:after="0"/>
        <w:ind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а судьба, одна задача –</w:t>
      </w:r>
    </w:p>
    <w:p>
      <w:pPr>
        <w:pStyle w:val="Normal"/>
        <w:spacing w:before="0" w:after="0"/>
        <w:ind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уй, играй или пиши,</w:t>
      </w:r>
    </w:p>
    <w:p>
      <w:pPr>
        <w:pStyle w:val="Normal"/>
        <w:spacing w:before="0" w:after="0"/>
        <w:ind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непременно что-то знача</w:t>
      </w:r>
    </w:p>
    <w:p>
      <w:pPr>
        <w:pStyle w:val="Normal"/>
        <w:spacing w:before="0" w:after="0"/>
        <w:ind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человеческой души.</w:t>
      </w:r>
    </w:p>
    <w:p>
      <w:pPr>
        <w:pStyle w:val="Normal"/>
        <w:spacing w:before="0" w:after="0"/>
        <w:ind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е спасибо за уро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50:00Z</dcterms:created>
  <dc:creator>Comp</dc:creator>
  <dc:description/>
  <cp:keywords/>
  <dc:language>en-US</dc:language>
  <cp:lastModifiedBy>ноут</cp:lastModifiedBy>
  <cp:lastPrinted>2012-01-25T12:26:00Z</cp:lastPrinted>
  <dcterms:modified xsi:type="dcterms:W3CDTF">2013-12-21T19:33:00Z</dcterms:modified>
  <cp:revision>7</cp:revision>
  <dc:subject/>
  <dc:title/>
</cp:coreProperties>
</file>