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8"/>
          <w:szCs w:val="28"/>
          <w:lang w:val="en-US"/>
        </w:rPr>
      </w:pPr>
      <w:r>
        <w:rPr>
          <w:rFonts w:cs="Times New Roman" w:ascii="Times New Roman" w:hAnsi="Times New Roman"/>
          <w:sz w:val="28"/>
          <w:szCs w:val="28"/>
        </w:rPr>
        <w:t>Сила воздействия музыки на человека</w:t>
      </w:r>
    </w:p>
    <w:p>
      <w:pPr>
        <w:pStyle w:val="Normal"/>
        <w:spacing w:lineRule="auto" w:line="240" w:before="0" w:after="0"/>
        <w:ind w:firstLine="708"/>
        <w:jc w:val="both"/>
        <w:rPr/>
      </w:pPr>
      <w:r>
        <w:rPr>
          <w:rFonts w:cs="Times New Roman" w:ascii="Times New Roman" w:hAnsi="Times New Roman"/>
          <w:sz w:val="28"/>
          <w:szCs w:val="28"/>
        </w:rPr>
        <w:t>Каждый человек привык с самого рождения слышать музыку, все мы знакомы с этим понятием. У каждого есть любимый стиль музыки. Все мы уже давно заметили, что роль музыки в нашей жизни довольно велика, музыка может влиять на наше настроение, успокаивать нас, взвинчивать, поднимать нам настроение и так же ухудшать его.</w:t>
      </w:r>
    </w:p>
    <w:p>
      <w:pPr>
        <w:pStyle w:val="Normal"/>
        <w:spacing w:lineRule="auto" w:line="240" w:before="0" w:after="0"/>
        <w:ind w:firstLine="708"/>
        <w:jc w:val="both"/>
        <w:rPr/>
      </w:pPr>
      <w:r>
        <w:rPr>
          <w:rFonts w:cs="Times New Roman" w:ascii="Times New Roman" w:hAnsi="Times New Roman"/>
          <w:sz w:val="28"/>
          <w:szCs w:val="28"/>
        </w:rPr>
        <w:t xml:space="preserve">Почему же разным людям нравится разная музыка, и как она влияет на нашу жизнь? </w:t>
      </w:r>
      <w:r>
        <w:rPr>
          <w:rFonts w:cs="Times New Roman" w:ascii="Times New Roman" w:hAnsi="Times New Roman"/>
          <w:sz w:val="28"/>
          <w:szCs w:val="28"/>
          <w:lang w:val="en-US"/>
        </w:rPr>
        <w:t>M</w:t>
      </w:r>
      <w:r>
        <w:rPr>
          <w:rFonts w:cs="Times New Roman" w:ascii="Times New Roman" w:hAnsi="Times New Roman"/>
          <w:sz w:val="28"/>
          <w:szCs w:val="28"/>
        </w:rPr>
        <w:t>узыка объединяет  людей в большие сообщества, строит особую субкультуру, меняет взгляды людей на многие вещи, формирует стиль одежды, стиль общения, стиль всей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которые мелодии способны даже улучшать человеческую память, а так же выстраивать ассоциативный ряд определенных событий и моментов жизни. И даже когда в памяти меркнут зрительные образы и запахи, достаточно прослушать первые такты знакомой мелодии, чтобы воспоминания ожи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том, что музыка благотворно влияет на человека, науке известно довольно давно, и многие механизмы этого процесса тоже изучены. Вместе с тем, существует ряд феноменов, которые не имеют никакого научного объяснения. Например, способности музыкальных композиций порождать ассоциативный ряд воспоминаний. Как же объяснить то, что музыка имеет более сильное влияние на память, чем изображения, слова и запахи? Этим вопросом задались  американские исследователи. За основу своих исследований они взяли современную поп-музыку. Чтобы изучить ее влияние на воспоминания. Для экспериментов американские ученые  отобрали  музыкальные  композиций в стиле поп и R &amp; B. В опытах приняли участие добровольц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ждому участнику была представлена случайная подборка из 30 песен. После прослушивания участники эксперимента заполняли анкеты, в которых указывали – знакомы ли им эти песни, какие эмоции они вызывают, не возникали ли при их прослушивании какие-либо воспоминания. Оказалось, что участники узнают в среднем половину звучащих композиций. При этом каждая третья прозвучавшая песня вызвала достаточно сильные автобиографические воспоминания из детских и подростковых лет. При этом вне зависимости от возраста, с которым связаны образы прошлого, воспоминания, кажутся одинаково свежими и ярки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мнению учёных, музыкальные композиции можно использовать для улучшения процесса запоминания, превращая их в  код для последующего вызова из памяти нужных данных. Нечто подобное уже предлагается различными независимыми школами, обучающими технике памяти.</w:t>
      </w:r>
    </w:p>
    <w:p>
      <w:pPr>
        <w:pStyle w:val="Normal"/>
        <w:spacing w:lineRule="auto" w:line="240" w:before="0" w:after="0"/>
        <w:jc w:val="both"/>
        <w:rPr/>
      </w:pPr>
      <w:r>
        <w:rPr>
          <w:rFonts w:cs="Times New Roman" w:ascii="Times New Roman" w:hAnsi="Times New Roman"/>
          <w:bCs/>
          <w:sz w:val="28"/>
          <w:szCs w:val="28"/>
        </w:rPr>
        <w:t>Как же влияет музыка на наше здоровье, сознание, способности</w:t>
      </w:r>
      <w:r>
        <w:rPr>
          <w:rFonts w:cs="Times New Roman" w:ascii="Times New Roman" w:hAnsi="Times New Roman"/>
          <w:b/>
          <w:bCs/>
          <w:sz w:val="28"/>
          <w:szCs w:val="28"/>
        </w:rPr>
        <w:t>?</w:t>
      </w:r>
    </w:p>
    <w:p>
      <w:pPr>
        <w:pStyle w:val="Normal"/>
        <w:spacing w:lineRule="auto" w:line="240" w:before="0" w:after="0"/>
        <w:jc w:val="both"/>
        <w:rPr/>
      </w:pPr>
      <w:r>
        <w:rPr>
          <w:rFonts w:cs="Times New Roman" w:ascii="Times New Roman" w:hAnsi="Times New Roman"/>
          <w:sz w:val="28"/>
          <w:szCs w:val="28"/>
        </w:rPr>
        <w:t>Влиянием музыки на состояние здоровья человека люди интересовались с древних времен. Сегодня музыкальная терапия используется для уменьшения боли, страха, напряжения, повышения тонуса организма, лечения депрессии, для медицинской реабилитации и для сопровождения физических занятий.</w:t>
        <w:br/>
        <w:t>Музыка с ритмом 60 ударов в минуту, как медитация, способна замедлить мозговую деятельность. При ее прослушивании улучшается внимательность и трудоспособность. Мозг перестает тратить энергию на негативные эмоции. Постепенно общее состояние стабилизируется, наступает умиротворение. Уже давно обнаружили, что музыка стиля Баха, Бетховена и других классиков оказывает чудесное действие на людей, излечивает от болезней. Существует даже специальное название, направление в современной медицине — орнитотерапия.</w:t>
      </w:r>
    </w:p>
    <w:p>
      <w:pPr>
        <w:pStyle w:val="Normal"/>
        <w:spacing w:lineRule="auto" w:line="240" w:before="0" w:after="0"/>
        <w:ind w:firstLine="708"/>
        <w:jc w:val="both"/>
        <w:rPr/>
      </w:pPr>
      <w:r>
        <w:rPr>
          <w:rFonts w:cs="Times New Roman" w:ascii="Times New Roman" w:hAnsi="Times New Roman"/>
          <w:sz w:val="28"/>
          <w:szCs w:val="28"/>
        </w:rPr>
        <w:t>Для стабилизации и активизации деятельности мозга подходят произведения Моцарта. Это могут быть первые и третьи части из фортепьянных сонат и концертов, «Рондо» из «Маленькой ночной серенады». </w:t>
        <w:br/>
        <w:t xml:space="preserve">         От головной боли спасет полонез Огинского, «Венгерская рапсодия» Листа.Бессонницу можно вылечить сюитой «Пер Гюнт» Грига, пьесами Чайковск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От неврозов и раздражительности избавляет бодрящая музыка Чайковского, Пахмутовой, Таривердие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зыка влияет на работу сердца и на артериальное давление. Хотите увеличить частоту сердечных сокращений - слушайте мелодию побыстрей, увеличивайте громкость. Хотите восстановить стабильный сердечный ритм - слушайте музыку с медленным темпом и расслабляйтесь. Приятная музыка благотворно действует и на кровь. Любимая мелодия вызывает увеличение в крови лимфоцитов, организму становится легче бороться с болезн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же музыка имеет огромное влияние и на интеллектуальные способности и возможности человека, ведь мелодия музыки содействует увеличению эмоциональной человеческой активности. И, как обнаружили, именно в этот период активности, повышаются интеллектуальные способности. К примеру, американские исследователи в начале 90-х годов ввели такой термин как «эффект Моцарта». Смысл данного эффекта заключается в том, что после 10-минутного прослушивания произведений австрийского композитора, скорость решения задач на пространственное мышление  значительно возрастает.</w:t>
      </w:r>
    </w:p>
    <w:p>
      <w:pPr>
        <w:pStyle w:val="Normal"/>
        <w:spacing w:lineRule="auto" w:line="240" w:before="0" w:after="0"/>
        <w:ind w:firstLine="708"/>
        <w:jc w:val="both"/>
        <w:rPr/>
      </w:pPr>
      <w:r>
        <w:rPr>
          <w:rFonts w:cs="Times New Roman" w:ascii="Times New Roman" w:hAnsi="Times New Roman"/>
          <w:sz w:val="28"/>
          <w:szCs w:val="28"/>
        </w:rPr>
        <w:t>Музыка может, как созидать, так и разрушать. В Японии провели эксперимент, в котором участвовали 120 кормящих матерей. Одни мамы слушали классику, другие - поп-музыку. В первой группе количество молока у кормящих мам увеличилось на 20 процентов, а у поклонниц современных ритмов - уменьшилось наполовин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зыка, которую можно назвать вредной, отличается частым диссонансом, отсутствием формы, нерегулярностью и "бешенностью" своих ритмов. Она олицетворяет собой современный ум и его состояние стресса и напряжения, сочетает перевозбуждение с угнетающим влиянием. Это вредно отражается на психике.</w:t>
      </w:r>
    </w:p>
    <w:p>
      <w:pPr>
        <w:pStyle w:val="Normal"/>
        <w:spacing w:lineRule="auto" w:line="240" w:before="0" w:after="0"/>
        <w:ind w:firstLine="708"/>
        <w:jc w:val="both"/>
        <w:rPr/>
      </w:pPr>
      <w:r>
        <w:rPr>
          <w:rFonts w:cs="Times New Roman" w:ascii="Times New Roman" w:hAnsi="Times New Roman"/>
          <w:sz w:val="28"/>
          <w:szCs w:val="28"/>
        </w:rPr>
        <w:t xml:space="preserve">Музыка </w:t>
      </w:r>
      <w:r>
        <w:rPr>
          <w:rFonts w:cs="Times New Roman" w:ascii="Times New Roman" w:hAnsi="Times New Roman"/>
          <w:sz w:val="28"/>
          <w:szCs w:val="28"/>
          <w:u w:val="single"/>
        </w:rPr>
        <w:t>помогает разрешать внутриличностные и межличностные конфликты</w:t>
      </w:r>
      <w:r>
        <w:rPr>
          <w:rFonts w:cs="Times New Roman" w:ascii="Times New Roman" w:hAnsi="Times New Roman"/>
          <w:sz w:val="28"/>
          <w:szCs w:val="28"/>
        </w:rPr>
        <w:t xml:space="preserve">. Психологи часто приводят пример о поссорившихся супругах, оказавшихся на грани развода, яростно споривших о чем-то на кухне и вдруг услышавших игру на фортепиано их дочери. Она играла сонату Йозефа Гайдна. Отец и мать, очарованные звуками музыки, молчали несколько минут... и помирилис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br/>
        <w:t>Музыка уступает лишь одной любви,  но и любовь - это тоже музыка..." </w:t>
        <w:br/>
        <w:t> </w:t>
        <w:br/>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1:56:00Z</dcterms:created>
  <dc:creator>Comp</dc:creator>
  <dc:description/>
  <cp:keywords/>
  <dc:language>en-US</dc:language>
  <cp:lastModifiedBy>Admin</cp:lastModifiedBy>
  <dcterms:modified xsi:type="dcterms:W3CDTF">2012-01-25T07:20:00Z</dcterms:modified>
  <cp:revision>6</cp:revision>
  <dc:subject/>
  <dc:title/>
</cp:coreProperties>
</file>