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ГОУ СПО Московский государственный колледж книжного бизнеса и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исциплины:</w:t>
      </w:r>
      <w:r>
        <w:rPr>
          <w:b/>
          <w:sz w:val="28"/>
          <w:szCs w:val="28"/>
        </w:rPr>
        <w:t xml:space="preserve"> «Искусство (Мировая художественная культура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Для специальносте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030912 «Право и организация социального обеспечения» (повышенный уровень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031601 «Реклама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>201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>Рабочая программа учебной дисциплины составлена на основании примерной программы дисциплины «Искусство (Мировая художественная культура)», разработанной ФГУ «Федеральный институт развития образования», утвержденной Министерством образования и науки РФ от 10 апреля 2008 года,  с учетом требований  Федерального государственного образовательного стандарта СПО для специальностей гуманитарн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Московский государственный колледж книжного бизнеса и информационных технологий (ГОУ СПО МГКБИ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 Кирина Н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ст Ковалева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 xml:space="preserve">Одобрена </w:t>
      </w:r>
      <w:r>
        <w:rPr>
          <w:sz w:val="28"/>
          <w:szCs w:val="28"/>
        </w:rPr>
        <w:t xml:space="preserve">цикловой комиссией рекламы и информационных технолог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 ______________________</w:t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211"/>
        <w:shd w:fill="auto" w:val="clear"/>
        <w:tabs>
          <w:tab w:val="clear" w:pos="708"/>
          <w:tab w:val="left" w:pos="1446" w:leader="none"/>
        </w:tabs>
        <w:spacing w:lineRule="exact" w:line="302" w:before="0" w:after="0"/>
        <w:ind w:right="40" w:hanging="0"/>
        <w:jc w:val="center"/>
        <w:rPr>
          <w:b/>
          <w:b/>
        </w:rPr>
      </w:pPr>
      <w:r>
        <w:rPr>
          <w:b/>
          <w:sz w:val="28"/>
          <w:szCs w:val="28"/>
        </w:rPr>
        <w:t>«Искусство (Мировая художественная культура</w:t>
      </w:r>
      <w:r>
        <w:rPr>
          <w:b/>
        </w:rPr>
        <w:t>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: 030912 «Право и организация социального обеспечения» (повышенный уровень), 031601 «Реклама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кусство (Мировая художественная культура)</w:t>
      </w:r>
      <w:r>
        <w:rPr>
          <w:sz w:val="28"/>
          <w:szCs w:val="28"/>
        </w:rPr>
        <w:t>» входит в цикл общеобразовательных дисципли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чувств, эмоций, образно-ассоциативного мышления и художественно-творческих способностей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-эстетического вкуса, потребности в освоении ценностей мировой культуры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ые суждения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спользование приобретенных знаний и умений</w:t>
      </w:r>
      <w:r>
        <w:rPr>
          <w:sz w:val="28"/>
          <w:szCs w:val="28"/>
        </w:rPr>
        <w:t xml:space="preserve"> для расширения кругозора, формирования собственной культурной сред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нагрузка – 117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78 час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лекции – 34 часа, практические работы – 44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9 час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а проводится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369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 «МХК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"/>
        <w:gridCol w:w="50"/>
        <w:gridCol w:w="448"/>
        <w:gridCol w:w="20"/>
        <w:gridCol w:w="24"/>
        <w:gridCol w:w="8279"/>
        <w:gridCol w:w="1350"/>
        <w:gridCol w:w="1350"/>
      </w:tblGrid>
      <w:tr>
        <w:trPr>
          <w:trHeight w:val="2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                                                  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художественная культура». Виды искус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 Художественная культура первобытного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Миф. Художественный образ. Наскальная живопись.  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. «Примитивный рисуно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Художественная культура Древнего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Культура Древнего Египта и Передней Азии. Культура племён Центральной и Южной Америки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й Египет. Месопотамия. Художественная культура и архитектура. Культура ацтеков и ин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2. «Составление синхронистической таблицы периодов древнеегипетского искусства»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3. «Сравнительный анализ памятников художественной культуры Северной Африки и Передней Азии»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4. Решение тестов по теме: « Культура Древнего мира»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5. «Сравнительный анализ памятников скульптуры и архитектуры крито – микенской и индейской культур»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Культура Древнего Востока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ревней Индии. Культура Китая и Япо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6. «Сравнительный анализ памятников архитектуры и изобразительного искусства Древнего Восток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Античн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                                                            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Древней Греции. Культура Древнего Рим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7. «Сравнительный анализ памятников  культуры Древней Греции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8. «Сравнительный анализ памятников  культуры Древнего Рима республиканского и имперского периодов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3. Художественная культура средних ве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  <w:r>
              <w:rPr>
                <w:b/>
              </w:rPr>
              <w:t xml:space="preserve"> Культура Византии и Древней Руси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Византии. Архитектура Византии.Памятники культуры и архитектуры Древней Рус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9.Описательный анализ памятников архитектуры Древней Рус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Культура Западной Европы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ский и готический стили в искусств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0. Сравнительный анализ стилей европейского средневекового искус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1. Составление синхронистической таблицы этапов средневекового искус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ха Возрождения в Италии. Северное Возрожд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2. Описательный анализ памятников изобразительного искусства эпохи Возрожд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№ 13. Сравнительный анализ произведений живописи эпохи Возрожден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4. Решение тестов на тему: «Культура Западной Европы в средние век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и арабо-мусульманской культур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5. Сравнительный анализ культуры христианских и арабо-мусульманских памятников архитектур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6. Составление синхронистической таблицы памятников средневекового европейского искус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и Итальянского и Северного Воз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8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7. Презентация архитектурных памятников эпохи Возрожд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Художественная культура 17 – 18 в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 Искусство барокко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барокко  Западной Европы и Росс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8. Сравнительный анализ памятников западноевропейского и русского барокк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Художественная культура конца 18, первой половины 19 ве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Искусство рококо. Искусство классицизма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илей рококо и классицизма. Архитектура и деко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19. Сравнительный анализ памятников рококо и классицизм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1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Художественная культура 19 век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Художественная культура Западной Европы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е течения в искусстве Западной Европ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20. Презентация живописных работ художников -реалис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рессион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0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21. Презентация живописных работ художников -импрессионис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и – передвижники в Росс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22. Презентация живописных работ художников -передвиж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Художественная культура 20  ве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7.1 Западноевропейское искусство 20 века. Искусство в СССР  и России в 20 веке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и 20 века; изобразительное искусство в Европе и ССС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№ 23 Современное искусство: модерн, конструктивизм, поп-арт, соц-арт, абстракцион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мировая архитекту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при изучении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Подбор материала к составлению таблиц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одбор материала для сравнительного анали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одготовка материала по заданной теме для решения тестов.Использование Интер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ответ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Подготовка к практическим занятиям с использованием  методических рекомендаций преподавателя. Выполнение и оформление практических работ. Подготовка сообщений и докладов. Составление схем. Подготовка презентац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 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kinsoku w:val="false"/>
        <w:ind w:firstLine="340"/>
        <w:jc w:val="both"/>
        <w:rPr/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ind w:left="880" w:hanging="0"/>
        <w:rPr>
          <w:sz w:val="28"/>
          <w:szCs w:val="28"/>
        </w:rPr>
      </w:pPr>
      <w:r>
        <w:rPr>
          <w:bCs/>
          <w:sz w:val="28"/>
          <w:szCs w:val="28"/>
        </w:rPr>
        <w:t>кабинета Истории и обществознания</w:t>
      </w:r>
    </w:p>
    <w:p>
      <w:pPr>
        <w:pStyle w:val="Normal"/>
        <w:widowControl w:val="false"/>
        <w:kinsoku w:val="false"/>
        <w:ind w:firstLine="340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подготовке к практически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проведения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заданий для проведения текущего контрол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учебно-наглядных пособий (презентаций, видеофильмов, рекламных сообщений). 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 с выходом в Интернет;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охонова Л.Г., Мировая художественная культура ( 2 части), учебник– М., Академ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2009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шева Е.М., Культурология, учебник – М., Айрис пресс, 2011 год.</w:t>
      </w:r>
    </w:p>
    <w:p>
      <w:pPr>
        <w:pStyle w:val="Heading1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ьникова Н.М., История изобразительного искусства ( 2 части), </w:t>
      </w:r>
      <w:r>
        <w:rPr>
          <w:bCs/>
          <w:sz w:val="28"/>
          <w:szCs w:val="28"/>
        </w:rPr>
        <w:t>учебник – М., Академия, 2011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анилова Г.И.</w:t>
      </w:r>
      <w:r>
        <w:rPr>
          <w:bCs/>
          <w:sz w:val="28"/>
          <w:szCs w:val="28"/>
        </w:rPr>
        <w:t xml:space="preserve"> Мировая художественная культура</w:t>
      </w:r>
      <w:r>
        <w:rPr>
          <w:bCs/>
          <w:color w:val="000000"/>
          <w:sz w:val="28"/>
          <w:szCs w:val="28"/>
        </w:rPr>
        <w:t>, учебное пособие</w:t>
      </w:r>
      <w:r>
        <w:rPr>
          <w:bCs/>
          <w:sz w:val="28"/>
          <w:szCs w:val="28"/>
        </w:rPr>
        <w:t xml:space="preserve"> – М. 2010 год.</w:t>
      </w:r>
    </w:p>
    <w:p>
      <w:pPr>
        <w:pStyle w:val="Normal"/>
        <w:ind w:firstLine="284"/>
        <w:rPr/>
      </w:pPr>
      <w:r>
        <w:rPr>
          <w:sz w:val="28"/>
          <w:szCs w:val="28"/>
        </w:rPr>
        <w:t>Ильина Т.В. История искусств, учебник – М., Издательский дом «Искусство», 2006 год</w:t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 xml:space="preserve">Хан- Магомедов, Памятники мирового искусства, учебное пособие, </w:t>
      </w:r>
      <w:r>
        <w:rPr>
          <w:sz w:val="28"/>
          <w:szCs w:val="28"/>
        </w:rPr>
        <w:t>– М., Галард,1988 год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митриева Н.А. Краткая история искусств ,учебник –М.; АСТ, 2009 год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0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и методы контроля и оценки результатов обучения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1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1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мением анализировать произведения искусства, оценивать их художественные особенности, высказывать о них собственные су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1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приобретенных знаний и умений для расширения кругозора, формирования собственной культурной среды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внеаудиторной самостоятельной работы обучающихся, деятельности при  обучающихся при выполнении  практических занятий, при тестировании, при ответе на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120"/>
      <w:jc w:val="center"/>
    </w:pPr>
    <w:rPr>
      <w:b/>
      <w:sz w:val="18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12:00Z</dcterms:created>
  <dc:creator>Admin</dc:creator>
  <dc:description/>
  <dc:language>en-US</dc:language>
  <cp:lastModifiedBy>Наталия</cp:lastModifiedBy>
  <cp:lastPrinted>2011-02-24T14:29:00Z</cp:lastPrinted>
  <dcterms:modified xsi:type="dcterms:W3CDTF">2013-10-27T23:12:00Z</dcterms:modified>
  <cp:revision>2</cp:revision>
  <dc:subject/>
  <dc:title>МИНИСТЕРСТВО ОБРАЗОВАНИЯ И НАУКИ</dc:title>
</cp:coreProperties>
</file>