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 1 » г. Валуйки Белгородской област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Методическая разработка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i/>
          <w:sz w:val="48"/>
          <w:szCs w:val="48"/>
        </w:rPr>
        <w:t>урока музыки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равославные праздники. Рождество Христово»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учащихся 3-4 класса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ab/>
        <w:tab/>
        <w:tab/>
      </w:r>
      <w:r>
        <w:rPr>
          <w:sz w:val="36"/>
          <w:szCs w:val="36"/>
        </w:rPr>
        <w:tab/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>Автор: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Еленко Наталья   Александровна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 xml:space="preserve">       </w:t>
        <w:tab/>
        <w:tab/>
        <w:tab/>
        <w:t xml:space="preserve"> учитель музыки высшей </w:t>
        <w:tab/>
        <w:tab/>
        <w:tab/>
        <w:tab/>
        <w:tab/>
        <w:tab/>
        <w:tab/>
        <w:tab/>
        <w:t xml:space="preserve"> квалификационной категори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МОУ «СОШ № 1» г. Валуйки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Белгородской област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алуйк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зработка сделана на основе программы «Музыка» авт. Г.П.Сергеева. Е.Д.Критская. Цели и задачи урока направлены на формирование навыков православной культуры и возрождение православных традиций Рус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 урок изучения нового материал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Жанр урока</w:t>
      </w:r>
      <w:r>
        <w:rPr>
          <w:sz w:val="32"/>
          <w:szCs w:val="32"/>
        </w:rPr>
        <w:t>: тематическ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Цели урока</w:t>
      </w:r>
      <w:r>
        <w:rPr>
          <w:sz w:val="32"/>
          <w:szCs w:val="32"/>
        </w:rPr>
        <w:t xml:space="preserve">: -Познакомить учащихся с истори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аздника Рождества Христо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Воспитывать в духе христианских традиц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Учить правильно колядов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-Закрепить  навыки кантиленного п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Ведущими методами</w:t>
      </w:r>
      <w:r>
        <w:rPr>
          <w:sz w:val="32"/>
          <w:szCs w:val="32"/>
        </w:rPr>
        <w:t xml:space="preserve"> музыкального воспитания являются: метод соучастия, позволяющий приобщиться к коллективной форме музыкальной деятельности (пение в хоре), метод погружения, позволяющий осознать ценностно – смысловое значение музыкальных произведений в жизни человека, а также метод «мозговой штурм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идактическое обеспечение урока</w:t>
      </w:r>
      <w:r>
        <w:rPr>
          <w:sz w:val="32"/>
          <w:szCs w:val="32"/>
        </w:rPr>
        <w:t>: презентация, слова песни «Христославы», поощрительные жетоны в виде снежинок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оектируемый результат</w:t>
      </w:r>
      <w:r>
        <w:rPr>
          <w:sz w:val="32"/>
          <w:szCs w:val="32"/>
        </w:rPr>
        <w:t>: учащиеся должны узнать историю праздника, научиться правильно колядовать, познакомиться с традициями проведения Святок на Руси, разучить рождественскую песню «Христослав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редварительная подготовка</w:t>
      </w:r>
      <w:r>
        <w:rPr>
          <w:sz w:val="32"/>
          <w:szCs w:val="32"/>
        </w:rPr>
        <w:t>: учащиеся заранее готовят стихи, поговорки и пословицы о зиме, а также коля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Методические рекомендации по проведению данного урока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 должен хорошо знать историю праздника и народные традиции, связанные с ним.  Особое внимание следует обратить на то, чтобы дети научились колядовать: заходя в дом, в первую очередь поздравляли хозяев с праздником, вели себя уважительно, спрашивали разрешения «Можно ли Рождество прославлять?», а затем уже колядовали. Песню можно заменить на другую, соответствующую по темати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жно использовать дополнительную литературу при подготовке данного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.Ямпольская «История русской культур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.Арапович и В. Маттелмяки «Детская библия»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.Шмаков «Нетрадиционные праздники в школ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коро наступит Новый 2010-й год. Первый месяц года – январь – холодный и сур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ткрываем календарь – начинается январ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январе, в январе много снегу на дво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нег на крыше, на крылечк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лнце в небе голу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шем доме топят печк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ебо дым идёт столбом. (С.Маршак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какие стихи о зиме вы знаете?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дети читают стих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 зиме, о январе есть много пословиц и поговорок. Назовите их, если зн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нварь – году начало, зиме серед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нварь – ломонос, береги свой н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има не лето – в шубу од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има без снега – лето без хлеб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ороз не велик, да стоять не вел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древней Руси этот месяц называли «просинец»; прибавлялся день, постепенно светлели зимние небеса… Другое название января – «сечень»: он как бы рассекает зиму на 2 ча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январе на Руси отмечают православный праздник – Рождество Христ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древнем городе Иерусалиме, у бедных, но добрых людей Иакима и Анны родилась дочь Мария. Скоро родители умерли и девочка осталась сиротой. Она поселилась у дальнего родственника – плотника Иосифа. Она была скромной, доброй, трудолюбивой. Это увидел Господь и назначил ей быть матерью Господа Иисуса Хри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днажды Марии явился ангел Божий и сказал: «Радуйся, святая добрая дева! Своею скромностью, своею любовью к Богу ты заслужила великую милость. На тебе сойдёт святой Дух, и у тебя родится Сын. Ты назовёшь его Иисус. Он будет велик, потому что он Сын Божий, Спаситель мира». А Мария ответила: «Пусть будет так, как хочет Господь, ведь я – его раб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-то Иосиф и Мария отправились в город Вифлеем. Там, по случаю народной переписи, собралось много народу, все дома были заняты. И они упросили одного человека разрешить переночевать в пещере, где ночевал скот. В этой пещере, на соломе, и родился Иисус Христ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астухи в эту ночь были в поле. Вдруг к ним слетел сияющий ангел и принёс добрую весть: «Идите в пещеру, там родился Иисус – Спаситель Мира». Пастухи пошли туда, чтобы поклониться божественному ребёнку, а над пещерой засияла красивая, большая звезда. Поэтому на Рождество принято по вечерам в каждом доме зажигать огни и славить Христа, ставить ёлки – ведь вечнозелёная ель – символ обновляющейся жиз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вайте и мы зажжем звезду на нашей ёлк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(Учитель прикрепляет к символической ёлке звезду и предлагает исполнить песню </w:t>
      </w:r>
      <w:r>
        <w:rPr>
          <w:b/>
          <w:i/>
          <w:sz w:val="32"/>
          <w:szCs w:val="32"/>
        </w:rPr>
        <w:t>«Звезда покатилась».</w:t>
      </w:r>
      <w:r>
        <w:rPr>
          <w:i/>
          <w:sz w:val="32"/>
          <w:szCs w:val="32"/>
        </w:rPr>
        <w:t xml:space="preserve"> Обратить внимание на цепное дыхание, распевы и скачки мелодии. Петь легко, светло, приподнято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Учитель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кто из вас знает, когда на Руси начали праздновать праздник Рождеств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ы правы.</w:t>
        <w:tab/>
        <w:t xml:space="preserve">В 10 веке, после того, как Русь при князе Владимире крестилась и приняла Христианство в 988 г. 6 января – время, когда миновала самая длинная ночь и день стал увеличиваться, а это значит, что </w:t>
      </w:r>
      <w:r>
        <w:rPr>
          <w:sz w:val="32"/>
          <w:szCs w:val="32"/>
          <w:u w:val="single"/>
        </w:rPr>
        <w:t>свет победил тьму.</w:t>
      </w:r>
      <w:r>
        <w:rPr>
          <w:sz w:val="32"/>
          <w:szCs w:val="32"/>
        </w:rPr>
        <w:t xml:space="preserve"> Праздник Рождества – это день надежды, символ избавления от грехов. Рождению Христа посвящали свои стихи многие поэты (Б.Пастернак, И. Бродский). Бродский в стихотворении «Рождественская звезда» создал почти документальную картинку тех часов и минут, когда родился Богочелов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Рождественская зв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лодную пору, в местности, привычной скорее к жаре,</w:t>
      </w:r>
    </w:p>
    <w:p>
      <w:pPr>
        <w:pStyle w:val="Normal"/>
        <w:jc w:val="both"/>
        <w:rPr/>
      </w:pPr>
      <w:r>
        <w:rPr>
          <w:sz w:val="32"/>
          <w:szCs w:val="32"/>
        </w:rPr>
        <w:t>чем к холоду, к плоской поверхности более. чем к го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ладенец родился в пещере. чтоб мир спасти;</w:t>
      </w:r>
    </w:p>
    <w:p>
      <w:pPr>
        <w:pStyle w:val="Normal"/>
        <w:jc w:val="both"/>
        <w:rPr/>
      </w:pPr>
      <w:r>
        <w:rPr>
          <w:sz w:val="32"/>
          <w:szCs w:val="32"/>
        </w:rPr>
        <w:t>мело, как только в пустыне может зимой мести.</w:t>
      </w:r>
    </w:p>
    <w:p>
      <w:pPr>
        <w:pStyle w:val="Normal"/>
        <w:jc w:val="both"/>
        <w:rPr/>
      </w:pPr>
      <w:r>
        <w:rPr>
          <w:sz w:val="32"/>
          <w:szCs w:val="32"/>
        </w:rPr>
        <w:t>Ему всё казалось огромным: грудь матери. жёлтый пар</w:t>
      </w:r>
    </w:p>
    <w:p>
      <w:pPr>
        <w:pStyle w:val="Normal"/>
        <w:jc w:val="both"/>
        <w:rPr/>
      </w:pPr>
      <w:r>
        <w:rPr>
          <w:sz w:val="32"/>
          <w:szCs w:val="32"/>
        </w:rPr>
        <w:t>из воловьих ноздрей, волхвы- Балтазар, Гаспа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льхиор; их подарки, втащенные сю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был всего лишь точкой. И точкой была звез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. не мигая, сквозь редкие облака</w:t>
      </w:r>
    </w:p>
    <w:p>
      <w:pPr>
        <w:pStyle w:val="Normal"/>
        <w:jc w:val="both"/>
        <w:rPr/>
      </w:pPr>
      <w:r>
        <w:rPr>
          <w:sz w:val="32"/>
          <w:szCs w:val="32"/>
        </w:rPr>
        <w:t>на лежащего в яслях ребёнка издалека,</w:t>
      </w:r>
    </w:p>
    <w:p>
      <w:pPr>
        <w:pStyle w:val="Normal"/>
        <w:jc w:val="both"/>
        <w:rPr/>
      </w:pPr>
      <w:r>
        <w:rPr>
          <w:sz w:val="32"/>
          <w:szCs w:val="32"/>
        </w:rPr>
        <w:t>из глубины Вселенной, с другого её конца,</w:t>
      </w:r>
    </w:p>
    <w:p>
      <w:pPr>
        <w:pStyle w:val="Normal"/>
        <w:jc w:val="both"/>
        <w:rPr/>
      </w:pPr>
      <w:r>
        <w:rPr>
          <w:sz w:val="32"/>
          <w:szCs w:val="32"/>
        </w:rPr>
        <w:t>звезда смотрела в пещеру. И это был взгляд Отц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24.12.1987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Рождество – особое время для христиан. Кончается старый год, забываются проблемы, отступает зло, люди становятся добрее друг к другу, делают подарки, вспоминают о бедных, больных, одиноких людях. Предлагаю вам послушать церковное песнопение «</w:t>
      </w:r>
      <w:r>
        <w:rPr>
          <w:b/>
          <w:sz w:val="32"/>
          <w:szCs w:val="32"/>
        </w:rPr>
        <w:t xml:space="preserve">Ангелы в небе песнь воспевают» </w:t>
      </w:r>
      <w:r>
        <w:rPr>
          <w:sz w:val="32"/>
          <w:szCs w:val="32"/>
        </w:rPr>
        <w:t>- рождественский концер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ие чувства эта музыка у вас вызыв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Ответы: светло на душе, легко, прият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ждественскую ночь дети ходили по улицам, носили изображение звезды, пели песни – колядки. Какие колядки вы знаете?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дети вспоминают известные им колядк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Учитель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чень радует то, что в последнее время возрождаются многие православные традиции, в том числе и старинный обряд колядования, когда в рождественский сочельник дети ходили по дворам своих родственников и соседей, носили вечерю: кашу из зёрен пшеницы с добавлением мёда и фруктов. Именно таким блюдом должны были разговляться после поста верующие люд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ксты колядок были забыты, а теперь вновь возрождаются, восстанавливаются. Вот как проходило колядован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ходили ребята к старым людям, держа в руках букетик колосьев из ржи или пшеницы и говори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Я маленький хлопч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нёс богу снопч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риста велича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вас с праздником поздравля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 каждую веточку детям давали по конфетке, по пирожку. Было принято, заходя в дом спрашивать: «Надо ли Рождество прославить?» Получив разрешение, пели коляд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ляда, коляд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давай пир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й блин, дай лиш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виную нож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м понемнож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си, не тряс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вай, не ломай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ли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шла коляда накануне Рождест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шла коляда, отворяй вор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йте коровку, масляну головк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дай бог тому, кто в этом дом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Ему рожь густа, рожь ужимист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ле таких слов дети вели хоровод, осыпали хозяев зерном. А если хозяева проявляли жадность, колядовщики их не прощали, пели озорные коля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дашь пирога – мы корову за р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дашь кваску – мы свинью за вис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дашь блинка – мы хозяина в пи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авайте, не ломайте, не закусывайт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е дадите пирога – сведём корову за рог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олядовщиков в старину называли «христославы». Это про них писал великий Гоголь: «Месяц величаво поднялся на небо посветить всему миру, чтобы всем было весело колядовать и славить Христ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слушайте песню </w:t>
      </w:r>
      <w:r>
        <w:rPr>
          <w:b/>
          <w:sz w:val="32"/>
          <w:szCs w:val="32"/>
        </w:rPr>
        <w:t>«Христославы»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сполнение песни учителем.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разучивание 1 куплета, слова на экране. Работать над плавным звуковедением, над дикцией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Учитель: 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  <w:t>А ещё на Рождество гадали и играли в разные игры.</w:t>
      </w:r>
    </w:p>
    <w:p>
      <w:pPr>
        <w:pStyle w:val="TextBody"/>
        <w:rPr/>
      </w:pPr>
      <w:r>
        <w:rPr/>
        <w:t>Если на вечерних посиделках вдруг смолкали – значит началась игра в молчанку. Но это ненадолго, кто-то не выдержит, да и прыснет со смеху. Тогда нарушителя ждёт суровый штраф: съесть уголёк из печи, поцеловать старушку или того хуже: принести из овина ночью пучок соломы. А ведь там овинник живёт! А бывало, появлялся в избе кто-то из парней, накрытый покрывалом, а из него торчит голова гуся, быка или лошади. А гусь больно клевался, бык бодался, а лошадь лягалась… То-то было переполоху!</w:t>
      </w:r>
    </w:p>
    <w:p>
      <w:pPr>
        <w:pStyle w:val="TextBody"/>
        <w:rPr/>
      </w:pPr>
      <w:r>
        <w:rPr/>
        <w:tab/>
        <w:t>Девушки гадали на протяжении нескольких дней с 7 по 19 января, пока длились Святки. Считалось, что в эти дни небеса раскрываются и по земле разгуливает нечистая сила! Давайте и мы погадаем по книге. Задайте мне страницу и строку и узнаете что ждёт вас в новом году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проводится гадание по книге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Cs/>
          <w:sz w:val="32"/>
        </w:rPr>
        <w:t>Подведение итогов:</w:t>
      </w:r>
    </w:p>
    <w:p>
      <w:pPr>
        <w:pStyle w:val="Normal"/>
        <w:ind w:firstLine="705"/>
        <w:jc w:val="both"/>
        <w:rPr/>
      </w:pPr>
      <w:r>
        <w:rPr>
          <w:sz w:val="32"/>
        </w:rPr>
        <w:t>-   Когда на Руси стали праздновать Рождество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то такие Христославы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 надо правильно колядовать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Как люди узнали о рождении Христа?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Какие музыкальные произведения на уроке вы услышали, запомнили?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32"/>
        </w:rPr>
        <w:t>Д/з:</w:t>
      </w:r>
      <w:r>
        <w:rPr>
          <w:sz w:val="32"/>
        </w:rPr>
        <w:t xml:space="preserve"> нарисовать рисунок к любой части урока.</w:t>
      </w:r>
    </w:p>
    <w:p>
      <w:pPr>
        <w:pStyle w:val="TextBodyIndent"/>
        <w:rPr/>
      </w:pPr>
      <w:r>
        <w:rPr/>
        <w:t>На каникулах обязательно проведать своих бабушек, дедушек, вспомнить о нуждающихся, одиноких и поздравить их, пожелать добра.</w:t>
      </w:r>
    </w:p>
    <w:p>
      <w:pPr>
        <w:pStyle w:val="TextBodyIndent"/>
        <w:rPr/>
      </w:pPr>
      <w:r>
        <w:rPr/>
      </w:r>
    </w:p>
    <w:p>
      <w:pPr>
        <w:pStyle w:val="Heading1"/>
        <w:ind w:firstLine="705"/>
        <w:rPr/>
      </w:pPr>
      <w:r>
        <w:rPr/>
        <w:t>На уроке хорошо работали: ……………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40560</wp:posOffset>
                </wp:positionV>
                <wp:extent cx="3771900" cy="243903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2.8pt" to="377.9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04240</wp:posOffset>
                </wp:positionV>
                <wp:extent cx="43434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1.2pt;width:341.95pt;height:323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047240</wp:posOffset>
                </wp:positionV>
                <wp:extent cx="3886200" cy="1943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2pt" to="377.95pt,3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Рефлексия: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3200400" cy="2743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341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приклеить метку в том секторе, который подходит под ваше настроение-  какие чувства испытали от уро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1266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ы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нтере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54.7pt;mso-wrap-distance-left:9.05pt;mso-wrap-distance-right:9.05pt;mso-wrap-distance-top:0pt;mso-wrap-distance-bottom:0pt;margin-top:9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бы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нтере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824355</wp:posOffset>
                </wp:positionV>
                <wp:extent cx="11518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ы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ку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90.7pt;height:45.7pt;mso-wrap-distance-left:9.05pt;mso-wrap-distance-right:9.05pt;mso-wrap-distance-top:0pt;mso-wrap-distance-bottom:0pt;margin-top:14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Бы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ку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14947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узнал много нового о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Рожд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63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узнал много нового о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Рожд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624455</wp:posOffset>
                </wp:positionV>
                <wp:extent cx="13804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равились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</w:t>
                            </w: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54.7pt;mso-wrap-distance-left:9.05pt;mso-wrap-distance-right:9.05pt;mso-wrap-distance-top:0pt;mso-wrap-distance-bottom:0pt;margin-top:206.65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нравились </w:t>
                      </w:r>
                    </w:p>
                    <w:p>
                      <w:pPr>
                        <w:pStyle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ыкальные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изведени</w:t>
                      </w: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767455</wp:posOffset>
                </wp:positionV>
                <wp:extent cx="1380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лся коляд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8.7pt;height:54.7pt;mso-wrap-distance-left:9.05pt;mso-wrap-distance-right:9.05pt;mso-wrap-distance-top:0pt;mso-wrap-distance-bottom:0pt;margin-top:29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ился коляд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4110355</wp:posOffset>
                </wp:positionV>
                <wp:extent cx="12661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спытал разд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7pt;height:45.7pt;mso-wrap-distance-left:9.05pt;mso-wrap-distance-right:9.05pt;mso-wrap-distance-top:0pt;mso-wrap-distance-bottom:0pt;margin-top:323.65pt;mso-position-vertical-relative:text;margin-left:224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спытал разд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20:00Z</dcterms:created>
  <dc:creator>Teaches</dc:creator>
  <dc:description/>
  <cp:keywords/>
  <dc:language>en-US</dc:language>
  <cp:lastModifiedBy>bobik</cp:lastModifiedBy>
  <dcterms:modified xsi:type="dcterms:W3CDTF">2013-11-29T19:05:00Z</dcterms:modified>
  <cp:revision>22</cp:revision>
  <dc:subject/>
  <dc:title/>
</cp:coreProperties>
</file>