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>Игровая технология на уроках английского языка в начальной школе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>Ширеторова Л.Г</w:t>
      </w:r>
      <w:r>
        <w:rPr>
          <w:sz w:val="56"/>
          <w:szCs w:val="56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изучению английского языка с желанием и радостью. Новый предмет загадочен и влечет всех. Они еще не представляют себе какие это будут уроки и как они будут учиться, но все они уверенны в успехе и с нетерпением ждут первого урока. Как же хорошо нужно подготовить учителю к этой первой встрече и как хорошо нужно работать дальше, чтобы не обмануть ожидания детей. В этом ему поможет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школа нуждается в такой организации своей деятельности, которая обеспечила бы развитие индивидуальных способностей и творческого отношения к жизни каждого учащегося, внедрение различных инновационных учебных программ, реализацию принципа гуманного подхода к детям и пр. Иными словами, школа чрезвычайно заинтересована в знании об особенностях психического развития каждого конкретного ребен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технология помогает увлечь детей учебной работой, организовать различные режимы общения, работу в парах и групп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как феноменальное человеческое явление наиболее подробно рассматривается в таких областях знания как психология и философия. В педагогике и методике преподавания больше внимания уделяется играм дошкольников (Н.А.Короткова, Н.Я.Михайленко, А.И.Сорокина, Н.Р.Эйгес и др.) и младших школьников (Ф.КБлехер, А.С.Ибрагимова, Н.М.Конышева, М.Т.Салихова и др.). Это связано с тем, что педагоги рассматривают игру как важный метод обучения для детей именно дошкольного и младшего школьного возраста. Ряд специальных исследований по игровой деятельности дошкольников осуществили выдающиеся педагоги нашего времени (П.П.Блонский, Л.С.Выготский, С.Л.Рубинштейн, Д.Б.Эльконин и др.). Аспекты игровой деятельности в общеобразовательной школе рассматривались С.В. Арутюняном, О.С. Газманом, В.М. Григорьевым, О.А. Дьячковой, Ф.И.Фрадкиной, Г.П. Щедровицким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возникает насущная потребность в расширении методического потенциала в целом, и в активных формах обучения в частности. К таким активным формам обучения, недостаточно освещенным в методике преподавания английского  языка, относятся игров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английского языка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игры в настоящее время повышается и из-за перенасыщенности современного школьник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 является познавательная деятельность школьников при изучении нового материала на уроке английского 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игровые технологии как одна из форм организации познавательной деятельности при изучении нового материала на уроках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ипотезой исследования</w:t>
      </w:r>
      <w:r>
        <w:rPr>
          <w:sz w:val="28"/>
          <w:szCs w:val="28"/>
        </w:rPr>
        <w:t xml:space="preserve"> является предположение о том, что изучение нового материала на уроках английского языка диктует целесообразность использования игровых технологий при изучении нового материала, способствующих активизации познавательной деятельности учащихся и ведущих к более осмысленному усвоению знаний. Применение последних повысит прочность и качество усвоения знаний учащихся, </w:t>
      </w:r>
      <w:r>
        <w:rPr>
          <w:b/>
          <w:i/>
          <w:sz w:val="28"/>
          <w:szCs w:val="28"/>
        </w:rPr>
        <w:t>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отбираются и конструируются в соответствии с содержанием изучаемой темы, с целями и задачами уроков; используются в сочетании с другими формами, методами и приемами, эффективными при изучении нового материала; четко организуются; соответствуют интересам и познавательным возможностям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познавательной деятельности учащихся достигает преобразующего (для игр с правилами) и творческо-поискового (для ролевых и комплексных иг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заключалась в теоретическом обосновании и апробации методики использования игровых технологий как одной из форм организации познавательной деятельности школьников при изучении нового материала на уроке английского языка. Достижение этой цели требовало решения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еоретический анализ философской, психологической и педагогической литературы с целью выявления сущности игры. Определить подходы к проблеме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ить состояние практики использования игровых технологий при изучении нового материала на уроках английского языка в современ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явить педагогические и методические основы конструирования и использования игров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гровые технологии, которые могут успешно использоваться при изучении нового материала на уроках англи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настолько многофункциональна, оригинальна, уникальна, ее границы настолько обширны и прозрачны, что дать ей какое-либо четкое, лаконичное определение, наверное, просто невозможно. Многие объяснения игры, которыми располагает наука, неточные, неполные, а иногда и просто неверные. Нидерландский философ культуры Йохан Хейзинга так смотрит на эту проблему: «Пожалуй, можно было бы принять одно за другим все перечисленные токования, не впадая при этом в обременительную путаницу понятий. Отсюда следует, что все эти объяснения верны лишь отчасти. Если хоть одно из них было исчерпывающим, оно исключало бы все остальные либо, как высшее единство охватывало их и вбирала в себя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ая игра — исторически возникший вид деятельности  детей, заключающейся в воспроизведении действий взрослых и отношений между ними и направленный на ориентировку и познание предметной и социокультурной действительности, одно из средств физического, умственного и нравственного воспитания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является предметом изучения различных наук — истории культуры, этнографии, педагогики, психологии и так дал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вестная теория «избытка сил» Ф.Шиллера и Г.Спенсера, который дополнил теорию указаниями на подражание как источник игры и на упражнение как ее функцию. Предметом специального исследования игры животных и человека стали впервые в работах немецкого философа и психолога К.Гросса (впервые занимался изучением игр животных и человека), который развил предположение об упражняющей функции игры. Его теория носит название «теории предупреждения». Это положение удачно выразил сторонник этой теории В.Штерн, назвав игру «зарей серьезного инстинк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некоторых причин, игра необычайно привлекательна для участников любого возраста. Школьники тратят массу сил, времени, творческой изобретательности на участие в играх, поэтому, став средством педагогики, игра может использовать весь этот потенциал в «конверсионных» целях. То есть, если мы вложим образовательное содержание в игровую оболочку, то сможем решить одну из ключевых проблем педагогики — проблему мотивации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етскую игру можно смотреть по-разному. Но есть законы, не подчиняющиеся ничьим желаниям. Согласно одному из них, если какая-то стадия развития не пройдена полностью, то следующая будет протекать искаженно. Детство —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ие увещевания и запреты могут сыграть с ребёнком злую шу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чебнике «Психология», автором которого является В.А.Крутецкий, читаем: «Лучший способ организовать внимание подростка связан... с умением так организовать учебную деятельность, чтобы у ученика не было ни времени, ни желания, ни возможности отвлекаться на длительное время. Интересное дело, интересный урок способны захватить подростка, и он с увлечением работает весьма продолжительное время, не отвлекаясь. Активная познавательная деятельность — вот что делает урок интересным для подростка, вот что само по себе способствует организации его внимания»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таков: игра учит. Следовательно, стоит поговорить об игре как средстве обу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столько уникальное явление бытия, что она просто не могла не быть использована в различных сферах деятельности человечества, в том числе и в педагогической. В педагогическом процессе игра выступает как метод обучения и воспитания, передачи накопленного опыта, начиная уже с первых шагов человеческого общества по пути своего развития. Г.К.Селевко отмечает: «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честве самостоятельных технологий для освоения понятия, темы и даже раздела учебного предм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к элементы (иногда весьма существенные) более обширной технолог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честве урока (занятия) или его части (введения, объяснения, закрепления, упражнения, контрол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к технология внекласс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от игр вообще тем, что они обладают четко поставленной целью обучения и соответствующим ей педагогическим результатом, которые в свою очередь обоснованы, выделены в явном виде и характеризуются учебно-познавательной направленностью. Говоря о характеристиках игры, необходимо отметить особенности их трансформации в игре педагогической: ситуация классно-урочной системы обучения не дает возможности проявиться игре, в так называемом «чистом виде», преподаватель должен организовывать и координировать игровую деятельность детей. 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идактическая цель ставится перед учащимися в форме игровой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ебная деятельность подчиняется правилам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чебный материал используется в качестве ее сре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 учебную деятельность вводятся соревнования, которые способствуют переходу дидактических задач в разряд игров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пешное выполнение дидактического задания связывается с игровым результатом»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едагогически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как метод обучения, передачи опыта старших поколений младшим использовалась с древнейших времен. Широкое применение игра находит в народной педагогике, в дошкольных и внешкольных учреждениях. В учебном процессе школы до недавнего времени использование игры было весьма ограничено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самодеятельных технологий для освоения понятия, темы и даже раздела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элементов (иногда весьма существенных) более обширной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урока (занятия) или его части (введения, объяснения, закрепления, упражнения, контро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технологий внеклассной работы (коллективные творческие д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 вообще педагогическая игра обладает существенным признаком — наличием че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роли игровой технологии в учебном процессе, сочетания элементов игры и учения во многом зависят от понимания учителем функций и классификации педагогиче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их игр Б.П.Никитина интересна тем, что программа игровой деятельности состоит из набора развивающих игр, которые при всем своем разнообразии исходят из общей идеи и обладают характерными особе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ая игра представляет собой набор задач, которые ребенок решает с помощью кубиков, квадратов из картона или пластика, деталей из конструктора-механика. В своих книгах Никитин предлагает развивающие игры с кубами, узорами, рамками и вкладышами М. Монтессори, уникубом, планами и картами, квадратами, наборами «Угадай-ка», таблицами сотни, «точечками», «часами», термометром, кирпичиками, кубиками, конструкторами. Дети играют с мячом, веревками, резинками, ка¬мушками, орехами, пробками, пуговицами, палками. Предмет¬ные развивающие игры лежат в основе строительно-трудовых и технических игр и способствуют развитию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даются ребенку в различной форме: в виде модели, плоского рисунка в изометрии, чертежа, письменной или уст¬ной инструкции. Так знакомят его с разными способами переда¬чи информации. Решение задачи предстает перед ребенком не в абстрактной форме ответа математической задачи, а в виде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вивающих играх в этом заключается их главная особенность — удалось объединить один из основных принципов обучения — от простого к сложному — с очень важным принципом творческой деятельности — самостоятельно по способностям, ког¬да ребенок может подняться до «потолка» сво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 в игровую. Они самостоятельно организуются в групповую игру, продолжают игры с предметами и появляются неимитацион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овая технология строится как целостное образование, охва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Составление игровых технологий из отдельных игр и элементов — забота каждого учителя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ечественной педагогике имеется целый ряд таких игровых технологий («Сам Самыч» В.В. Репкина, Мумми-троль, персона¬жи «Волшебника Изумрудного города», «Приключения Буратин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облечь урок в игровую форму в школьной практике? Здесь великое множество вариантов, но обязательно соблюдение следующих услов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ответствие игры учебно-воспитательным целям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тупность для учащихся дан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меренность в использовании игр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темы можно выделить такие виды уро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ролевые игры на уроке (инсценировани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гровая организация учебного процесса с использованием игровых заданий (урок-соревнование, урок-конкурс, урок-путешествие, урок -КВ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гровая организация учебного процесса с использованием заданий, которые обычно предлагаются на традиционном уроке (найди орфограмму, произведи один из видов разбора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спользование игры на определённом этапе урока(начало, середина, конец; знакомство с новым материалом, закрепление знаний, умений, навыков, повторение и систематизация изученн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личные виды внеклассной работы по английскому языку (лингвистический КВН, экскурсии, вечера, олимпиады и т.п.), которые могут проводиться между учащимися разных классов одной паралл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дания, упражнения и игры для развития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является важнейшим аспектом общего психического развития в детском возрасте. Речевая деятельность осуществляется посредством языка, который усваивается ребенком в ходе общения с окружающими людь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Разучивание стихов</w:t>
      </w:r>
      <w:r>
        <w:rPr>
          <w:color w:val="000000"/>
          <w:sz w:val="28"/>
          <w:szCs w:val="28"/>
        </w:rPr>
        <w:t xml:space="preserve"> способствует развитию связной речи, ее выразительности, обогащает активный и пассивный словарный запас ребенка, помогает развивать произвольную словесную памят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ish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pool the little fish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im about – swish, swish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in winter time they sleep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water deep, deep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hat they say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og said: “Bark, bark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ake me to the park.”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ow said: “moo,moo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 am a cow. What are you?”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horse said: “Ha, h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is my ma, and there is my pa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сказ и рассказ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рассказов, басен, просмотренных кино- и мультфильмов также способствует развитию связной и выразительной речи ребенка, обогащению словаря и развитию произвольной словесной памя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способом развития связной речи является и регулярно провоцируемый взрослым рассказ ребенка о тех событиях, которые произошли с ним в течение дня: в школе, на улице, дома. Такого рода задания помогают развивать у ребенка внимание, наблюдательность, памя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трудно дается пересказ прочитанного текста, рекомендуется применять следующий прием — предложить разыграть в лицах прочитанный им рассказ или сказку. При этом первый раз просто читают литературный текст, а перед вторым прочтением распределяют роли между учащимися (этот прием можно с успехом применять на уроке). После второго прочтения детям предлагается инсценировать прочитанное. Этот способ развития умения пересказывать основан на том, что, получив какую-то роль, ребенок будет воспринимать текст с иной мотивационной установкой, что способствует выделению и запоминанию основного смысла, содержания прочитанн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выразительной, грамматически правильно построенной речи существенное влияние оказывает прослушивание ребенком аудиозаписей детских сказок, спектаклей в исполнении актеров, владеющих мастерством художественного сл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ороговор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говорки — эффективное средство развития экспрессивной речи. Они позволяют отрабатывать навыки правильной и четкой артикуляции, совершенствовать плавность и темп речи. Скороговорки могут служить также удобным материалом для развития внимания и памя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has a hat in his h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’s the man sad on my hat in the t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ce there lived a lad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was always very sad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he hadn’t any mother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he hadn’t any 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feel I need a deep slee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t a bit. Sit still till I kill the fly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ы «в слова». Игры «со словам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в слова»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полни слово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Ведущий называет часть слова (</w:t>
      </w:r>
      <w:r>
        <w:rPr>
          <w:color w:val="000000"/>
          <w:sz w:val="28"/>
          <w:szCs w:val="28"/>
          <w:lang w:val="en-US"/>
        </w:rPr>
        <w:t>mon</w:t>
      </w:r>
      <w:r>
        <w:rPr>
          <w:color w:val="000000"/>
          <w:sz w:val="28"/>
          <w:szCs w:val="28"/>
        </w:rPr>
        <w:t xml:space="preserve"> ...) и бросает мяч. Ребенок должен поймать мяч и дополнить слово (...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ли ведущего ребенок и взрослый могут выступать поочередн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ить из предлагаемого набора букв как можно больше слов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,e,a,t,m,j,a,f,c,o,s,w,k,g,e,f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 xml:space="preserve">: egg, sweet, jam, coffee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звать слова, противоположные по значению: 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White – black, short- long, good – bad, sad- happy, clean - dirty 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больше сочинит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Wall – ball, look – cook, rock – cock, bed – red, cool – pool, hall – wall, mouse- house, fall- wall-hall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ревернутые 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</w:t>
      </w:r>
      <w:r>
        <w:rPr>
          <w:i/>
          <w:iCs/>
          <w:color w:val="000000"/>
          <w:sz w:val="28"/>
          <w:szCs w:val="28"/>
          <w:lang w:val="en-US"/>
        </w:rPr>
        <w:t>esuom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mous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tsal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las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esroh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  <w:lang w:val="en-US"/>
        </w:rPr>
        <w:t>horse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 слогов — 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ставь три слова, в каждом из которых по 2 слога, из следующих слогов: </w:t>
      </w:r>
      <w:r>
        <w:rPr>
          <w:i/>
          <w:iCs/>
          <w:color w:val="000000"/>
          <w:sz w:val="28"/>
          <w:szCs w:val="28"/>
          <w:lang w:val="en-US"/>
        </w:rPr>
        <w:t>ho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et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ter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se</w:t>
      </w:r>
      <w:r>
        <w:rPr>
          <w:i/>
          <w:iCs/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</w:rPr>
        <w:t xml:space="preserve">(Ответ: </w:t>
      </w:r>
      <w:r>
        <w:rPr>
          <w:color w:val="000000"/>
          <w:sz w:val="28"/>
          <w:szCs w:val="28"/>
          <w:lang w:val="en-US"/>
        </w:rPr>
        <w:t>hor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r</w:t>
      </w:r>
      <w:r>
        <w:rPr>
          <w:color w:val="000000"/>
          <w:sz w:val="28"/>
          <w:szCs w:val="28"/>
        </w:rPr>
        <w:t>)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ь половинки сл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Это задание составляется следующим образом: слова делятся на две части (</w:t>
      </w:r>
      <w:r>
        <w:rPr>
          <w:color w:val="000000"/>
          <w:sz w:val="28"/>
          <w:szCs w:val="28"/>
          <w:lang w:val="en-US"/>
        </w:rPr>
        <w:t>foo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now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n</w:t>
      </w:r>
      <w:r>
        <w:rPr/>
        <w:t xml:space="preserve"> и т.д.).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tbl>
      <w:tblPr>
        <w:tblW w:w="2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1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elf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now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de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ket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he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o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ll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st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x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te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se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ard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oth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n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omach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e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otball,snowman,snowball,snowboard,basketball,bookcase,bookshelf,postcard, toothache, toothache, toothpaste, stomachache.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а по конструк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тся разные варианты конструкций, в соответствии с которыми необходимо подобрать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ставить не меньше 10 слов по следующим конструкциям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составить 6 слов, в которых первые две буквы </w:t>
      </w:r>
      <w:r>
        <w:rPr>
          <w:color w:val="000000"/>
          <w:sz w:val="28"/>
          <w:szCs w:val="28"/>
          <w:lang w:val="en-US"/>
        </w:rPr>
        <w:t>wh</w:t>
      </w:r>
      <w:r>
        <w:rPr>
          <w:color w:val="000000"/>
          <w:sz w:val="28"/>
          <w:szCs w:val="28"/>
        </w:rPr>
        <w:t xml:space="preserve">, а количество остальных не ограничено. Например: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e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ere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а 3 мин. написать как можно больше слов, состоящих из 3-х бук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сставь буквы в соответствующем порядке, чтобы получить названия животны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Raed, tac,ogd,tepehlan,fxo,erde,gofr,nion,ehra,ipg</w:t>
      </w:r>
      <w:r>
        <w:rPr>
          <w:lang w:val="en-US"/>
        </w:rPr>
        <w:t>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Задания, упражнения, игры для развития памят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ладшем школьном возрасте память, как и все другие психические процессы, претерпевает существенные изменения. Суть их состоит в том, что память ребенка постепенно приобретает черты произвольности, становясь сознательно регулируемой и опосредствованной. «Память в этом возрасте становится мыслящей»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, кроссвор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помогают развивать образное и логическое мышление, умение выделять существенные признаки и сравнивать, тренируют быстроту и гибкость ума, сообразительность, способность находить оригинальны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ed and I have a fine tail, I live in the forest, I like meat. (a fox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very funny animal which runs very quickly. It can hand by its tail. (a monke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go without food and water for a long time. (a camel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лючение лишне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утся любые 3-5 слов, например, «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harmster</w:t>
      </w:r>
      <w:r>
        <w:rPr>
          <w:sz w:val="28"/>
          <w:szCs w:val="28"/>
        </w:rPr>
        <w:t>». Надо оставить только те слова, которые обозначают в чем-то сход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cow, goat, pig ,</w:t>
      </w:r>
      <w:r>
        <w:rPr>
          <w:i/>
          <w:sz w:val="28"/>
          <w:szCs w:val="28"/>
          <w:lang w:val="en-US"/>
        </w:rPr>
        <w:t>wolf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fish, frog, </w:t>
      </w:r>
      <w:r>
        <w:rPr>
          <w:i/>
          <w:sz w:val="28"/>
          <w:szCs w:val="28"/>
          <w:lang w:val="en-US"/>
        </w:rPr>
        <w:t>fox</w:t>
      </w:r>
      <w:r>
        <w:rPr>
          <w:sz w:val="28"/>
          <w:szCs w:val="28"/>
          <w:lang w:val="en-US"/>
        </w:rPr>
        <w:t>, crocod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lion, </w:t>
      </w:r>
      <w:r>
        <w:rPr>
          <w:i/>
          <w:sz w:val="28"/>
          <w:szCs w:val="28"/>
          <w:lang w:val="en-US"/>
        </w:rPr>
        <w:t>hare,</w:t>
      </w:r>
      <w:r>
        <w:rPr>
          <w:sz w:val="28"/>
          <w:szCs w:val="28"/>
          <w:lang w:val="en-US"/>
        </w:rPr>
        <w:t xml:space="preserve"> tiger, elephan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пиши нужные слова и узнаешь, как называется одно из помещений в твоей квартир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ле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416050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6"/>
                              <w:gridCol w:w="239"/>
                              <w:gridCol w:w="315"/>
                              <w:gridCol w:w="316"/>
                              <w:gridCol w:w="10"/>
                              <w:gridCol w:w="229"/>
                              <w:gridCol w:w="10"/>
                              <w:gridCol w:w="229"/>
                              <w:gridCol w:w="10"/>
                              <w:gridCol w:w="23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9.4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6"/>
                        <w:gridCol w:w="239"/>
                        <w:gridCol w:w="315"/>
                        <w:gridCol w:w="316"/>
                        <w:gridCol w:w="10"/>
                        <w:gridCol w:w="229"/>
                        <w:gridCol w:w="10"/>
                        <w:gridCol w:w="229"/>
                        <w:gridCol w:w="10"/>
                        <w:gridCol w:w="23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ле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он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рандаш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убаш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лиц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камень</w:t>
      </w:r>
      <w:r>
        <w:rPr>
          <w:b/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ния, упражнения, игры для развитиям мыш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А.Эйнштейн утверждал, что «фантазия важнее знания». Способность к воображению, фантазии присуща только человеку и отличает его от всех других существ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расска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ям предлагается начало какого-либо рассказа. Например</w:t>
      </w:r>
      <w:r>
        <w:rPr>
          <w:sz w:val="28"/>
          <w:szCs w:val="28"/>
          <w:lang w:val="en-US"/>
        </w:rPr>
        <w:t>: «it was the first day at school. It was nine o’clock. All the pupils were in the classroom. ….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рассказа с использованием отдельных сл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ям предлагаются отдельные слова. Например:  а) 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 xml:space="preserve">, ,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>. Нужно составить связный рассказ, используя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школа нуждается в такой организации своей деятельности, которая обеспечила бы развитие индивидуальных способностей и творческого отношения к жизни каждого учащегося, внедрение различных инновационных учебных программ, реализацию принципа гуманного подхода к детям и пр. Иными словами, школа чрезвычайно заинтересована в знании об особенностях психического развития каждого конкретного ребенка. И не случайно все в большей степени возрастает роль практических знаний в профессиональной подготовке педагогических кад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и воспитания в школе в значительной степени определяется тем, насколько педагогический процесс ориентирован на психологию возрастного и индивидуального развития ребенка. Это предполагает психолого-педагогическое изучение школьников на протяжении всего периода обучения с целью выявления индивидуальных вариантов развития, творческих способностей каждого ребенка, укрепления его собственной позитивной активности, раскрытия неповторимости его личности, своевременной помощи при отставании в учебе или неудовлетворительном поведении. Особенно важно это в младших классах школы, когда только начинается целенаправленное обучение человека, когда учеба становится ведущей деятельностью, в лоне которой формируются психические свойства и качества ребенка, прежде всего познавательные процессы и отношение к себе как субъекту познания (познавательные мотивы, самооценка, способность к сотрудничеству и пр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актуальность в разработках игровых технологий для современной школ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лагодаря участию которой в процессе обучения, усвоение знаний становится более качественным и прочны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оказало, что дидактические игры активизируют познавательную деятельность на всех стадиях изучения нового материала, используя возможности методических приемов, направленных на изучение англий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урок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рок – «Путешествие в сказку», 2 клас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 аспект: закрепить лексический материал по темам «Части тела», «Алфавит», «Животны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: повышение интереса к изучению языка, развитие навыков диалогической речи, аудирование, догадки, языковых и познавательных способ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аспект: воспитание чувства прекрасного, привитие любви к фольклору, уважение к чужой культуре, воспитание самосто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е пособ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и кра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идийный проекто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Good morning, dear children! How are you? I’m glad to see you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Good morning! We are glad to see you to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у нас необычный урок. Вам нравится путешествоват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из ск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ак вы догадались мы отправляемся в сказ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ожиданно появляются герои сказок – красная шапочка, волк, заяц, медведь. 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й, ребята, кто это? Вы узнали 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! Это герои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А давайте с ними познакомимся, узнаем как их зову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What is your nam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Hat: My name is Red Ha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My name is Alic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: My name is Bill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e: My name is Pet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My name is Willy. I’m hungry, I want to e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. Герои сказок убегают и появляется колоб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olf: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ound Bun: I’m Little Round Bun. And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I’m wolf. My name is Will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L.R.B. And who are you? </w:t>
      </w:r>
      <w:r>
        <w:rPr>
          <w:sz w:val="28"/>
          <w:szCs w:val="28"/>
        </w:rPr>
        <w:t>(обращается к дет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по очереди называют себя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I’m hungry, I want to ea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No, no. Don’t eat m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! Я загадаю загадку, а ты ее отгадай! Не отгадаешь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’m brown. I like to jump. I like to run. I like bananas. Who am I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.R.B: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/>
        </w:rPr>
        <w:t xml:space="preserve">) Help me, please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 monkey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olf: Right. Good –bye! (</w:t>
      </w:r>
      <w:r>
        <w:rPr>
          <w:sz w:val="28"/>
          <w:szCs w:val="28"/>
        </w:rPr>
        <w:t>ухо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итает</w:t>
      </w:r>
      <w:r>
        <w:rPr>
          <w:sz w:val="28"/>
          <w:szCs w:val="28"/>
          <w:lang w:val="en-US"/>
        </w:rPr>
        <w:t xml:space="preserve">)I’m hungry, I want to eat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звучит музыка, дети поют песню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cry? Willy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cry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, Willy? Why, Willy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Why, Willy? Why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, колобок бежит по полянке, а на встречу ему заяц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are: Who are you? 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I’m Little Round Bun. And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e: I’m hungry, I want to ea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No, no. Don’t eat me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ar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! Я загадаю загадку, а ты ее отгадай! Не отгадаешь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reen! I’m jump. I can swim. Who am I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.R.B: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/>
        </w:rPr>
        <w:t xml:space="preserve">) Help me, please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 frog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are: Right. Goo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 (пожимает плечами и уходи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олянке Красная шапочка собирает цветы, звучит музык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Hat: Mushrooms, mushrooms. Come to m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ick you up – one, two, thre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! Посмотрите-ка, ребята – я нашла письм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ill you give me, pleas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H. Here you are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>! Это письмо от волшебника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тем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your please! Sit dow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ear boys and girls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eyes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no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mout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ear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head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лесной волшебник просит нас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рис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А что нарис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части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Давайте по очереди подойдем и нарисуем то, о что просил нас лесной волшеб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 одному выходят и рисуют части те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кто у нас получил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Человеч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Я предлагаю вам исполнить песню 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ми</w:t>
      </w:r>
      <w:r>
        <w:rPr>
          <w:sz w:val="28"/>
          <w:szCs w:val="28"/>
          <w:lang w:val="en-US"/>
        </w:rPr>
        <w:t>. 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под музыку дети поют песню «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ulders</w:t>
      </w:r>
      <w:r>
        <w:rPr>
          <w:b/>
          <w:sz w:val="28"/>
          <w:szCs w:val="28"/>
        </w:rPr>
        <w:t>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Thank you! Sit down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цене появляется под колобок, а на встречу ему медвед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are: Who are you? 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I’m Little Round Bun. And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: I’m bare. I’m hungry, I want to ea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No, no. Don’t eat me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ar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! Я загадаю загадку, а ты ее отгадай! Не отгадаешь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 can run. I don’t like cats. Who am I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.R.B: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/>
        </w:rPr>
        <w:t xml:space="preserve">) Help me, please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 mouse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are: Right. Goo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 (пожимает плечами и уходи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звучит музыка, выбегает лис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I’m Little Round Bun. And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 : I’m fox. I’m hungry, I want to ea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R.B. No, no. Don’t eat me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! Я загадаю загадку, а ты ее отгадай! Не отгадаешь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 have  a big nose. Who am I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.R.B: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/>
        </w:rPr>
        <w:t xml:space="preserve">) Help me, please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n elephant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You are clever!  Right I’m hungry – I want to eat you anyway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Fox, don’t eat little Round Bun! Let’s have fu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O’key! Let’s have fun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We know the ABC! </w:t>
      </w:r>
      <w:r>
        <w:rPr>
          <w:sz w:val="28"/>
          <w:szCs w:val="28"/>
        </w:rPr>
        <w:t>Мы тебя науч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ют песенку про алфав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(презентация) дети называют букву и называют животное на эту букву, появляется картинк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Thank you, children! I won’t eat Little round Bun! Good-bay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L.R.B.Thank you, my dear children! </w:t>
      </w:r>
      <w:r>
        <w:rPr>
          <w:sz w:val="28"/>
          <w:szCs w:val="28"/>
        </w:rPr>
        <w:t>Вы спасли меня! А у меня сегодня день рожден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Ребята, давайте поздравим колобка. И споем ему песню.”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поют песню .”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Дети вам понравился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en-US"/>
        </w:rPr>
        <w:t>y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у, раз вам понравилось! У меня на столе лежат колобки с разным настроением. Возьмите того который отражает ваше настроение и поднесите его к нашему лесу. (презентац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Наше путешествие в сказку закончилось. </w:t>
      </w:r>
      <w:r>
        <w:rPr>
          <w:sz w:val="28"/>
          <w:szCs w:val="28"/>
          <w:lang w:val="en-US"/>
        </w:rPr>
        <w:t>Stand up? Please! Good –bay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.Б. Эльконин, Детская психология. М., 1989, С.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7:00Z</dcterms:created>
  <dc:creator>Юлия</dc:creator>
  <dc:description/>
  <cp:keywords/>
  <dc:language>en-US</dc:language>
  <cp:lastModifiedBy>Пользователь</cp:lastModifiedBy>
  <cp:lastPrinted>2113-01-01T00:00:00Z</cp:lastPrinted>
  <dcterms:modified xsi:type="dcterms:W3CDTF">2012-12-11T05:47:00Z</dcterms:modified>
  <cp:revision>2</cp:revision>
  <dc:subject/>
  <dc:title>Дети приступают к изучению английского языка с желанием и радос</dc:title>
</cp:coreProperties>
</file>