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школьной олимпиады по «Музыке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 А.П. Бородин обладал не только выдающимся музыкальным и литературным дарованием, но и огромным талантом учёного. В какой области</w:t>
      </w:r>
      <w:r>
        <w:rPr/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</w:t>
      </w:r>
      <w:r>
        <w:rPr>
          <w:i/>
        </w:rPr>
        <w:t>а) физика                   б) химия            в) би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– б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Кто из русских композиторов является основоположником русской классической школы</w:t>
      </w:r>
      <w:r>
        <w:rPr/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</w:t>
      </w:r>
      <w:r>
        <w:rPr>
          <w:i/>
        </w:rPr>
        <w:t>а) П.И. Чайковский     б) М.И. Глинка       в) Н.А. Римский-Корса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– б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 На стихи какого поэта М.И. Глинка написал романсы</w:t>
      </w:r>
      <w:r>
        <w:rPr/>
        <w:t xml:space="preserve"> «Я помню чудное мгновенье», «Ночной зефир», «Не пой, красавица, при мне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</w:t>
      </w:r>
      <w:r>
        <w:rPr>
          <w:i/>
        </w:rPr>
        <w:t>а) Н. Кукольник          б) В. Жуковский      в) А. Пушк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– 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 «У камелька», «Масленица», «Песня жаворонка», «Святки», «На тройке» - это пьесы из фортепианного цикла П.И. Чайковского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</w:t>
      </w:r>
      <w:r>
        <w:rPr>
          <w:i/>
        </w:rPr>
        <w:t xml:space="preserve">а) «Детский альбом»        б) «Времена года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– б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 Известно, что этот композитор написал свыше 600 песен, среди них вокальные циклы на слова поэта-современника Вильгельма Мюллера «Прекрасная мельничиха» и «Зимний путь». Назовите его имя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rPr/>
      </w:pPr>
      <w:r>
        <w:rPr/>
        <w:t xml:space="preserve">                                </w:t>
      </w:r>
      <w:r>
        <w:rPr>
          <w:i/>
        </w:rPr>
        <w:t>а) Ф. Шопен          б) Ф. Шуберт          в) Р. Шум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– б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Реквием – последнее создание, «лебединая песня» великого Моцарта, в нём композитор воплотил глубочайший мир человеческих переживаний: душевное смятение, умиротворённый покой, глубину горя. </w:t>
      </w:r>
      <w:r>
        <w:rPr>
          <w:b/>
        </w:rPr>
        <w:t xml:space="preserve">Кто из композиторов </w:t>
      </w:r>
      <w:r>
        <w:rPr>
          <w:b/>
          <w:lang w:val="en-US"/>
        </w:rPr>
        <w:t>XX</w:t>
      </w:r>
      <w:r>
        <w:rPr>
          <w:b/>
        </w:rPr>
        <w:t xml:space="preserve"> века обращался к этому жанру</w:t>
      </w:r>
      <w:r>
        <w:rPr/>
        <w:t>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rPr/>
      </w:pPr>
      <w:r>
        <w:rPr/>
        <w:t xml:space="preserve">   </w:t>
      </w:r>
      <w:r>
        <w:rPr>
          <w:i/>
        </w:rPr>
        <w:t>а) Г. Свиридов      б) Д. Кабалевский       в) С. Прокофье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– б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За 35 лет своей жизни этот композитор создал свыше 600 произведений</w:t>
      </w:r>
      <w:r>
        <w:rPr>
          <w:rFonts w:cs="Times New Roman" w:ascii="Times New Roman" w:hAnsi="Times New Roman"/>
          <w:sz w:val="24"/>
          <w:szCs w:val="24"/>
        </w:rPr>
        <w:t>. Но когда он умер, у его вдовы не оказалось денег даже на отдельное место на кладбище, и похоронили его в общей могиле для бедняков. О ком идёт речь?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В.А. Моцарт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колько балерин участвует в танце маленьких лебедей в балете П.И. Чайковского «Лебединое озеро»</w:t>
      </w:r>
      <w:r>
        <w:rPr>
          <w:rFonts w:cs="Times New Roman" w:ascii="Times New Roman" w:hAnsi="Times New Roman"/>
          <w:sz w:val="24"/>
          <w:szCs w:val="24"/>
        </w:rPr>
        <w:t>? 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Четыре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зовите фамилию русского композитора, написавшего музыку к трагедии А.С. Пушкина «Борис Годунов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М.П. Мусоргский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Этот московский театр за свою историю дважды сгорал дотла</w:t>
      </w:r>
      <w:r>
        <w:rPr>
          <w:rFonts w:cs="Times New Roman" w:ascii="Times New Roman" w:hAnsi="Times New Roman"/>
          <w:sz w:val="24"/>
          <w:szCs w:val="24"/>
        </w:rPr>
        <w:t>. Может быть, поэтому перед третьим его зданием теперь бьёт фонтан. Как называется этот театр?________________________________________________________________________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sz w:val="24"/>
          <w:szCs w:val="24"/>
        </w:rPr>
        <w:t>«Большой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то, по мнению пушкинского Моцарта, не совместимо с гением</w:t>
      </w:r>
      <w:r>
        <w:rPr>
          <w:rFonts w:cs="Times New Roman" w:ascii="Times New Roman" w:hAnsi="Times New Roman"/>
          <w:sz w:val="24"/>
          <w:szCs w:val="24"/>
        </w:rPr>
        <w:t>? _________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Злодейств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. Какой музыкальный инструмент прославил Луи Армстронга</w:t>
      </w:r>
      <w:r>
        <w:rPr/>
        <w:t>? 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Труба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 Закончи пред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е они участвовали в языческих обрядах. Постепенно ритуальный смысл их искусства был забыт, и они стали странствующими актёрами, называемыми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Скоморохи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 Кому из русских композиторов принадлежат эти высказы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моя музыка – исповедь души, на которой много              М.П. Мусоргский   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ипело и которая изливается посредством звуков»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«прошлое в настоящем – вот моя задача»                           Н.А. Римский-Корсаков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мой род – это сказка, былина и непременно русские»     П.И. Чайковс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 xml:space="preserve">а) П.И. Чайковский;  б) М.П. Мусоргский;  в) Н.А. Римский -Корсаков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5. Поэт Людвиг Рельштаб уверял, что Бетховен звуками запечатлел Люцернское озеро тихой лунной ночью. А потому взял да и «окрестил» чужое произведение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«Лунная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6. Как называют музыкальное сопровождение сольной партии голоса</w:t>
      </w:r>
      <w:r>
        <w:rPr/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Аккомпанемент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7. В каких знакомых тебе сочинениях русских композиторов раскрывается патриотическая тема, тема защиты Отечества</w:t>
      </w:r>
      <w:r>
        <w:rPr/>
        <w:t>? (не менее трёх) 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свободный отв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8. Международные конкурсы являются важным средством коммуникации и часто становятся культурными событиями в жизни стран и народов. Вот уже более 50 лет приковывает к себе внимание всего мира проходящий в Москве конкурс имени</w:t>
      </w:r>
      <w:r>
        <w:rPr/>
        <w:t xml:space="preserve"> 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Имени Чайковског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9. Назовите жанр песни Грушинского фестиваля на Волге</w:t>
      </w:r>
      <w:r>
        <w:rPr/>
        <w:t>? 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веди пример песни</w:t>
      </w:r>
      <w:r>
        <w:rPr/>
        <w:t xml:space="preserve"> 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Бардовская песн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0. Кто из русских композиторов является основоположником русской классической школы</w:t>
      </w:r>
      <w:r>
        <w:rPr/>
        <w:t>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а) П.И. Чайковский     б) М.И. Глинка       в) Н.А. Римский-Корсаков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Ключ</w:t>
      </w:r>
      <w:r>
        <w:rPr/>
        <w:t xml:space="preserve"> Глинк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1. В какой рок-опере Эндрю Ллойд Уэббер обращался к евангельскому сюжету</w:t>
      </w:r>
      <w:r>
        <w:rPr/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«Иисус Христос – суперзвезда»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2. Соотнеси правильно название произведения и автор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84"/>
        <w:gridCol w:w="884"/>
        <w:gridCol w:w="883"/>
        <w:gridCol w:w="883"/>
        <w:gridCol w:w="883"/>
        <w:gridCol w:w="883"/>
        <w:gridCol w:w="883"/>
        <w:gridCol w:w="883"/>
        <w:gridCol w:w="8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изве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Иван Сусанин»                                          а) П.И. Чайковский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адко»                                                        б) М.И. Глинка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Золушка»                                                    в) Н.А. Римский-Корсаков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Снегурочка»                                               г) А.П. Бородин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Лебединое озеро»                                      д) С.С. Прокофьев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Руслан и Людмила»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Князь Игорь»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Щелкунчик»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Сказка о царе Салтане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зь Игорь» - Бородин </w:t>
      </w:r>
    </w:p>
    <w:p>
      <w:pPr>
        <w:pStyle w:val="Normal"/>
        <w:spacing w:lineRule="auto" w:line="360"/>
        <w:ind w:firstLine="709"/>
        <w:rPr/>
      </w:pPr>
      <w:r>
        <w:rPr/>
        <w:t xml:space="preserve">«Щелкунчик», «Лебединое озеро» - Чайковский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«Сказка о царе Салтане», «Садко», «Снегурочка» - Римский-Корсаков   </w:t>
      </w:r>
    </w:p>
    <w:p>
      <w:pPr>
        <w:pStyle w:val="Normal"/>
        <w:spacing w:lineRule="auto" w:line="360"/>
        <w:ind w:firstLine="709"/>
        <w:rPr/>
      </w:pPr>
      <w:r>
        <w:rPr/>
        <w:t xml:space="preserve">«Руслан и Людмила», «Иван Сусанин» - Глинка                                        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олушка» - Прокофьев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В 2012 году наша страна отмечала 100-летний юбилей со дня рождения поэта-песенника Льва Ивановича Ошанина. </w:t>
      </w:r>
      <w:r>
        <w:rPr>
          <w:rFonts w:cs="Times New Roman" w:ascii="Times New Roman" w:hAnsi="Times New Roman"/>
          <w:b/>
          <w:sz w:val="24"/>
          <w:szCs w:val="24"/>
        </w:rPr>
        <w:t>Подчеркни из предложенных песен те, которые написаны на стихи этого поэта:</w:t>
      </w:r>
      <w:r>
        <w:rPr>
          <w:rFonts w:cs="Times New Roman" w:ascii="Times New Roman" w:hAnsi="Times New Roman"/>
          <w:sz w:val="24"/>
          <w:szCs w:val="24"/>
        </w:rPr>
        <w:t xml:space="preserve"> «Течёт Волга», «Священная война», «Журавли», «Дороги», «Пусть всегда будет солнце», «Катюша», «Песня о друге», «Ярославия», «Гимн демократической молодёжи ми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люч </w:t>
      </w:r>
      <w:r>
        <w:rPr/>
        <w:t>«Течёт Волга», «Дороги», «Пусть всегда будет солнце», «Ярославия», «Гимн демократической молодёжи ми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9:00Z</dcterms:created>
  <dc:creator>Администрация</dc:creator>
  <dc:description/>
  <cp:keywords/>
  <dc:language>en-US</dc:language>
  <cp:lastModifiedBy>User</cp:lastModifiedBy>
  <dcterms:modified xsi:type="dcterms:W3CDTF">2013-11-30T14:18:00Z</dcterms:modified>
  <cp:revision>15</cp:revision>
  <dc:subject/>
  <dc:title/>
</cp:coreProperties>
</file>