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5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школьной олимпиады по «Музык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ind w:firstLine="709"/>
        <w:rPr/>
      </w:pPr>
      <w:r>
        <w:rPr>
          <w:b/>
          <w:sz w:val="23"/>
          <w:szCs w:val="23"/>
        </w:rPr>
        <w:t>1. Заполните кроссворд</w:t>
      </w:r>
    </w:p>
    <w:p>
      <w:pPr>
        <w:pStyle w:val="Normal"/>
        <w:spacing w:lineRule="auto" w:line="360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 горизонтали: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 Имя отважного путешественника-мореплавателя, певца-гусляра. 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2. Композитор, автор фортепианного цикла «Картинки с выставки». 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 Самый высокий женский голос. 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 Какой вид искусства является основой многих вокальных произведений. 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5. Развлекательное представление, в котором соединяются различные жанры искусства – эстрадная и бытовая музыка, хореография и современный танец, драма и изобразительное искусство. 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>6. Краткое литературное изложение сюжета оперы, оперетты, балета, мюзикла.</w:t>
      </w:r>
    </w:p>
    <w:p>
      <w:pPr>
        <w:pStyle w:val="Normal"/>
        <w:spacing w:lineRule="auto" w:line="360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 вертикали: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 Концертное произведение для пения без слов с инструментальным сопровождением. 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8. Вокальное произведение для одного голоса, составная часть оперы. 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9. Самый высокий мужской голос. 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0. Камерное (небольшое) вокальное произведение для голоса с инструментом, в котором раскрываются чувства человека. </w:t>
      </w:r>
    </w:p>
    <w:p>
      <w:pPr>
        <w:pStyle w:val="Normal"/>
        <w:spacing w:lineRule="auto" w:line="360"/>
        <w:ind w:firstLine="709"/>
        <w:rPr/>
      </w:pPr>
      <w:r>
        <w:rPr/>
        <w:t>11. Музыкально-драматическое произведение, сочетающее инструментальную музыку с вокальной и предназначенное для исполнения в театре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0"/>
        <w:gridCol w:w="587"/>
        <w:gridCol w:w="558"/>
        <w:gridCol w:w="558"/>
        <w:gridCol w:w="529"/>
        <w:gridCol w:w="529"/>
        <w:gridCol w:w="529"/>
        <w:gridCol w:w="526"/>
        <w:gridCol w:w="529"/>
        <w:gridCol w:w="529"/>
        <w:gridCol w:w="529"/>
        <w:gridCol w:w="537"/>
        <w:gridCol w:w="543"/>
        <w:gridCol w:w="543"/>
        <w:gridCol w:w="547"/>
        <w:gridCol w:w="546"/>
        <w:gridCol w:w="546"/>
      </w:tblGrid>
      <w:tr>
        <w:trPr/>
        <w:tc>
          <w:tcPr>
            <w:tcW w:w="2777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drawing>
                <wp:inline distT="0" distB="0" distL="0" distR="0">
                  <wp:extent cx="1560830" cy="1132840"/>
                  <wp:effectExtent l="0" t="0" r="0" b="0"/>
                  <wp:docPr id="1" name="p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27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8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drawing>
                <wp:inline distT="0" distB="0" distL="0" distR="0">
                  <wp:extent cx="1217930" cy="1538605"/>
                  <wp:effectExtent l="0" t="0" r="0" b="0"/>
                  <wp:docPr id="2" name="Изображение 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218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218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218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218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16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drawing>
                <wp:inline distT="0" distB="0" distL="0" distR="0">
                  <wp:extent cx="894080" cy="1266825"/>
                  <wp:effectExtent l="0" t="0" r="0" b="0"/>
                  <wp:docPr id="3" name="736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36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218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1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218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1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218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1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1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1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1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1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  <w:i/>
        </w:rPr>
        <w:t>Клю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«Садко» 2. Мусоргский 3. Сопрано 4. Литература 5. Мюзикл 6. Либретто 7. Вокализ  8. Ария 9. Тенор 10. Романс 11. Опера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56885</wp:posOffset>
            </wp:positionH>
            <wp:positionV relativeFrom="paragraph">
              <wp:posOffset>191135</wp:posOffset>
            </wp:positionV>
            <wp:extent cx="901700" cy="56642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61410</wp:posOffset>
            </wp:positionH>
            <wp:positionV relativeFrom="paragraph">
              <wp:posOffset>113665</wp:posOffset>
            </wp:positionV>
            <wp:extent cx="437515" cy="64389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56840</wp:posOffset>
            </wp:positionH>
            <wp:positionV relativeFrom="paragraph">
              <wp:posOffset>152400</wp:posOffset>
            </wp:positionV>
            <wp:extent cx="502285" cy="60515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>Заполни кроссвор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5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0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43180</wp:posOffset>
                  </wp:positionV>
                  <wp:extent cx="410845" cy="55372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>По горизон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еликий австрийский композитор, автор «Рондо в турецком стиле», «Маленькой ночной серена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уководитель хорового или инструментального коллек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/>
        <w:t>Хвалебная песня торж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/>
        <w:t>Простейший жанр вокальной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/>
        <w:t>Великий немецкий композитор, автор песни «Сурок», пьесы «К Элизе», «Героической» симфонии, сонаты № 14 («Лунна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/>
        <w:t>Музыкальный спектакль, основанный на единстве литературы, музыки, живописи и сценического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/>
        <w:t>Певческий коллект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/>
        <w:t>Сольный номер в опере.</w:t>
      </w:r>
    </w:p>
    <w:p>
      <w:pPr>
        <w:pStyle w:val="Normal"/>
        <w:spacing w:lineRule="auto" w:line="360"/>
        <w:ind w:firstLine="709"/>
        <w:rPr/>
      </w:pPr>
      <w:r>
        <w:rPr/>
        <w:t>По вертик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ногочисленный коллектив музыкантов-инструменталистов, исполняющий музыкальные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узыкальная пьеса, предназначенная для отработки и совершенствования технических навыков игры на инстру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еликий русский композитор, написавший первую русскую патриотическую оперу «Иван Сусанин» «Жизнь за ца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Музыкальный инструмент из группы деревянных духовых, подобен по звучанию пастушеской свирели. Этот инструмент С.С.Прокофьев использовал для создания образа кошки в своей симфонической сказке «Петя и вол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Название симфонической миниатюры, созданной русским композитором А.К. Лядовым на сюжет русского фольклор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Ключ</w:t>
      </w:r>
      <w:r>
        <w:rPr/>
        <w:t xml:space="preserve">  на кроссвор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горизонтали: 1. Моцарт  2. Дирижёр 3. Гимн 4. Песня 5. Бетховен 6. Опера 7. Хор  8. Ария      По вертикали: 9. Оркестр  10. Этюд 11. Глинка  12. Кларнет  13. Кикимора</w:t>
      </w:r>
    </w:p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 xml:space="preserve">Убери лишнее слово: </w:t>
      </w:r>
      <w:r>
        <w:rPr/>
        <w:t>песня, концерт, либретто, симфония, романс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Ключ</w:t>
      </w:r>
      <w:r>
        <w:rPr>
          <w:b/>
        </w:rPr>
        <w:t xml:space="preserve">: </w:t>
      </w:r>
      <w:r>
        <w:rPr/>
        <w:t>либретто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/>
        <w:t>4. Восстанови пропорцию:</w:t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.И. Глинк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альбо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Мусоргский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из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ий-Корсаков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 на Москве-рек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ахманинов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о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Сусанин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</w:t>
      </w:r>
    </w:p>
    <w:tbl>
      <w:tblPr>
        <w:tblW w:w="957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18" w:hanging="0"/>
              <w:rPr/>
            </w:pPr>
            <w:r>
              <w:rPr/>
              <w:t>М.И. Глинк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 Сусани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Мусоргский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вет на Москве-рек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ий-Корсаков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альбо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ахманинов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кализ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ок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Выбери и впиши в клетки по горизонтали названия музыкальных инструментов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фа, баян, валторна, флейта, скрипка, гобой, фортепиано, труба, кларн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чтобы по вертикали получилось название ударного инструмента.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По горизонтали: труба, фортепиано, баян, валторна. По вертикали – барабан.</w:t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 Заполни пустые графы таблицы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компози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зыкального произ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жа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ександр Невски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Щелкунчи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арла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ные вершин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лан и Людмил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тинки с выставк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ит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</w:t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компози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зыкального произ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жа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окоф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ександр Невски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Щелкунчи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арла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ные вершин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л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лан и Людмил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усорг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тинки с выставк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ита</w:t>
            </w:r>
          </w:p>
        </w:tc>
      </w:tr>
    </w:tbl>
    <w:p>
      <w:pPr>
        <w:pStyle w:val="Normal"/>
        <w:spacing w:lineRule="auto" w:line="36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Как называется хвалебная песня торжественного характера?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Гимн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Назови фамилию великого немецкого композитора, автора песни «Сурок», пьесы «К Элизе», «Героической» симфо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Бетховен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называется спектакль, основанный на единстве литературы, музыки, живописи и сценического действия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Опер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зови фамилию великого русского композитора, написавшего первую русскую героико-патриотическую оперу «Иван Сусанин»?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Глинка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 Соедини стрелочками музыкальный термин и его характеристику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77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исполнения музыки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громкость звучания музы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звука, позволяющая различать певческие голоса и голоса музыкальных инструмент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звуков по высоте, передающая настроение музы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ли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вука, диапазон звучания музыки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5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звуков по высоте, передающая настроение музык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звука, позволяющая различать певческие голоса и голоса музыкальных инструмент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громкость звучания музык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звука, диапазон звучания музыки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сполнения музык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линия 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Накануне праздника Рождества в обычае было с самого утра славить Христа</w:t>
      </w:r>
      <w:r>
        <w:rPr>
          <w:rFonts w:cs="Times New Roman" w:ascii="Times New Roman" w:hAnsi="Times New Roman"/>
          <w:sz w:val="24"/>
          <w:szCs w:val="24"/>
        </w:rPr>
        <w:t xml:space="preserve"> на улицах и площадях. Обряд хождения по домам в Рождество с поздравлениями назывался ________________________, а песни, исполняемые при этом, назывались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Колядование, колядк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Восстанови пропор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И. Глинка                                «Щелкунчик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                       «Иван Сусанин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                        «Садко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Римский-Корсаков            «Золуш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линка – «Иван Сусанин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– «Щелкунчик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– «Садко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– «Золушка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 рисунке перемешались инструменты Симфонического оркестра и Оркестра русских народных инструментов. Запиши их правильно в две графы табл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675"/>
        <w:gridCol w:w="1685"/>
        <w:gridCol w:w="3022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ческий оркестр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 русских народных инструментов</w:t>
            </w:r>
          </w:p>
        </w:tc>
      </w:tr>
      <w:tr>
        <w:trPr>
          <w:trHeight w:val="556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185" cy="90233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отка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142303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р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9645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 </w:t>
            </w:r>
          </w:p>
        </w:tc>
      </w:tr>
      <w:tr>
        <w:trPr>
          <w:trHeight w:val="25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085" cy="95250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389" t="-29" r="2219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0560" cy="6343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8369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и </w:t>
            </w:r>
          </w:p>
        </w:tc>
      </w:tr>
      <w:tr>
        <w:trPr>
          <w:trHeight w:val="21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180" cy="9899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7615" cy="86360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155700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761" t="-31" r="49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</w:t>
            </w:r>
          </w:p>
        </w:tc>
      </w:tr>
      <w:tr>
        <w:trPr>
          <w:trHeight w:val="16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1110" cy="67246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2990" cy="8883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6790" cy="7239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45" r="-37" b="10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ль</w:t>
            </w:r>
          </w:p>
        </w:tc>
      </w:tr>
      <w:tr>
        <w:trPr>
          <w:trHeight w:val="2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862965"/>
                  <wp:effectExtent l="0" t="0" r="0" b="0"/>
                  <wp:docPr id="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й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325" cy="125666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056640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</w:tr>
      <w:tr>
        <w:trPr>
          <w:trHeight w:val="298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0660" cy="1104265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3725" cy="140271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10437" r="-23" b="14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вр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171450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9537" t="-21" r="1816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люч</w:t>
      </w:r>
      <w:r>
        <w:rPr/>
        <w:t xml:space="preserve"> 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ческий оркест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 русских народных инструментов</w:t>
            </w:r>
          </w:p>
        </w:tc>
      </w:tr>
      <w:tr>
        <w:trPr>
          <w:trHeight w:val="55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, труба, валторна, флейта, кларнет, гобой, барабан, литавры, скрип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, жалейка, свирель, гусли, ложки, домра, балалайка, баян, трещотк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1:00Z</dcterms:created>
  <dc:creator>Администрация</dc:creator>
  <dc:description/>
  <cp:keywords/>
  <dc:language>en-US</dc:language>
  <cp:lastModifiedBy>User</cp:lastModifiedBy>
  <cp:lastPrinted>2010-09-30T16:15:00Z</cp:lastPrinted>
  <dcterms:modified xsi:type="dcterms:W3CDTF">2013-11-30T13:08:00Z</dcterms:modified>
  <cp:revision>13</cp:revision>
  <dc:subject/>
  <dc:title/>
</cp:coreProperties>
</file>