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ические типы уро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ировоч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й (проверочны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я ЗУ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самостоятельн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с использованием ТСО и ЭВ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практическ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бинированный у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ительно- обобщающий у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повто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овладения ЗУ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ный урок ( характерен для начальных классов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Типы нестандартных урок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погру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пресс-конфер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типа КВ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взаимообучени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, которые ведут учащие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аукци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зач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е у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творческие отч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форму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«су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л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- конце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ролевые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конфер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семина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льные у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«круговая трениров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предметные у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- практику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- исслед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дисп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ная гости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- аукци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Пано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смотра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о у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но-теле у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предметного тренин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бенефи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одной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защиты рефер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соревн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с групповыми формами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конкур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об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диал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экскур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анализа письмен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проверки ЗУ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- виктор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развития 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проверки навыков тес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- путешест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атрализованные у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консуль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нарные у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фанта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- сом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поиска ист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«Следствие ведут знато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бирая данный вид уроков, необходимо помн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традиционные уроки являются только одним из видов уроков, поэтому их проведение возможно нечас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всегда содержание материала темы или тем может быть представлено в нетрадиционной фор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нные уроки требуют предварительной подготовки как со стороны учителя, так и со стороны учащихся, поэтому возможности их проведения несколько ограниче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содержание учебного предмета не может быть представлено через нетрадиционные форм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Триединая задача уро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ОБРАЗОВАТЕЛЬНАЯ: вооружить учащихся системой знаний, умений и навыко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ВОСПИТАТЕЛЬНАЯ: формировать у учащихся научное мировоззрение, нравственные качества личности, взгляды и уб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ЮЩАЯ : при обучении развивать у учащихся познавательный интерес, творческие способности, волю, эмоции, познавательные способности- речь, память, внимание, воображение, 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сновные компоненты современного уро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- организация класса в течение всего урока, готовность учащихся к уроку, порядок и дисципл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ВОЙ- постановка целей учения перед учащимися, как на весь урок, так и на отдельные его эта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ОННЫЙ- определение значимости изучаемого материала как на данной теме, так и во всем 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ЫЙ- уровень общения учителя с класс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ЕЛЬНЫЙ- подбор материала для изучения, закрепления, повторения, самостоятельной работы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Й- выбор форм, методов и приемов обучения, оптимальных для данного типа урока, для данной темы, для данн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 ОЦЕНОЧНЫЙ-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Й-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1:00Z</dcterms:created>
  <dc:creator>Sergey</dc:creator>
  <dc:description/>
  <dc:language>en-US</dc:language>
  <cp:lastModifiedBy>Sergey</cp:lastModifiedBy>
  <cp:lastPrinted>2005-10-25T18:15:00Z</cp:lastPrinted>
  <dcterms:modified xsi:type="dcterms:W3CDTF">2005-10-25T14:16:00Z</dcterms:modified>
  <cp:revision>4</cp:revision>
  <dc:subject/>
  <dc:title/>
</cp:coreProperties>
</file>