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нная дополнительная образовательная программа направлена  на развитие музыкальных способностей и общее эстетическое  развитие де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6 ле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витие музыкальных способностей включает в себя несколько основных видов  деятельности: речевые упражнения и движения под музыку, пение, игра на детских музыкальных инструмента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а по программе предполагает иные подходы к обучению со стороны педагога, преподаватель не учит и направляет учебный процесс, а живет на занятиях вместе с детьми, помогает и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ая дополнительная образовательная программа разработана на основе программы И.Каплуновой «Ладушки», И.Домогацкой «Развитие музыкальных способностей детей», Тютюниковой.Т «Элементарное музицирование с детьми дошкольного возраст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Новизна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е занятия (сочетание нескольких видов деятельности : движения под музыку, игра на детских музыкальных инструментах, пение)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 занятиях речевой гимнастики и дыхательных упражнений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(задания разной сложности для детей разного уровня развития и индивидуальных особеннос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  <w:r>
        <w:rPr>
          <w:rFonts w:cs="Times New Roman" w:ascii="Times New Roman" w:hAnsi="Times New Roman"/>
          <w:sz w:val="28"/>
          <w:szCs w:val="28"/>
        </w:rPr>
        <w:t xml:space="preserve"> обусловлена важностью развития музыкальных способностей при эстетическом  развитии и воспитании детей, выявление одаренных детей, обеспечение соответствующих условий для их образования и творческого развит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ь программы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лючается в том, что она не привязана к какому-либо одному направлению, а включает в себя элементы разных видов деятельности: речевые упражнения и движения под музыку, пение, игра на детских музыкальных инструментах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зволяет развивать индивидуальность ребенка, формировать эмоциональную  отзывчивость на музыку, проявление активности, самостоятельности и творчества в разных видах музыкальной деятельности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в группе позволяет развивать коммуникативные навыки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ы учитывает  потребности обучающихся в применение результатов в обычной жизни. Это выступления на концертах, праздниках, утренни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музыкальные способности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программ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гре на детских музыкальных инструментах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 слушать музыку, давать ей характеристи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й активности детей его природной музыкальности и музыкального слуха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общения и речевой моторики, сопереживания, контактности, доброжелательности, взаимоуважения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самостоятельности и свободы выбора, индивидуальности восприятия и самовыражен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имания и вообра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стетического восприятия окружающего мир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трудолюбия, усидчивости, внимательности, умения работать в коллектив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дополнительной образовательной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образовательная программа  рассчитана на трехгодичный срок обучения 1 академический час в неделю в каждой возрастной группе. Исходя из календарного года (с 1 сентября текущего по 31 мая) количество часов, отведенных на музыкальные занятия, будет равняться 34 часам для каждой возрастной групп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нятий: </w:t>
      </w:r>
      <w:r>
        <w:rPr>
          <w:rFonts w:cs="Times New Roman" w:ascii="Times New Roman" w:hAnsi="Times New Roman"/>
          <w:sz w:val="28"/>
          <w:szCs w:val="28"/>
        </w:rPr>
        <w:t>групповая, группы по 10-15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 мет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есный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глядный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ий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 активизации зрительного и слухового восприятия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 контрастных сопоставлений музыкальных произведений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 игровой мотивации (использование многочисленных игр, творческих заданий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дактические принципы </w:t>
      </w:r>
      <w:r>
        <w:rPr>
          <w:rFonts w:cs="Times New Roman" w:ascii="Times New Roman" w:hAnsi="Times New Roman"/>
          <w:bCs/>
          <w:sz w:val="28"/>
          <w:szCs w:val="28"/>
        </w:rPr>
        <w:t>построения и реализации программы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 доступ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 нагляд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 систематичности и последователь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 циклич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жидаемые результаты и виды контро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концу трехгодичного обучения  учащиеся долж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жанры музыки Песня. Танец. Марш. Различные виды маршей. Танцы (народные, старинные, современные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инструменты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узыкальной выразительности. Музыкальный язык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нры вокальной,  инструментальной и симфонической музыки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ять основные жанры музыки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ять общий характер произведе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влять выразительные средства  музыки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знавать тембры музыкальных инструментов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ать на детских музыкальных инструментах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строение, характер и чувства человека в музы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видами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ются выступления на концертах, праздниках, утренниках и итоговые занятия  в конце каждой четверти в форме викторин, игр-конкур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о- тематический пла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/>
        <w:t>I год обучения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2"/>
        <w:gridCol w:w="21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и музыка. Что такое музыка? Сказки, легенды и о музыке и музыкант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и другие виды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детства в музы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, птицы, рыбы в музы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и сказка. Фантастические и сказочные персонажи в музы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и природа. Времена года в музыке. Состояние природы в разное время суток. Утро, день, вечер, ноч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ение, характер и чувства  человека в музы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музыка, когда она появилась, истоки возникновения музыки. Роль музыки в повседневной жизни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о называют музыкантом, ого называют композитором, исполнителем, слушателем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фы разных народов о возникновении музыки(Орфей, Садко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правила иг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астроение и чувства человека в музыке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ить простейшие танцевальные движения, выполнять движения вместе с пением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но хлопать в ладоши под музыку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олирующие роли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авила иг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/>
        <w:t>II год обучения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2"/>
        <w:gridCol w:w="21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. Танец. Марш. Движения под музыку. Различные виды маршей. Танцы (народные, старинные, современны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Русской Православной церкви: Рождество Христово. Пасх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 в народном календаре. Народные праздники, обряды и пес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народов м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- патриотическая тема в музы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ые жанры музыки (песня, танец, марш), их характерные особеннос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маршей, танцев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здники Русской Православной церк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а года, народные праздники, песни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у народов ми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в движении образы героев игр и хоровод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ть и заканчивать движение с началом и окончанием музык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ть движение в соответствии с изменением музы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/>
        <w:t>III год обучения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2"/>
        <w:gridCol w:w="21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нструм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узыкальной выразительности. Музыкальный язы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нры вокальной, инструментальной и симфонической музык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ес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зыкальные инструменты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анры вокальной,  инструментальной и симфонической музыки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узыкальной выразительности. Музыкальный язык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</w:t>
      </w:r>
      <w:r>
        <w:rPr>
          <w:rFonts w:cs="Times New Roman" w:ascii="Times New Roman" w:hAnsi="Times New Roman"/>
          <w:sz w:val="28"/>
          <w:szCs w:val="28"/>
        </w:rPr>
        <w:t>, бал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а слух движение мелодии вверх и вниз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еть простейший ритмический рисунок, исполнить его на шумовом инструменте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определить жанр музыкального произведения- песня, танец, марш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определить жанр вокальной, инструментальной, симфонической музыки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овать произведение по динамике, темпу, ритму, темб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5:48:00Z</dcterms:created>
  <dc:creator> </dc:creator>
  <dc:description/>
  <cp:keywords/>
  <dc:language>en-US</dc:language>
  <cp:lastModifiedBy>user</cp:lastModifiedBy>
  <cp:lastPrinted>2012-12-19T14:11:00Z</cp:lastPrinted>
  <dcterms:modified xsi:type="dcterms:W3CDTF">2012-12-19T09:12:00Z</dcterms:modified>
  <cp:revision>9</cp:revision>
  <dc:subject/>
  <dc:title/>
</cp:coreProperties>
</file>