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календарно-тематический план составлен на основе программы курса: Л.Н. Боголюбов, Н.И. Городецкая, Л.Ф. Иванова, А.И. Матвеев. Обществознание. 10-11 классы, базовый уровень. М., «Просвещение», 2009. В 10 классе изучаются разделы 1 «Общество и человек» (темы 1 «Общество» и 2 «Человек»), 2 «Основные сферы общественной жизни» (темы 3 «Духовная культура», 4 «Экономическая сфера», 5 «Социальная сфера» и 6 «Политическая культура») и 3 «Право» (тема 7 «Право как особая система норм») указанной программы. Данная программа полностью соответствует Обязательному минимуму содержания обществоведческого образования для средней школы, утвержденному Министерством образования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рофильной образовательной траектории «Обществознание» данный план включает в себя элементы содержания программы курса: Л.Н. Боголюбов, Л.Ф. Иванова, А.Ю. Лазебникова. Обществознание. 10-11 классы, профильный уровень. М., «Просвещение», 2009. В 10 классе изучаются темы 1 «Социально-гуманитарные знания», 2 «Общество и человек», 3 «Деятельность как способ существования людей», 4 «Сознание и познание» и 5 «Личность. Межличностные отношения» указанной программы. Элементы содержания профильного курса включены в план в последовательности, которая соответствует последовательности тем базового курса, отраженной в пла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1 «Общество» базового курса дополняется элементами темы 2 «Общество и человек» профильного кур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2 «Человек» базового курса дополняется элементами тем 2 «Общество и человек» и 4 «Сознание и познание» профильного кур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3 «Духовная культура» базового курса дополняется элементами тем 3 «Деятельность как способ существования людей» и 4 «Сознание и познание» профильного кур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фильный курс не предусматривает изучения вопросов экономики и права, в то время их знание требуется Обязательным минимумом содержания обществоведческого образования для средней школы, утвержденным Министерством образования Российской Федерации, – поэтому количество уроков, отводимое программой на тему 4 «Экономическая сфера» базового курса, увеличивается в плане на два урока, которые учитываются по профильной траектор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5 «Социальная сфера» базового курса дополняется элементами тем 2 «Общество и человек» и 5 «Личность. Межличностные отношения» профильного 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ма 6 «Политическая сфера» базового курса дополняется элементами тем 2 «Общество и человек» и 5 «Личность. Межличностные отношения» профильного к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ставлен по принципу формирования у обучающихся целостного представления о развитии общества, его актуальных проблемах, о человеке в современном мире. 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5400"/>
        <w:gridCol w:w="1260"/>
        <w:gridCol w:w="1136"/>
        <w:gridCol w:w="1620"/>
      </w:tblGrid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 пла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 фак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ая траекто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Вводный урок. Структура и задачи курса обществознания в 10-м классе. Общество как совместная жизнедеятельность людей.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ОБЩЕСТВО И ЧЕЛОВЕК.</w:t>
            </w:r>
          </w:p>
        </w:tc>
      </w:tr>
      <w:tr>
        <w:trPr>
          <w:trHeight w:val="100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 1. Общество.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) Общество и природа. Общество и культура. Науки об обществ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) Типология обще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3) Структура общества. Общество как сложная динамическая систе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4) Взаимосвязь сфер общества. Социальные институ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Смысл и направленность общественн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2. Человек.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 Человек как продукт биологической, социальной и культурной эволю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 Цель и смысл жизни человека. Науки о челове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4) Сущность человека как проблема филосо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Человек как духовное существо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 Мировоззрение и его роль в жизни человека. Патриотизм и граждан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 Социальная сущность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 Деятельность как способ существования людей. Мотивация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 Многообразие деятельности. Сознание и дея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 Мышление и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 Познание и знание. Чувственное и рациональное позн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 Истина и ее критерии. Многообразие форм человеческого зн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 Проблема познаваемости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 Человек в системе социальных знаний. Личность, факторы, влияющие на ее формиро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4) Самосознание и самореализац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8) Основные особенности методологии научного мыш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 Социальное поведение. Единство свободы и ответственности лич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6) Повторение и обобщение по темам «Общество» и «Человек» (9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 2. ОСНОВНЫЕ СФЕРЫ ОБЩЕСТВЕННОЙ ЖИЗНИ.</w:t>
            </w:r>
          </w:p>
        </w:tc>
      </w:tr>
      <w:tr>
        <w:trPr>
          <w:trHeight w:val="100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3. Духовная культура.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) Культура и духовная жизнь общества. Понятие и функции культу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) Формы и разновидности культур. Диалог культур. Средства массовой информ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 Деятельность в сфере духовн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19) Наука и ее роль в современном мире. Этика учен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 Наука и образование. Непрерывное образование и самообразо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 Виды и уровни человечески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21) Религия, ее роль в жизни обществ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Мораль, ее категории. Мораль и религ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12) Современные проблемы социальных и гуманитарных на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) Искусство, его формы, основные направ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 Тенденции духовной жизни современной Росс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13) Знание и созн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) Повторение и обобщение по теме «Духовная культура» (1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4. Экономическая сфера.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6) Роль экономики в жизни общ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) Экономика и социальная структура. Взаимовлияние экономики и полит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 Экономика как основа жизнеобеспечения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8) Экономическая культура: сущность и структу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) Свобода экономической деятельности и социальная ответственность. Культура производства и потреб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 Культура производства и потре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5. Социальная  сфера.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Социальная структура. Многообразие социальных общностей и груп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 Неравенство и социальная стратификация. Социальные интере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) Социальная система, ее подсистемы и эле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) Социальная моби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 Социальные отношения и взаимодейств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18) Социальная система и ее ср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) Социальные аспекты труда. Культура тру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) Социальный конфлик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) Пути конструктивного разрешения конфли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) Социальные нормы и социальный контроль. Самоконтро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) Девиантное поведение, его причины и профилактика. Преступ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0) Направленность личности. Социальное по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) Нации и межнациональные отношения. Этнические общ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9) Межнациональное сотрудничество и межнациональные конфликты. Национальная полит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) Социальная принадлежность и социальная 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) Семья как социальный институт. Семья в современном обществ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) Бытовые отношения. Культура топос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22) Психология семейных взаимоотнош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2) Молодежь как социальная общность. Молодежь в современном обществ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3) Развитие социальных ролей в юношеском возрасте. Молодежная субкульту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3) Антисоциальны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) Повторение и обобщение по темам «Экономическая сфера» и «Социальная сфера» (2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6. Политическая  сфера.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) Политика и власть. Власть, ее происхождение и ви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6) Политика и общество. Политические отношения и институ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2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) Политическая система: структура и функции. Государство в политической систем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) Политические режимы. Политическая жизнь в современной Росс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) Современная государственная служ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9) Гражданское общество и правовое государство. Основные черты гражданского общ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) Правовое государство, его признаки. Средства массовой коммуникации, их роль в политической жизни общ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) Общественный контроль за деятельностью институтов публичной в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) Демократические выборы и политические партии. Избирательные систе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) Многопартийность. Политическая идеолог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) Избирательные тех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3) Участие граждан в политической жизни. Политический процес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4) Политическое участие. Политическая культу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) Истоки и опасность политического экстрем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) Повторение и обобщение по теме «Политическая сфер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) Повторение и обобщение по темам «Духовная культура» и «Политическая сфера» (2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РАЗДЕЛ 3. ПРА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7. Право как особая система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) Право в системе социальных норм. Определение и основные признаки права. Право и мора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) Система права: основные нормы, отрасли, институты, отнош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) Ранние формы права и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7) Источники права. Нормативно-правовые ак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8) Виды нормативных актов. Конституция в иерархии нормативных акто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) Конституционное право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9) Правоотношения и правонарушения. Виды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) Система судебной защиты прав человека. Развитие права в современной Росс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 Преступления как наиболее тяжкий вид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Современное российское законодательство. Основы государственного,  административного, гражданского пра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2)  Основы трудового, семейного, уголовного права. Правовая защита приро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 Правовые системы соврем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3) Правомерное поведение, его предпосылк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4) Правосознание и правовая культу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) Механизм правового регул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5) Общество в развитии. Многовариантность обществен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) Прогресс и регресс. Современный мир и его противореч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(33) Многообразие современ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обобщение по разделам «Общество и человек» и «Право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обобщение по разделу «Основные сферы общественной жизн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повторение и обобщение. Подведение итог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9:00Z</dcterms:created>
  <dc:creator>Алексей</dc:creator>
  <dc:description/>
  <cp:keywords/>
  <dc:language>en-US</dc:language>
  <cp:lastModifiedBy>Алексей</cp:lastModifiedBy>
  <dcterms:modified xsi:type="dcterms:W3CDTF">2012-09-25T19:59:00Z</dcterms:modified>
  <cp:revision>2</cp:revision>
  <dc:subject/>
  <dc:title/>
</cp:coreProperties>
</file>