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календарно-тематический план составлен в соответствии с программой: Л.Н. Боголюбов, Н.И. Городецкая, Е.И. Жильцова, Л.Ф. Иванова, А.Т. Кинкулькин, А.Ю. Лазебникова, А.И. Матвеев. Введение в обществознание. 8-9 класс. М., «Просвещение», 2008. В 9 классе изучается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казанной программы «Гражданин, мораль, право». Данная программа полностью соответствует Обязательному минимуму содержания обществоведческого образования для основной школы, утвержденному Министерством образования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ставлен по принципу ознакомления обучающихся с системой социальных норм (прежде всего моральных и правовых), гражданских качеств личности Отображение нормативных требований, социальных норм в сознании человека позволяет ему полнее и адекватнее осознать социальную действительность, ориентироваться в ней, вырабатывать стратегию и тактику, планы и цели деятельности, сознательно регулировать свое пове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99"/>
        <w:gridCol w:w="1103"/>
        <w:gridCol w:w="1103"/>
        <w:gridCol w:w="1620"/>
      </w:tblGrid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пла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. Структура и задачи курса обществознания в 9-м класс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1. Личность и мораль.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чность? Что такое мораль? Мораль и право – величайшие общечеловеческие це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сть, мораль, этика. Моральные ценности и идеалы. Моральная ответственност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 и зло – основные понятия этики. Критерии морального повед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морали в жизни человека и общества. Роль внутренних духовных убежд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 и совесть. Долг общественный и долг моральны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е основы любви, брака и семьи. Любовь и морал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ая культура. Мораль и выгода. Человек – творец самого себ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торение и обобщение по теме «Личность и мораль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2. Гражданин. Государство. Право.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людей в порядке и справедливости. Право – регулятор общественных отношений и мера свобо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ы права, отрасли права. Право и зако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ответственность. Правонарушение, его признаки и ви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ь и право. Правовое государство. Разделение властей. Структура высшей государственной власти в Р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общество и государство. Общественные объединения гражда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Ф. На пути к Конституции. Структура Конституции Р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обобщение по теме «Гражданин. Государство. Прав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3. Права человека и гражданина.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– человек свободный, имеющий права и обязанности, ответственный за свои поступ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путь утверждения прав человека. Международные правовые документ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гуманитарное право. Защита жертв вооруженных конфлик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ая жизнь гражданина. Частное пра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отношения. Собственность и ее формы. Предпринимательст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 жизнь, духовная свобода и духовное богатство человека. Человеческое достоинст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е верование. Религии мира. Свобода сове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ы семьи и брака. Права ребен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строительство. Личный и семейный бюджет. Семейные права и обяза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ая жизнь. Участие граждан в политике и управлен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е и политические свободы, их правовые огранич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 и их правовое регулирование. Рынок тру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рава челове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государство и социальная поли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образование. Гуманизация образования. Самообразование. Система образования Р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жизненного пути. Кем быть и каким быть? Умение совершенствовать самого себ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торение и обобщение по теме «Права человека и гражданин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повторение и обобщение. Подведение итог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7:00Z</dcterms:created>
  <dc:creator>Алексей</dc:creator>
  <dc:description/>
  <cp:keywords/>
  <dc:language>en-US</dc:language>
  <cp:lastModifiedBy>Алексей</cp:lastModifiedBy>
  <dcterms:modified xsi:type="dcterms:W3CDTF">2012-09-02T15:42:00Z</dcterms:modified>
  <cp:revision>10</cp:revision>
  <dc:subject/>
  <dc:title/>
</cp:coreProperties>
</file>