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Bookman Old Style" w:hAnsi="Bookman Old Style" w:eastAsia="Times New Roman" w:cs="Bookman Old Style"/>
          <w:b/>
          <w:b/>
          <w:sz w:val="48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/>
          <w:sz w:val="48"/>
          <w:szCs w:val="48"/>
          <w:lang w:eastAsia="ru-RU"/>
        </w:rPr>
        <w:t>Культура Вост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рок МХК в 10 клас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общение изученного материала по теме «Культура         Востока»  через проектную исследовательск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Учить пользоваться приобретенными знаниями и умениями для расширения кругозора и осознанного формирования собственной культурно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Развивать чувства, эмоции, образно-ассоциативное мышление и художественно творческие способ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художественно-творческий вкус и потребности в освоении ценностей мировой художествен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ультимедийный проектор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ультимидийная презентация к уроку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бразцы вееров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арфоровая посуда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циональная му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Культура Инд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Намасте» – здравству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(Одновременно с произнесением «намасте» слегка склонить голову и сложить ладони на уровне груд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Индийцы придают приветствиям довольно большое значение. Замечено, если вы будете говорить «намасте» отношения к вам будут гораздо более теплыми, чем от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Hello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Намасте» - переводиться как поклон тебе. Но у слова есть и литературный перевод означающий «Я приветствую бога в тебе».Чем выше уровень того, с кем вы здороваетесь, тем выше должны быть ваши ладо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ногие века Индия представлялась европейцам сказочной страной, полной несметных сокров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Индийское искусство представлено всеми видами: от пышной архитектуры, оригинальной живописи до блистательной поэзии, музыки и танца. В основе искусства Индии лежит идея единства мирового процесса и вечн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тель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: О, безгрешный! Снизойди до меня и научи создавать скульптурные изображе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дрец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: Тот, кому чужды законы живописи, никогда не узнает законов создания скульп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тель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: Тогда будь снисходительным и поведай мне законы живопис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дрец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нять законы живописи трудно без знания инструментальной муз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тель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: Молю, научи меня инструментальной музы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дрец: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коны инструментальной музыки чужды тому, кому чуждо вокальное искус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тель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: Будь милостив, научи меня законам вокальной музы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дрец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нять законы вокального искусств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удно без знания техники тан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авитель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сли танец является началом и концом всех искусств, открой мне законы техники тан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еница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Индии танец всегда служил средством выражения глубочайших чувств и настроений человека. Обучение классическому индийскому танцу – дело сложное, многолет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ндийский танец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(исполняет учен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братите внимание на костю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снову женского костюма составляе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ари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– длинный отрезок ткани. Его укладывают и закрепляют на бедрах в виде юбки. Один из концов остается свободным, его перекидывают через плечо, прикрывая голову и т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крашения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. На руках у каждой жительницы Индии, если только она не вдова, звенят браслеты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ехнди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– искусство раскрашивания тела изначально связанно с религиозными празднествами и церемо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 №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ультура Япо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ни-шуа – здравсту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ни-чива – дебры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Художественная культура Японии очень целостна, экзотична и в то же время вписана в современный мир. Особое поклонение природе, воспитанное с глубокой древности, умение видеть бесценную красоту каждого маленького момента жизни, внимание к красоте деталей, традиции любований, молитвенного созерцания природной красоты – вот то, что отличает японцев от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ами японцы рассказывают такую притчу, когда их спрашивают, в чем разница между вами и европейц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У моста через реку растет цветок. Мимо шел японец. Подошел к цветку, полюбовался, порадовался за себя, за того, кто шел здесь до него, за того, кто пройдет после него и тоже полюбуется этой красотой. Порадовался и … пошел дальше. А цветок остался расти. А если пройдет мимо европеец, то он сорвет цветок, понюхает его, порадуется и …выбросит его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ремление к гармонии – главная черта искусства Япо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еница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ультура Японии исторически тесно связана с культурой Китая. Однако она несет печать яркой самобытности. У японских мастеров всегда были свои представления о красоте, отличные от ее понимания другими нар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нципами японского искусства является сохранение первозданной красоты самого предмета, еще не подвергнутого художественной обработке. «Не сотвори, а найди и открой» - таков девиз японских маст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Слайд №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эз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 изобразительным искусством и каллиграфией связана японская поэзия. Хокку – это стихотворение, состоящее из 3-х строк. Содержание хокку, несмотря на его краткость и сюжетную простат, очень глубо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удзи скрыта дожд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ижу кроны деревьев цветущих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ерсики в долине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хладная  ноч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уна как будто бы дремл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пруду прозрачно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етний дождь морос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квозь бамбук вдали различ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рыши селень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ыча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тремление к гармонии – главная черта японского искусства. Чувствовать прекрасное – для японцев означает следовать природе. Обычай любоваться наиболее поэтичными явлениями природ издревле органично вошло в жизнь каждого человека. Зимой принято любоваться первым снегом, снежными горными вершинами. Осенью – яркой листвой горных кленов и луной. Весной – цветением сливы и виш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ра пробуждения природы начинается в Японии цветение сливы, но самым прекрасным зрелищем является цветение дикой японской вишни – сакуры. Ее бело-розовые цветки восхищают японцев не только красотой, но и недолговеч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8 (звучит музыка «Сакура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олгожданная пора пробуждения природы начинается здесь внезапно и оттого ожидаемой вспышкой цветения вишни. Ее розовые соцветия волнуют и восхищают японцев не только своим многоцветием, но и своей недолговечностью. Лепестки сакуры не знают увядания. Каждую весну после изысканного цветения нежные, бело-розовые, всегда недолговечные цветы, весело кружась летят к земле от легчайшего дуновения ветра. Они опадают еще совсем свежие, и их красоты не касается увядание. Красота остается лишь в памяти очевидц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Цветы сакуры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уда так торопитес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чем распуст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9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Мастер-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Изображение сакуры.   Многие картины сочетают изображение и иероглифическую надпись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кторина о Япо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очтить минутой молчания погибших в катастроф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ультура Кит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ихао – здравству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итайский язык – один из наиболее распространенных современных языков мира. На нем говорят свыше 1,3 милрд. человек.  Китайский язык служит одним из 6 официальных и рабочих языков О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 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ф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Искусство Китая, так же как и искусство других народов, тесно связано с мифологическими представлениями, уходящими в глубокую древность. Согласно этим воззрениям первоначально мир состоял из многочисленных мельчайших частиц. В какой-то момент легкие светлые частицы поднялись вверх, а тяжелые, темные упали вниз. Из светлых частиц, получивших названи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н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, образовалось небо, из темных, названных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нь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– земля. Взаимосвязь ян и инь породила в природе тепло и холод, свет  и тьму, добро и зло. Графически эти космические силы как две неделимые половинки – белая ян и черная инь как неизбежное взаимопроникновение противоборствующих с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 мифологическим представлениям, есть 4 священных существа: дракон – символ весны и востока, тигр – символ осени и запада, феникс – символ лета и юга, черепаха – символ зимы и сев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ракон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считается повелителем водной стихии. Он является защитником богов и самого императора. По преданию древних, драконы жили на вершине гор. Думали, что их кожа и голова украшены золотой гривой. Изображения драконов по сей день можно увидеть в храмах, во дворцах, в домах. Образами драконов украшали вазы,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емным воплощением дракона была змея, поэтому она считалась священной. Дракон, ставший символом китайской нации, был, как правило, существом добрым, милостивым к людям. За это китайцы воздавали ему высокие поч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До сих пор считается, что изображение небесного дракона на одежде приносит счастье. В древности же только император имел право носить одежду с изображение девяти пятилапных драконов Тин-Лун. Так же драконы изображались и на других вещах, принадлежащих императо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№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стер – класс (изображение драко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ыд № 14 – 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айная церемо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аепитие на Востоке, особенно это касается Китая и Японии, - очень древняя традиция. Культура чайной церемонии неотделима от искусства, культуры этих стран, всего образа жизни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ущность церемонии составляют четыре основных принципа, которые в 1564 году были возведены в правила проведения чайной церемонии.</w:t>
      </w:r>
      <w:r>
        <w:rPr>
          <w:rFonts w:eastAsia="+mn-ea" w:cs="+mn-cs" w:ascii="Monotype Corsiva" w:hAnsi="Monotype Corsiva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Правила чаепития: ва, кеи, сеи, дзяку, дословно переводятся как - </w:t>
      </w:r>
      <w:r>
        <w:rPr>
          <w:rFonts w:eastAsia="Times New Roman"/>
          <w:b/>
          <w:bCs/>
          <w:sz w:val="32"/>
          <w:szCs w:val="32"/>
        </w:rPr>
        <w:t>гармония, уважение, чистота, спокойствие</w:t>
      </w:r>
      <w:r>
        <w:rPr>
          <w:rFonts w:eastAsia="Times New Roman"/>
          <w:bCs/>
          <w:sz w:val="32"/>
          <w:szCs w:val="32"/>
        </w:rPr>
        <w:t xml:space="preserve">. </w:t>
      </w:r>
      <w:r>
        <w:rPr>
          <w:rFonts w:eastAsia="Times New Roman"/>
          <w:b/>
          <w:bCs/>
          <w:sz w:val="32"/>
          <w:szCs w:val="32"/>
        </w:rPr>
        <w:t>Гармония -</w:t>
      </w:r>
      <w:r>
        <w:rPr>
          <w:rFonts w:eastAsia="Times New Roman"/>
          <w:bCs/>
          <w:sz w:val="32"/>
          <w:szCs w:val="32"/>
        </w:rPr>
        <w:t xml:space="preserve"> в отношениях между людьми, гармония человека и природы, окружающего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важение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- ко всем и всему, исходящее из искреннего чувства благодарности за само существование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Чистота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- физическая и духовная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окойствие -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душевный покой, приходящий с постижением первых трех принцип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ы №16-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10 запретов  на чай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рет на чай на пустой желудок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холодная природа чая, проникая вовнутрь, может охладить селезенку и желудок, что подобно «проникновению волка в до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рет на обжигающий ча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горячий чай сильно стимулирует горло, пищевод и желудок. Длительное употребление очень горячего чая может привести к болезненным изменениям этих органов. По данным зарубежных исследований, употребление чая температурой выше 62 градусов ведет к повышенной ранимости стенок желуд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рет на холодный ча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холодный чай дает побочные эффекты: застой холода и скопление мокр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прет на крепкий чай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сокое содержание кофеина и теина в крепком чае может стать причиной головной боли и бессонн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прет на долгое заваривание чая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нижается питательная ценность чая за счет окисления содержащихся в чайных листьях витаминов С, Р и аминокисло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прет на многократное заваривание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эксперименты показывают, что первый настой вытягивает приблизительно 50% полезных веществ из чайных листьев, второй - 30%, а третий всего лишь около 10%, четвертая заварка добавляет еще 1-3%. Если же продолжать заваривать чай дальше, то в настой выходят вредные эле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рет на чай перед едо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это ведет к разжижению слюны и может временно снизиться усвоение протеина пищеварительными орган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рет на чай сразу после еды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содержащийся в чае танин может привести к затвердеванию протеина и железа, что ухудшает их усво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рет на запивание чаем лекарств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дубильные вещества, содержащиеся в чае, расщепляясь, образовывают танин, от которого многие лекарства дают осадок и плохо усваиваются. Поэтому китайцы говорят, что чай разрушает лек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прет на вчерашний чай: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чай, постоявший сутки, теряет витамины и становится идеальной питательной средой для бактер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ведение чайной церемонии (чаепит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13:00Z</dcterms:created>
  <dc:creator>HP</dc:creator>
  <dc:description/>
  <dc:language>en-US</dc:language>
  <cp:lastModifiedBy>HP</cp:lastModifiedBy>
  <dcterms:modified xsi:type="dcterms:W3CDTF">2011-04-12T18:38:00Z</dcterms:modified>
  <cp:revision>1</cp:revision>
  <dc:subject/>
  <dc:title/>
</cp:coreProperties>
</file>