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уктура рабочей программы  учителя русского языка и литературы с учетом требований ФГОС ООО и БУП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      Общие полож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бочая программа является нормативно-управленческим документом учителя, предназначенным для реализации требований к минимуму содержания, уровню подготовки учащихся, принятой концепции обучения, выбранной направленности по конкретной учебной дисциплин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бочая программа рассматривается на заседании кустового школьного методического объединения, принимается педагогическим советом и утверждается руководителем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бочая программа призвана обозначить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1980" w:hanging="19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й уровень знаний, умений и навыков обучаемых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УМК (учебно-методического комплекса) конкретных авторов, обеспечивающих концептуальные основы образовательных систе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авторских или экспериментальных програм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.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бочая программа реализует на практике право учебного заведения и каждого учителя расширять, углублять, изменять, формировать содержание обучения, определять последовательность изучения материала, распределять учебные часы по разделам, темам, урокам, а также заменять лабораторные работы, практические и экспериментальные работы другими сходными по содержанию, в соответствии с поставленными целями.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рок действия рабочей программы – 1 учебный г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Нормативно-правовые основы составления программ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разработки рабочей программы определяется Законом РФ «Об образовании» (ст. 32, п. 7). Данная программа является средством реализации  определенной научной и методической концепции обучения, государственных образовательных стандартов второго покол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ее зависит от учебного плана образовательного учреждения и уровня подготовки учащихс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е требования к составлению и оформлению рабочей программы определяются  локальным актом каждого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      Структура программ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ителя состоит из следующих частей: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Титульный лист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ояснительная записк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одержание учебной программы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чебно-тематический план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Поурочное планирование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но-измерительные материалы в соответствии с Программой формирования универсальных учебных действий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Список литературы, рекомендуемой для уча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 Титульный лист.</w:t>
      </w:r>
    </w:p>
    <w:tbl>
      <w:tblPr>
        <w:tblW w:w="11010" w:type="dxa"/>
        <w:jc w:val="left"/>
        <w:tblInd w:w="-13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05"/>
        <w:gridCol w:w="5505"/>
      </w:tblGrid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о на заседании кустового школьного методического объединения учителей русского языка и литературы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              »____________20        г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а на основе ФГОС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 зам. директора по учебной работ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 ФИО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: приказ №    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            »______________20         г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:                    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            ФИО            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____________________ 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итель: ___________________________________ФИО, место работы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год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 Пояснительная запис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 должна содержать следующую информацию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атус докумен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щая характеристика учебного предме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ные содержательные ли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Цели обуч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сто предмета в базисном учебном план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щеучебные умения, навыки и способы деятельности уча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Результаты обучения (личностные, предметные и метапредметные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держание  учебной  программ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ая программа содержит обобщенный перечень разделов, тем (предметных циклов или других дидактических единиц). В тексте учебной программы  должны использоваться понятия и термины, относящиеся к данной области науки. Обозначения, единицы измерения и т.п. должны отвечать требованиям государственного образовательного стандарта. Иностранные слова (фамилии, названия, термины) должны приводиться в русской транскрипци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чебно-тематический план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о-тематическом плане указываются последовательность изучения учебного материала, распределение его содержания и учебных часов по разделам, темам, определяются примерное время прохождения курса, количество контрольных работ, проектных работ, практических работ, экскурсий и т.д. Наличие  учебно-тематического плана необходимо для удобства самоконтроля и контроля за выполнением рабочей программы учителя со стороны администрации и служб внешнего контро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учебно-тематического плана представлена в таблиц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549" w:type="dxa"/>
        <w:jc w:val="left"/>
        <w:tblInd w:w="-7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"/>
        <w:gridCol w:w="2332"/>
        <w:gridCol w:w="941"/>
        <w:gridCol w:w="1546"/>
        <w:gridCol w:w="4737"/>
      </w:tblGrid>
      <w:tr>
        <w:trPr>
          <w:trHeight w:val="107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№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рные срок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асов (всего)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е работы, проектные  работы,  лабораторные работы, практические работы, экскурсии (количество)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изучения учебного материала определяются по датам для контроля и самоконтроля за выполнением рабочей программы. В целях формирования в сознании ребенка целостного образа мира, себя самого и других людей, жизненных ценностей, способности к деятельности, содержание учебной программы подлежит отбору и согласованию с другими учебными программа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5.  Поурочное (календарно-тематическое) планирова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урочное планирование обязательно содержит характеристику деятельности учащихся на уроке, обобщенные требования к формированию универсальных учебных действий, обобщенные требования к знаниям, умениям и навыкам обучающихся, перечень разделов, тем, уроков (предметных циклов или других дидактических единиц), практических занятий, проектных  и лабораторных работ, контрольных работ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урочное планирование может содержать перечень учебных тем с указанием компьютерных уроков (уроков с использованием компьютера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ые структуры поурочного планирования представлены в таблицах (как возможные варианты)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10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567"/>
        <w:gridCol w:w="993"/>
        <w:gridCol w:w="1275"/>
        <w:gridCol w:w="2127"/>
        <w:gridCol w:w="1134"/>
        <w:gridCol w:w="3924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я (контрольные работы,  проектные работы, практические работы, ИКТ, экскурсии)</w:t>
            </w:r>
          </w:p>
        </w:tc>
      </w:tr>
      <w:tr>
        <w:trPr/>
        <w:tc>
          <w:tcPr>
            <w:tcW w:w="106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здела (количество часов)</w:t>
            </w:r>
          </w:p>
        </w:tc>
      </w:tr>
      <w:tr>
        <w:trPr/>
        <w:tc>
          <w:tcPr>
            <w:tcW w:w="106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рупной темы в разделе (количество часов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на 20___/ 20___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__________________________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    в неделю _______   ;      всего за год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(ФИО)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 программы (название, авторы)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ик (название, авторы, выходные данные)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__________________________________________________________ </w:t>
      </w:r>
    </w:p>
    <w:p>
      <w:pPr>
        <w:pStyle w:val="Normal"/>
        <w:jc w:val="both"/>
        <w:rPr/>
      </w:pPr>
      <w:r>
        <w:rPr/>
        <w:t xml:space="preserve">Формы и сроки контроля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ё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оставил (а) _______________   / ФИО_______________/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"/>
        <w:gridCol w:w="1536"/>
        <w:gridCol w:w="900"/>
        <w:gridCol w:w="1367"/>
        <w:gridCol w:w="900"/>
        <w:gridCol w:w="1225"/>
        <w:gridCol w:w="2110"/>
      </w:tblGrid>
      <w:tr>
        <w:trPr>
          <w:trHeight w:val="14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</w:tr>
      <w:tr>
        <w:trPr>
          <w:trHeight w:val="14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часов на изучение разде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часов на изучение те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ые термины и пон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утрипредметные связи</w:t>
            </w:r>
          </w:p>
        </w:tc>
      </w:tr>
      <w:tr>
        <w:trPr>
          <w:trHeight w:val="4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992"/>
        <w:gridCol w:w="1133"/>
        <w:gridCol w:w="1842"/>
        <w:gridCol w:w="1841"/>
        <w:gridCol w:w="1275"/>
        <w:gridCol w:w="884"/>
      </w:tblGrid>
      <w:tr>
        <w:trPr>
          <w:trHeight w:val="1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</w:tr>
      <w:tr>
        <w:trPr>
          <w:trHeight w:val="11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тические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вописные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полнительные пособия для уча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жпредметные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4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6. Контрольно-измерительные материалы в соответствии с Программой формирования универсальных учебных действ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-измерительные материалы составляются в разных вариантах, разнообразны по форме, по уровню сложности, что позволяет учащимся сделать выбор варианта и формы в зависимости от имеющегося уровня знаний. Варианты 1 и 2 – низкого и среднего уровней сложности, варианты 3 и 4 – высокого уровня сложности. Учитель выбирает вариант работы исходя из уровня подготовки класса. Знаком * обозначены дополнительные задания, которые оцениваются отдельно. В первую очередь проверяются знания, умения и навыки государственного образовательного стандарт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года по результатам изучения одной предметной области может формироваться итоговая оценка на основе комплексной работы. Комплексная работа оценивает сформированность отдельных универсальных учебных способов действий: познавательных (общеучебных, логических, постановки и решения проблем), коммуникативных (например, умений  выражать свои мысли в соответствии с задачами и условиями коммуникации) и регулятивных (например, действия контроля и оценки во внутреннем плане) – на межпредметной основ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7. Список литературы, рекомендуемой для уча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 помещается в конце рабочей программы учителя. В нем указываются обязательная и дополнительная литература, электронные учебники, интернет-сайты, а также справочные пособия в алфавитном порядк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издание должно иметь библиографическое описание, фамилию и инициалы автора, заглавие книги, место и дату его и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825" w:hanging="46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8:00Z</dcterms:created>
  <dc:creator>Киселева</dc:creator>
  <dc:description/>
  <dc:language>en-US</dc:language>
  <cp:lastModifiedBy>Ардасова</cp:lastModifiedBy>
  <dcterms:modified xsi:type="dcterms:W3CDTF">2012-05-22T11:38:00Z</dcterms:modified>
  <cp:revision>2</cp:revision>
  <dc:subject/>
  <dc:title/>
</cp:coreProperties>
</file>