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урок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</w:rPr>
        <w:t>НОУ «ЦПШ «Косинская» ВАО г.Москвы</w:t>
      </w:r>
      <w:r>
        <w:rPr/>
        <w:t xml:space="preserve">                                                       ________________ 200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к ___________________________________языка            в  ________________ классе.</w:t>
      </w:r>
    </w:p>
    <w:p>
      <w:pPr>
        <w:pStyle w:val="Normal"/>
        <w:jc w:val="both"/>
        <w:rPr/>
      </w:pPr>
      <w:r>
        <w:rPr/>
        <w:t xml:space="preserve">Учитель______________________________________________________________________ </w:t>
      </w:r>
    </w:p>
    <w:p>
      <w:pPr>
        <w:pStyle w:val="Normal"/>
        <w:rPr/>
      </w:pPr>
      <w:r>
        <w:rPr/>
        <w:t>Тема урока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Общеобразовательные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Воспитательные</w:t>
      </w:r>
      <w:r>
        <w:rPr>
          <w:u w:val="single"/>
        </w:rPr>
        <w:t>______________________</w:t>
      </w:r>
      <w:r>
        <w:rPr/>
        <w:t>______________________________________ 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азвивающие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Тип урока ____________________________________________________________________</w:t>
      </w:r>
    </w:p>
    <w:p>
      <w:pPr>
        <w:pStyle w:val="Normal"/>
        <w:rPr/>
      </w:pPr>
      <w:r>
        <w:rPr/>
        <w:t>Методы обучения______________________________________________________________</w:t>
      </w:r>
    </w:p>
    <w:p>
      <w:pPr>
        <w:pStyle w:val="Normal"/>
        <w:rPr/>
      </w:pPr>
      <w:r>
        <w:rPr/>
        <w:t>Цель посещения_______________________________________________________________</w:t>
      </w:r>
    </w:p>
    <w:p>
      <w:pPr>
        <w:pStyle w:val="Normal"/>
        <w:rPr/>
      </w:pPr>
      <w:r>
        <w:rPr/>
        <w:t>Вопросы по наблюдению урока – заметки по ходу урока ____________________________  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-йы этап: </w:t>
      </w:r>
    </w:p>
    <w:p>
      <w:pPr>
        <w:pStyle w:val="Normal"/>
        <w:rPr/>
      </w:pPr>
      <w:r>
        <w:rPr>
          <w:i/>
        </w:rPr>
        <w:t>Подготовка учителя к уроку, организация урока ________________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глядность,ТСО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Раздаточный материал 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 xml:space="preserve">Начало урока 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ой этап:</w:t>
      </w:r>
    </w:p>
    <w:p>
      <w:pPr>
        <w:pStyle w:val="Normal"/>
        <w:rPr/>
      </w:pPr>
      <w:r>
        <w:rPr>
          <w:i/>
        </w:rPr>
        <w:t>Проверка д/з. или всесторонняя проверка знаний ___________________________________</w:t>
      </w:r>
      <w:r>
        <w:rPr/>
        <w:t xml:space="preserve">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Методы проверки д/з 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Формы учебной деятельности уч-ся 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Уровень знания уч-ся материала (какие спец. понятия знают или не знают)__________ 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ктическое применение знаний уч-ся (что умеют, какими спец. и общеучебными умениями и навыками владеют) ______________________________________________ 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веты уч-ся. Активность и речь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арактерные ошибки _______________________________________________________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3-й этап.  </w:t>
      </w:r>
      <w:r>
        <w:rPr>
          <w:i/>
        </w:rPr>
        <w:t>Изучение нов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общение темы урока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становка образов, задач перед уч-ся 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отивация учебного материала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блемный подход к изложению материала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язь изучаемого с предыдущим, с современностью 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учность преподавания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нание самим учителем материала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ношение уч-ся к изложению материала, доступность 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жпредметные связи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тоды изложения нового или изучения нового_________________________________</w:t>
      </w:r>
    </w:p>
    <w:p>
      <w:pPr>
        <w:pStyle w:val="Normal"/>
        <w:rPr/>
      </w:pPr>
      <w:r>
        <w:rPr>
          <w:b/>
        </w:rPr>
        <w:t xml:space="preserve">4-ый этап.  </w:t>
      </w:r>
      <w:r>
        <w:rPr>
          <w:i/>
        </w:rPr>
        <w:t>Закрепление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ормы учебной деятельности уч-ся при закреплении_____________________________ 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ормы и методы контроля и самоконтроля 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5-ый этап.   </w:t>
      </w:r>
      <w:r>
        <w:rPr>
          <w:i/>
        </w:rPr>
        <w:t>Подведение итогов урока 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-ой этап</w:t>
      </w:r>
      <w:r>
        <w:rPr>
          <w:i/>
        </w:rPr>
        <w:t>.   Задание на дом (дифференциация, комментирование, объём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/>
      </w:pPr>
      <w:r>
        <w:rPr/>
        <w:t>Рейтинговая оценка качества урока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801"/>
        <w:gridCol w:w="801"/>
        <w:gridCol w:w="801"/>
        <w:gridCol w:w="801"/>
        <w:gridCol w:w="801"/>
        <w:gridCol w:w="801"/>
        <w:gridCol w:w="802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Дата проведе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 Цель уро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чет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нечет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Содерж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много лишней информ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достаточно информ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мало информ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3.  Закрепление зна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диалог учащихся с учител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оверхност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4.  Подготовка учителя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хорош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слаб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лох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5.   Вопросы, заставляющие думать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ставились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редко ставились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не ставилис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6.   Отношение к ученику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требовательное, справедливое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придирчивое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равнодушно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   Управление класс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сть контак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лохой контак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нет контак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8.     Учет психологических и возрастных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>особенностей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 xml:space="preserve">есть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не всегда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не учитываетс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    Манера ведения уро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увлекательн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деловая, спокой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скуч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  Культура реч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высо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не очень высо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изк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3"/>
        <w:gridCol w:w="833"/>
        <w:gridCol w:w="833"/>
        <w:gridCol w:w="833"/>
        <w:gridCol w:w="833"/>
        <w:gridCol w:w="833"/>
        <w:gridCol w:w="8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    Планирование урока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четкое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расплывчатое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плохой контроль времен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     Отношение к учител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уважительно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критич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авнодушно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     Оценивание учителем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четкие критерии оцен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четкости н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оценки субъективны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4.      Импровизац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свобод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запрограммирова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      Эрудиция учи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убедитель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средня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низкий уров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16.      Результативность уро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расширение кругоз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получение необходимых знач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7.      Эстетика урока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отличн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наглядности нет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364"/>
        <w:gridCol w:w="914"/>
        <w:gridCol w:w="1620"/>
        <w:gridCol w:w="252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ровед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761E28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9F2936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9F2936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761E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4E141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761E28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9F2936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9F2936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761E28"/>
    </w:rPr>
  </w:style>
  <w:style w:type="character" w:styleId="9">
    <w:name w:val="Заголовок 9 Знак"/>
    <w:basedOn w:val="Style5"/>
    <w:qFormat/>
    <w:rPr>
      <w:b/>
      <w:i/>
      <w:smallCaps/>
      <w:color w:val="4E141A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Book Antiqua" w:hAnsi="Book Antiqua" w:eastAsia="Times New Roman" w:cs="Times New Roman"/>
      <w:szCs w:val="22"/>
    </w:rPr>
  </w:style>
  <w:style w:type="character" w:styleId="StrongEmphasis">
    <w:name w:val="Strong"/>
    <w:qFormat/>
    <w:rPr>
      <w:b/>
      <w:color w:val="9F2936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9F2936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9F2936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Book Antiqua" w:hAnsi="Book Antiqu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9F2936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Book Antiqua" w:hAnsi="Book Antiqu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761E28"/>
        <w:left w:val="single" w:sz="8" w:space="10" w:color="761E28"/>
        <w:bottom w:val="single" w:sz="8" w:space="10" w:color="761E28"/>
        <w:right w:val="single" w:sz="8" w:space="10" w:color="761E28"/>
      </w:pBdr>
      <w:shd w:fill="9F2936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08:00Z</dcterms:created>
  <dc:creator>user</dc:creator>
  <dc:description/>
  <cp:keywords/>
  <dc:language>en-US</dc:language>
  <cp:lastModifiedBy>user</cp:lastModifiedBy>
  <cp:lastPrinted>2012-03-22T21:08:00Z</cp:lastPrinted>
  <dcterms:modified xsi:type="dcterms:W3CDTF">2012-03-22T17:08:00Z</dcterms:modified>
  <cp:revision>1</cp:revision>
  <dc:subject/>
  <dc:title/>
</cp:coreProperties>
</file>