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СОТРУДНИЧЕСТВА НА УРОКАХ МАТЕМАТИКИ КАК УСЛОВИЕ РАЗВИТИЯ САМОСТОЯТЕЛЬНОСТИ ШКОЛЬНИКОВ.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sz w:val="28"/>
        </w:rPr>
        <w:t>О.Н. Садовская</w:t>
      </w:r>
    </w:p>
    <w:p>
      <w:pPr>
        <w:pStyle w:val="Style15"/>
        <w:spacing w:before="0" w:after="0"/>
        <w:jc w:val="center"/>
        <w:rPr>
          <w:i/>
          <w:i/>
          <w:iCs/>
          <w:sz w:val="28"/>
        </w:rPr>
      </w:pPr>
      <w:r>
        <w:rPr>
          <w:rStyle w:val="Emphasis"/>
          <w:sz w:val="28"/>
        </w:rPr>
        <w:t>МОУ СОШ №4, г. Тулун, Иркутская область, Россия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 xml:space="preserve">Самостоятельность - это неотъемлемое требование сегодняшней реальности, предполагающее формирование у человека таких качеств, как целеустремлённость, независимость, широта взглядов и мышлений, гибкость ума и поступков, предприимчивость и трезвый анализ происходящих в жизни ситуаций и явлений. </w:t>
      </w:r>
      <w:r>
        <w:rPr>
          <w:bCs/>
          <w:i/>
        </w:rPr>
        <w:t xml:space="preserve">Не «я объясню» - мы вместе догадаемся. Не «я покажу» - мы вместе сделаем. Не «я научу» - мы вместе достигнем.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>Побеждает тот, кого влечет не мучительное «НАДО», а ликующее «ХОЧУ!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работы школ сегодня существует множество вариантов учебно-воспитательного процесса. Каждый автор и исполнитель вносит в педагогический процесс что-то свое, индивидуальное. Многие технологии по своим целям, содержанию, применяемым методам и средствам имеют  сход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отенциалов. Личность ребенка в этой технологии – приоритетный субъект, она является целью образовательной системы. В рамках личностно – ориентированных технологий самостоятельным направлением выделяется технология сотру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онцепции среднего образования РФ» сотрудничество трактуется как идея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. Технология сотрудничества реализует демократизм, равенство партнерство в отношениях педагога и ребенка. Учитель и учащиеся совместно вырабатывают цели, содержание, дают оценки, находясь в состоянии со-трудничества, со-твор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, обучение в малых группах использовалось в педагогике довольно давно. Но разработка технологии совместного обучения началась лишь в 1970-е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читься в коллективе, в котором сильный ученик всегда в выигрыше: он быстрее «схватывает» новый материал, быстрее его усваивает, и учитель в большей мере опирается на него. А слабый раз от разу становится еще слабее, т.к. ему не хватает времени, чтобы все четко понять, его характер не позволяет задать учителю вопросы, он не может быстро и правильно отвечать. Можно учиться индивидуально, но тогда ученик замыкается на себе, на своих удачах и неудачах. Его абсолютно не интересуют дела у сосе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но учиться по-другому, когда рядом с тобой товарищи, у которых можно спросить, если что-то не понял, обсудить решение задачи. А если от тебя зависит успех всей группы, то ты не можешь не осознавать ответственности и за свои успехи и за успехи товарищей. Вместе учиться не только легче и интереснее, но и эффективнее. Это касается не только академических успехов, их интеллектуального развития, но и нравств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обучения в сотрудничестве – учиться вместе, а не просто что-то выполнять вмес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формирует у  современного ученика школы: умение видеть и решать проблемы, умение самостоятельно учиться, умение работать с информацией, способность иметь самостоятельную точку зрения и умение ее аргументировать, умение применять полученные знания для решения жизненных проблем, культуру 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девиз обучающихся: "Берем ответственность на себя!" А это значит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Важно не только что мы учим, главное как!"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Помоги другому и поймешь сам"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" Нам нужна информация и умение работать с ней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хнологии обучающиеся работают в базовых группах, то есть более или менее постоянных группах, в которых ребята сработались и научились помогать друг другу, активно общаясь. Таким базовым группам можно предусматривать и домашние задания с учетом вклада каждого в общее задание. Это, разумеется, не значит, что эти ребята всегда во всех случаях должны работать как единая бригада. Общая система обучения предполагает и индивидуальную, самостоятельную работу и работу в разных группах, в том числе и объединенных и т.д., особенно, когда речь идет о работе над проектом. Тогда численность и состав групп диктуется другими факторами. Базовые группы хороши для усвоения нового материала, выполнения домашнего задания, подготовке к контрольным работам и тестам. Такие базовые группы помогают ребятам ближе сдружиться и перенести свои навыки сотрудничества не только учебную деятельность, но и на другие отно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жно выделить три отличия работы в малых группах по методике обучения в сотрудничестве от других форм работы в малых группах: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зависимость членов группы между собой наряду с личной ответственностью каждого члена группы за свои успехи и успехи своих товарищ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внимание уделяется социальным аспектам обучения: способам общения между членами группы. Этому аспекту специально обучают, он обсуждается на уровне группы и всего клас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работы группы (описательного плана, не всегда в баллах) складывается из оценки формы общения учащихся в группе наряду с академическими результатами работы. После совместной работы отводится специальное время для обсуждения вопроса "как" ученики работали, помогая друг другу; они обсуждают свое поведение, что удалось и намечают пути совершенствования своего сотрудни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из указанных аспектов необходим для плодотворной работы группы. Главное, чтобы деятельность учащихся была структурирована таким образом, чтобы они были вовлечены в активную совместную деятельность с личной ответственностью за действия каждого и собственные действия.    Взаимозависимость по указанным аспектам предполагает и индивидуальную ответственность за общий результат. Цель, задача, которая ставится перед группой, предполагает владение учебным материалом каждым членом группы. Среди возможных способов обеспечить такую ответственность можно выделить следующие способ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делите одного из учеников группы и попросите его рассказать об общем замысле решения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распределение учебного материала, видов деятельности между учениками по типу "пила". Оценка, которую получает группа, является как бы исходной, ее можно улучшить, если каждый ученик группы сможет что-то добавить к сказанному, сделанному, п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о одному ученику из каждой группы и предложите им небольшую контрольную, т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ия работать в сотрудничестве приобретаются постепенно. Это должно стать одной из главных целей учителя. Можно предложить семь постепенных шагов в обучении этому ум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могите обучающимся осознать зачем нужно то или иное умение, навы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могите обучающимся понять из чего это умение, навык состои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практик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бедитесь, что каждый ученик получает информацию о том, правильно или нет он выполняет задания по овладению навыком, умени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йте учащихся в том, чтобы они помогали друг другу во время практи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итуации, в которых ученики обязательно добьются положительного результа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тимулируйте подобную практику до тех пор, пока учащиеся не почувствуют потребность в ее постоянном примен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начала, пока и дети, и учитель привыкают к новым формам работы, стараться не создавать постоянных групп. Они должны оставаться постоянными только в течение работы над заданием, темой, проектом и т.д. Это может быть на протяжении одного-нескольких уроков. Если  видите, что в той или иной группе работа идет слаженно и активно в сотрудничестве, можно попробовать сохранить этот состав группы и на другое задание, на другую тему. В других же группах можно составы менять пока и там не наладится такая же активная слаженная работа. Этого может и не произойти и тогда придется составы групп постоянно менять. Но, если так произошло, что ребята сработались и научились помогать друг другу, активно общаясь, такие группы называются базовыми и их лучше оставлять постоянными на достаточно длительное время, пока не заметите каких-либо изменений в отношениях ребят к худшем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по данной технологии учитель приобретает новую, нисколько не менее важ</w:t>
        <w:softHyphen/>
        <w:t>ную для учебного процесса роль – роль организатора са</w:t>
        <w:softHyphen/>
        <w:t>мостоятельной познавательной,    исследовательской, творческой деятельности учащихся. Его задача больше не сводится к передаче суммы знаний и опыта, накоплен</w:t>
        <w:softHyphen/>
        <w:t>ного человечеством. Он должен помочь ученикам само</w:t>
        <w:softHyphen/>
        <w:t>стоятельно добывать нужные знания, критически осмыс</w:t>
        <w:softHyphen/>
        <w:t>ливать получаемую информацию, уметь делать выводы, аргументировать их, располагая необходимыми фактами, решать возникающие проблемы. При таком подходе к обучению материала одного учебника и объяснений учи</w:t>
        <w:softHyphen/>
        <w:t>теля оказывается абсолютно недостаточно. Самостоятельная работа над проблемой становится абсолютно привычным и приоритетным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В.И., Сотрудничество в обучении – М., Просвещение, 199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я Ляудиса В.Я., Инновационная стратегия обуч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едагогические и информационные технологии в системе образования: учеб пособие / Е.С. Полат, и др.; Под ред Е.С. Полат. – М.: Изд центр «Академия», 199. -224с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neuch.ru/referat/31156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fos.ru/foreign/857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ch.ru/referat/311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7:00Z</dcterms:created>
  <dc:creator>Customer</dc:creator>
  <dc:description/>
  <cp:keywords/>
  <dc:language>en-US</dc:language>
  <cp:lastModifiedBy>Admin</cp:lastModifiedBy>
  <cp:lastPrinted>2011-09-25T21:56:00Z</cp:lastPrinted>
  <dcterms:modified xsi:type="dcterms:W3CDTF">2012-09-18T12:26:00Z</dcterms:modified>
  <cp:revision>8</cp:revision>
  <dc:subject/>
  <dc:title>Технология сотрудничества </dc:title>
</cp:coreProperties>
</file>