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ВОЗМОЖНОСТИ ДИСТАНЦИОННОГО ОБУЧЕНИЯ В РАБОТЕ УЧИТЕЛЯ ГЕОГРАФИИ</w:t>
      </w:r>
    </w:p>
    <w:p>
      <w:pPr>
        <w:pStyle w:val="Normal"/>
        <w:spacing w:lineRule="auto" w:line="240" w:before="0" w:after="0"/>
        <w:ind w:right="85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ылова Елена Дмитриевна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Муниципальное общеобразовательное учреждение «Лицей №1 пос. Львовский» (МОУ «Лицей №1 пос. Львовский) Подольский муниципальный район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татья посвящена применению технологии дистанционного обучения географии в школах Подольского муниципального района. В качестве примеров даны описания некоторых форм дистанционного обучения, применяемые в районе, раскрыты особенности работы виртуального методического объединения учителей географии. </w:t>
      </w:r>
    </w:p>
    <w:p>
      <w:pPr>
        <w:pStyle w:val="Normal"/>
        <w:spacing w:lineRule="auto" w:line="240" w:before="0" w:after="0"/>
        <w:ind w:right="851" w:firstLine="567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обальные изменения в информационной, коммуникационной, профессиональной и других сферах современного общества требуют корректировки содержательных, методических, технологических аспектов образования, пересмотра прежних авторитетов, целевых установок и педагогических средств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классно-урочной системы на протяжении столетий оказывалась наиболее эффективной для массовой передачи знаний, умений, навыков молодому поколению. Происходящие в современности изменения в общественной жизни требуют развития новых способов образования, педагогических технологий, имеющих дело с индивидуальным развитием личности, творческой инициативы, навыка самостоятельного движения в информационных полях, формирования у обучающихся универсального умения ставить и решать задачи для разрешения возникающих в жизни проблем – профессиональной деятельности, самоопределения, повседневной жизни. Изменение нравственных устоев и ценностей в стране привело к резкому снижению мотивации к обучению. Все это требует широкого внедрения в образовательный процесс альтернативных форм и способов ведения образовательной деятельности. Одной из таких форм может стать дистанционное обучение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еди достоинств дистанционного обучения следует выдели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озможность образовательного взаимодействия удаленных друг от друга педагогов 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усиление учебной мотивации, развитие способностей и навыков обучения и само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озможность обучения для детей-инвалидов и других категорий учащихся, которые не могут обучаться в очной фор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рганизация профильного обу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ожет стать серьезным конкурентом для всякого рода репетитор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эффективное решение кадрового вопроса для многих регионов страны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дольский муниципальный район является типичной административно-территориальной единицей России. В нем располагается десять сельских и одно городское поселение, где работает двадцать школ и лицей, в которых обучается около семи тысяч учащихся. Расстояние между некоторыми  школами достигает более ста километров. Очное профессиональное общение и проведение различных внеурочных мероприятий осложняет территориальная удаленность. Дистанционные технологии позволяют связать в единое целое все общеобразовательные учреждения района.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2008 году впервые в Подольском районе в Лицее №1 пос. Львовский прошла дистанционная игра по географии «Родное Подмосковье», в которой приняли участие учащиеся 8-х классов. Мы решили не останавливаться на достигнутом, и в 2009 году провели первую районную дистанционную игру для учащихся 10-х классов. В ней приняли участие около пятидесяти учащихся из девяти школ района. Для того, чтобы игра была наиболее демократичной, в составлении заданий  участвовали все желающие учителя Подольского района. 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Этот первый опыт выявил и достоинства, и недостатки данной формы внеучебной деятельности. Одним из главных  недостатков следует признать невозможность проверки честности выполнения заданий. Среди плюсов необходимо выделить то, что игра вызвала огромный интерес у ребят, и уже в следующем году во второй районной дистанционной игре приняли участие более ста учащихся 6-7-х классов из четырнадцати школ, что  может быть подтверждением увеличения мотивации к обучению географии. По решению методического объединения учителей географии Подольского муниципального района дистанционная игра стала традиционной. Вот несколько вопросов последней иг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Что есть и у ботинка, и у горы, и у волны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акое животное есть в каждом посёлке мир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зовите птицу, крылья которой покрыты не перьями, а чешу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851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естоимение + шотландский конь + местоимение = государство в Азии.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2010 году учителями географии Подольского района было создано виртуальное методическое объединение, участником или гостем которого можно стать, посетив сайт http://www.vos.1liceum.ru. Здесь можно познакомиться с планом работы методического объединения,</w:t>
      </w:r>
      <w:r>
        <w:rPr>
          <w:rFonts w:cs="Arial Narrow" w:ascii="Arial Narrow" w:hAnsi="Arial Narrow"/>
          <w:color w:val="C0504D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оложениями и результатами проводимых мероприятий, задать интересующий вас вопрос, обсудить возникшую проблему.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октябре-ноябре 2010 года прошел первый  дистанционный семинар учителей географии Подольского муниципального района, темой которого стала «Учебно-методические комплекты по географии». В нем приняли участие девять учителей из школ района, а также родители. По итогам семинара было принято решение о ежегодном проведении дистанционных семинаров и более активном участии в нем учителей, учащихся и родительской общественности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ы считаем, что в будущем дистанционные технологии обучения будут успешно применяться в Подольском муниципальном районе для обучения детей-инвалидов и детей с ограниченными возможностями, а также для успешного развития талантливой молодежи, что является одним из приоритетных направлений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Педагогические технологии дистанционного обучения /Под ред. Е.С. Полат – М., «Академия» - 2006 – 392 стр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2. Теория и практика дистанционного обучения / Под ред. Е.С.Полат – М., «Академия» - 2004 – 411 стр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6:00Z</dcterms:created>
  <dc:creator>АНДРЕЙ</dc:creator>
  <dc:description/>
  <cp:keywords/>
  <dc:language>en-US</dc:language>
  <cp:lastModifiedBy>Андрей</cp:lastModifiedBy>
  <dcterms:modified xsi:type="dcterms:W3CDTF">2012-07-30T13:10:00Z</dcterms:modified>
  <cp:revision>10</cp:revision>
  <dc:subject/>
  <dc:title/>
</cp:coreProperties>
</file>