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374650</wp:posOffset>
                </wp:positionV>
                <wp:extent cx="6629400" cy="982980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82980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-29.5pt;width:521.95pt;height:773.95pt;mso-wrap-style:none;v-text-anchor:middle">
                <v:fill o:detectmouseclick="t" on="false"/>
                <v:stroke color="black" weight="10152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редняя общеобразовательная школа № 3»</w:t>
      </w:r>
    </w:p>
    <w:p>
      <w:pPr>
        <w:pStyle w:val="Normal"/>
        <w:jc w:val="center"/>
        <w:rPr/>
      </w:pPr>
      <w:r>
        <w:rPr>
          <w:sz w:val="22"/>
          <w:szCs w:val="22"/>
        </w:rPr>
        <w:t>Гороховецкого района Владим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Материалы к районному конкурсу учебно-методических разработок по проблеме международного </w:t>
      </w:r>
    </w:p>
    <w:p>
      <w:pPr>
        <w:pStyle w:val="Normal"/>
        <w:tabs>
          <w:tab w:val="clear" w:pos="720"/>
          <w:tab w:val="left" w:pos="4185" w:leader="none"/>
        </w:tabs>
        <w:jc w:val="center"/>
        <w:rPr/>
      </w:pPr>
      <w:r>
        <w:rPr>
          <w:b/>
          <w:sz w:val="56"/>
          <w:szCs w:val="56"/>
        </w:rPr>
        <w:t>гуманитарного права.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>Выполнил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учитель русского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языка и литературы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МОУ СОШ № 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Терёхи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Елена Владими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ороховец</w:t>
      </w:r>
    </w:p>
    <w:p>
      <w:pPr>
        <w:pStyle w:val="Heading"/>
        <w:rPr/>
      </w:pPr>
      <w:r>
        <w:rPr/>
        <w:t xml:space="preserve">План-конспект урока  УМК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«Вокруг тебя - мир».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Тема</w:t>
      </w:r>
      <w:r>
        <w:rPr>
          <w:i/>
          <w:sz w:val="28"/>
        </w:rPr>
        <w:t xml:space="preserve">: </w:t>
      </w:r>
      <w:r>
        <w:rPr>
          <w:i/>
          <w:sz w:val="28"/>
          <w:u w:val="single"/>
        </w:rPr>
        <w:t>В пределах допустимого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  <w:u w:val="single"/>
        </w:rPr>
        <w:t>8 класс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Цели урока: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Добиться понимания необходимости ответственности за выбор средств и методов для достижения поставленной цели применительно к ситуации вооруженного конфлик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Познакомить учащихся с основными нормами по ограничению средств и методов ведения военных действ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Через методы и приемы продолжить развивать монологическую реч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Задачи урока: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держанием урока способствовать обогащению жизненного опыта уча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Научить выражать мысли в устной и письменной фор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u w:val="single"/>
        </w:rPr>
        <w:t>Форма организации</w:t>
      </w:r>
      <w:r>
        <w:rPr>
          <w:sz w:val="28"/>
        </w:rPr>
        <w:t xml:space="preserve"> познавательной деятельности учащихся – группов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426"/>
        <w:jc w:val="both"/>
        <w:rPr/>
      </w:pPr>
      <w:r>
        <w:rPr/>
        <w:t>Оборудование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5" w:leader="none"/>
        </w:tabs>
        <w:ind w:left="435" w:hanging="360"/>
        <w:jc w:val="both"/>
        <w:rPr/>
      </w:pPr>
      <w:r>
        <w:rPr>
          <w:sz w:val="28"/>
        </w:rPr>
        <w:t>Книга для внеклассного чтения «Вокруг тебя - мир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Толковый словарь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75" w:hanging="0"/>
        <w:rPr/>
      </w:pPr>
      <w:r>
        <w:rPr/>
        <w:t>Ход урока</w:t>
      </w:r>
    </w:p>
    <w:p>
      <w:pPr>
        <w:pStyle w:val="Normal"/>
        <w:ind w:left="75" w:hanging="0"/>
        <w:jc w:val="center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</w:r>
    </w:p>
    <w:p>
      <w:pPr>
        <w:pStyle w:val="Heading3"/>
        <w:numPr>
          <w:ilvl w:val="0"/>
          <w:numId w:val="4"/>
        </w:numPr>
        <w:ind w:left="795" w:firstLine="56"/>
        <w:rPr>
          <w:u w:val="none"/>
        </w:rPr>
      </w:pPr>
      <w:r>
        <w:rPr>
          <w:u w:val="none"/>
        </w:rPr>
        <w:t>Актуализация знаний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Ребята, с какой целью вы ходите в школу?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(Получить знания, приобрести друзей, научиться строить взаимоотношения с другими…)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 6-м классе мы с вами составляли Кодекс класса. </w:t>
      </w:r>
      <w:r>
        <w:rPr>
          <w:i/>
          <w:sz w:val="28"/>
        </w:rPr>
        <w:t>Вспомните (или найдите в толковом словаре), что такое кодекс?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(Кодекс- 1) свод законов</w:t>
      </w:r>
    </w:p>
    <w:p>
      <w:pPr>
        <w:pStyle w:val="Normal"/>
        <w:ind w:left="75" w:firstLine="105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 совокупность правил)</w:t>
      </w:r>
    </w:p>
    <w:p>
      <w:pPr>
        <w:pStyle w:val="Normal"/>
        <w:ind w:left="75" w:firstLine="105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>Для чего необходимы правила?</w:t>
      </w:r>
    </w:p>
    <w:p>
      <w:pPr>
        <w:pStyle w:val="Normal"/>
        <w:ind w:left="75" w:hanging="0"/>
        <w:jc w:val="both"/>
        <w:rPr/>
      </w:pPr>
      <w:r>
        <w:rPr>
          <w:sz w:val="28"/>
        </w:rPr>
        <w:t>(Они регулируют поведение, помогают строить взаимоотношения друг с другом, удерживают в конфликтной ситуации от жестокости)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Правила – это цель или средство достижения цели?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(Средство)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firstLine="351"/>
        <w:jc w:val="both"/>
        <w:rPr>
          <w:sz w:val="28"/>
        </w:rPr>
      </w:pPr>
      <w:r>
        <w:rPr>
          <w:sz w:val="28"/>
        </w:rPr>
        <w:t xml:space="preserve">В разные времена люди понимали, как важно соблюдать определенные правила в ходе силового конфликта. Занимаясь по учебным пособиям «Вокруг тебя- мир…», мы говорили об этом. </w:t>
      </w:r>
    </w:p>
    <w:p>
      <w:pPr>
        <w:pStyle w:val="Normal"/>
        <w:ind w:left="75" w:firstLine="351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Вспомните, были ли среди этих правил какие-либо ограничения, запреты, обязательные для соблюдения участниками столкновения?</w:t>
      </w:r>
      <w:r>
        <w:rPr>
          <w:sz w:val="28"/>
        </w:rPr>
        <w:t xml:space="preserve"> </w:t>
      </w:r>
      <w:r>
        <w:rPr>
          <w:i/>
          <w:sz w:val="28"/>
        </w:rPr>
        <w:t>Назовите не только авторов произведений, их названия и героев, но и упоминаемые правила и обычаи.</w:t>
      </w:r>
    </w:p>
    <w:p>
      <w:pPr>
        <w:pStyle w:val="Normal"/>
        <w:ind w:left="75" w:hanging="0"/>
        <w:jc w:val="both"/>
        <w:rPr/>
      </w:pPr>
      <w:r>
        <w:rPr>
          <w:sz w:val="28"/>
        </w:rPr>
        <w:t>(В. Скотт «Айвенго»- правила рыцарского турнира; В.Распутин «Уроки французского» - правила мальчишеской драки: «до первой крови», «Лежачего не бьют». Д. Покровский «Очерки Москвы» – правила кулачного боя)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На что направлены подобные правила?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(Чтобы последствия силового соперничества были не очень жестокими)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Что общего у этих правил?</w:t>
      </w:r>
    </w:p>
    <w:p>
      <w:pPr>
        <w:pStyle w:val="Normal"/>
        <w:ind w:left="75" w:hanging="0"/>
        <w:jc w:val="both"/>
        <w:rPr/>
      </w:pPr>
      <w:r>
        <w:rPr>
          <w:sz w:val="28"/>
        </w:rPr>
        <w:t>(В ходе конфликта дозволено не все! Соперники должны быть ограничены в выборе средств достижения цели.)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4"/>
        </w:numPr>
        <w:ind w:left="795" w:firstLine="56"/>
        <w:rPr>
          <w:u w:val="none"/>
        </w:rPr>
      </w:pPr>
      <w:r>
        <w:rPr>
          <w:u w:val="none"/>
        </w:rPr>
        <w:t>Сообщение темы урока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75" w:hanging="0"/>
        <w:jc w:val="both"/>
        <w:rPr/>
      </w:pPr>
      <w:r>
        <w:rPr>
          <w:sz w:val="28"/>
        </w:rPr>
        <w:t xml:space="preserve">Итак, тема нашего урока: </w:t>
      </w:r>
      <w:r>
        <w:rPr>
          <w:i/>
          <w:sz w:val="28"/>
        </w:rPr>
        <w:t>В пределах допустимого</w:t>
      </w:r>
      <w:r>
        <w:rPr>
          <w:sz w:val="28"/>
        </w:rPr>
        <w:t>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4"/>
        </w:numPr>
        <w:ind w:left="795" w:hanging="86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Аналитическая беседа по тексту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(работа в группах)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  – </w:t>
      </w:r>
      <w:r>
        <w:rPr>
          <w:sz w:val="28"/>
        </w:rPr>
        <w:t xml:space="preserve">Откройте книгу для внеклассного чтения «Вокруг тебя – мир…» на </w:t>
      </w:r>
    </w:p>
    <w:p>
      <w:pPr>
        <w:pStyle w:val="Normal"/>
        <w:ind w:left="75" w:hanging="0"/>
        <w:jc w:val="both"/>
        <w:rPr/>
      </w:pPr>
      <w:r>
        <w:rPr>
          <w:sz w:val="28"/>
        </w:rPr>
        <w:t xml:space="preserve">стр. 29 раздел </w:t>
      </w:r>
      <w:r>
        <w:rPr>
          <w:sz w:val="28"/>
          <w:lang w:val="en-US"/>
        </w:rPr>
        <w:t>II</w:t>
      </w:r>
      <w:r>
        <w:rPr>
          <w:sz w:val="28"/>
        </w:rPr>
        <w:t>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авайте посмотрим, что рассказывает журналист Д. Покровский в мемуарах «Очерки Москвы», опубликованных в «Историческом вестнике» за 1893-1894 г.г., о правилах ведения кулачного боя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Как осуществлялась подготовка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Соблюдались ли при этом какие – либо правила?</w:t>
      </w:r>
    </w:p>
    <w:p>
      <w:pPr>
        <w:pStyle w:val="TextBodyIndent"/>
        <w:rPr/>
      </w:pPr>
      <w:r>
        <w:rPr/>
        <w:t>Чтение текста уч-ся 1 группы со слов «Побоища происходили отнюдь не с «бацу»… до конца абзаца</w:t>
      </w:r>
    </w:p>
    <w:p>
      <w:pPr>
        <w:pStyle w:val="Normal"/>
        <w:ind w:left="75" w:firstLine="209"/>
        <w:jc w:val="both"/>
        <w:rPr>
          <w:sz w:val="28"/>
        </w:rPr>
      </w:pPr>
      <w:r>
        <w:rPr>
          <w:sz w:val="28"/>
        </w:rPr>
        <w:t>(С уч-ся 1 группы по данному отрывку беседа по вопросам. Во время ответа уч-ся 2 группы записывают этико-правовые понятия, используемые 1 группо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>В чем состояла суть неписаных «уставов кулачных боев»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На что они были направлены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Кто следил за их соблюдением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>Приходилось ли участникам кулачных боев нести ответственность за нарушение уставов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Какова была участь тех, кто нарушал неписаные законы кулачного боя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Почему с ними поступали так жестоко?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( В уставах говорилось о том, какие средства недопустимы в кулачном бою. Сами участники были заинтересованы в соблюдении ограничений. Кулачные бои были жестокими состязаниями, приводящими к травмам и даже гибели участников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>О какой Брюссельской конференции упоминается в мемуарах Д. Покровского</w:t>
      </w:r>
      <w:r>
        <w:rPr>
          <w:sz w:val="28"/>
        </w:rPr>
        <w:t>? (о Брюссельской конференции 1874г.)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Сообщение уч-ся о данной конференции:</w:t>
      </w:r>
    </w:p>
    <w:p>
      <w:pPr>
        <w:pStyle w:val="Normal"/>
        <w:ind w:left="75" w:firstLine="492"/>
        <w:jc w:val="both"/>
        <w:rPr/>
      </w:pPr>
      <w:r>
        <w:rPr>
          <w:sz w:val="28"/>
        </w:rPr>
        <w:t xml:space="preserve">Во второй половине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 общественное мнение было подготовлено к тому, что правовое регулирование войны необходимо и возможно. Это стремление нашло свое выражение в созыве русским царем Александром </w:t>
      </w:r>
      <w:r>
        <w:rPr>
          <w:sz w:val="28"/>
          <w:lang w:val="en-US"/>
        </w:rPr>
        <w:t>II</w:t>
      </w:r>
      <w:r>
        <w:rPr>
          <w:sz w:val="28"/>
        </w:rPr>
        <w:t xml:space="preserve"> конференции. Которая состоялась в Брюсселе в 1874 году. Целью конференции была кодификации права войны, т.е. пересмотр и сведение в единое систематизированное целевое законов по отдельным областям права)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 xml:space="preserve"> Итак,   правила кулачного боя приводят к пониманию необходимости правового регулирования вой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Чтобы ответить на вопрос: </w:t>
      </w:r>
      <w:r>
        <w:rPr>
          <w:i/>
          <w:sz w:val="28"/>
        </w:rPr>
        <w:t>«Какое значение ограничений в выборе средств во время войны?</w:t>
      </w:r>
      <w:r>
        <w:rPr>
          <w:sz w:val="28"/>
        </w:rPr>
        <w:t xml:space="preserve"> – мы обратимся к фрагменту повести французского писателя Луи Буссенара «Капитан Сорви – голова» (Ребята первой группы записывают этико - правовые понятия, используемые уч-ся второй группы при ответе).</w:t>
      </w:r>
    </w:p>
    <w:p>
      <w:pPr>
        <w:pStyle w:val="Normal"/>
        <w:ind w:left="75" w:hanging="0"/>
        <w:jc w:val="both"/>
        <w:rPr/>
      </w:pPr>
      <w:r>
        <w:rPr>
          <w:b/>
          <w:sz w:val="28"/>
        </w:rPr>
        <w:t>- Сообщение уч-ся (2й группы):</w:t>
      </w:r>
    </w:p>
    <w:p>
      <w:pPr>
        <w:pStyle w:val="Normal"/>
        <w:ind w:left="75" w:firstLine="492"/>
        <w:jc w:val="both"/>
        <w:rPr/>
      </w:pPr>
      <w:r>
        <w:rPr>
          <w:sz w:val="28"/>
        </w:rPr>
        <w:t xml:space="preserve">Действия повести происходит в конце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, во время англо-бурской войны. Главный герой капитан Жан Грандье по прозвищу Сорви-голова сражается на стороне буров против англичан за независимость Южно-Африканских республик – оранжевой и Трансваа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>Почему доктор Тромп противопоставляет «джентльменскую пулю» осколочному снаряду?</w:t>
      </w:r>
    </w:p>
    <w:p>
      <w:pPr>
        <w:pStyle w:val="Normal"/>
        <w:ind w:left="75" w:hanging="0"/>
        <w:jc w:val="both"/>
        <w:rPr/>
      </w:pPr>
      <w:r>
        <w:rPr>
          <w:sz w:val="28"/>
        </w:rPr>
        <w:t xml:space="preserve">(Использование разных видов оружия приводит к различным последствиям. Вторая половина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 – время, когда в военных действиях стали применяться разрывные винтовочные пули. С военной точки зрения они не были более эффективны, чем обыкновенные. Однако, ранение от разрывной пули доставляло крайне тяжелые страдания раненым.</w:t>
      </w:r>
    </w:p>
    <w:p>
      <w:pPr>
        <w:pStyle w:val="Normal"/>
        <w:ind w:left="75" w:hanging="0"/>
        <w:jc w:val="both"/>
        <w:rPr/>
      </w:pPr>
      <w:r>
        <w:rPr>
          <w:sz w:val="28"/>
        </w:rPr>
        <w:t>В 1868 г. по инициативе правительства России в Санкт-Петербурге собралась международная военная комиссия. Итогом ее работы стала Декларация об отмене использования взрывчатых и зажигательных пуль. Это был первый международный договор, зафиксировавший конкретные ограничения в средствах и методах ведения войны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Согласны ли вы с оценкой, которую дает «умной гуманной пуле доктор Тромп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Применимо ли определение «гуманный» к чему-либо, что связано с войной?</w:t>
      </w:r>
    </w:p>
    <w:p>
      <w:pPr>
        <w:pStyle w:val="2"/>
        <w:rPr/>
      </w:pPr>
      <w:r>
        <w:rPr/>
        <w:t>(Действие капитана Сорви-голова и доктора Тромпа гуманные. Стр. 33-34. «Жены, матери и сестры бойцов в походном госпитале буров»- работа с текстом)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 xml:space="preserve"> Во время вооруженного конфликта выбор средств достижения цели особенно важен. Оружие совершенствуется – нужны ограни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Разговор об ограничении средств, допустимых для достижения цели, был начат на прошлом занятии при знакомстве с рассказом Роберта Шекли «Абсолютное оружие». Дома вы должны были ответить на вопрос </w:t>
      </w:r>
      <w:r>
        <w:rPr>
          <w:i/>
          <w:sz w:val="28"/>
        </w:rPr>
        <w:t>«Можно ли назвать «Абсолютное оружие» Шекли рассказом – предупреждением?</w:t>
      </w:r>
    </w:p>
    <w:p>
      <w:pPr>
        <w:pStyle w:val="Normal"/>
        <w:ind w:left="75" w:hanging="0"/>
        <w:jc w:val="both"/>
        <w:rPr/>
      </w:pPr>
      <w:r>
        <w:rPr>
          <w:sz w:val="28"/>
        </w:rPr>
        <w:t>(как предупреждение могут быть восприняты слова Факсона: «Ведь что-то из того, что здесь лежит возможно, уничтожило всю расу. Ты снова хочешь заварить кашу»; надпись – предупреждение, чтобы не входили в комнату с абсолютным оружием… описание марсианского пейзажа…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А что, по-вашему, могло уберечь марсианскую цивилизацию от гибели?</w:t>
      </w:r>
    </w:p>
    <w:p>
      <w:pPr>
        <w:pStyle w:val="Normal"/>
        <w:ind w:left="75" w:hanging="0"/>
        <w:jc w:val="both"/>
        <w:rPr/>
      </w:pPr>
      <w:r>
        <w:rPr>
          <w:sz w:val="28"/>
        </w:rPr>
        <w:t>(Ограничение средств и методов ведения военных действий; ответственность людей за выбор средств и методов для достижения цели в ситуации вооруженного конфликта)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Итак, преследуя свои корыстные цели, человек забывает о необходимости ограничений средств достижения цели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>Какая отрасль юриспруденции накладывает правовые ограничения на ведение военных действий</w:t>
      </w:r>
      <w:r>
        <w:rPr>
          <w:sz w:val="28"/>
        </w:rPr>
        <w:t xml:space="preserve"> </w:t>
      </w:r>
      <w:r>
        <w:rPr>
          <w:i/>
          <w:sz w:val="28"/>
        </w:rPr>
        <w:t>воюющими сторонами?</w:t>
      </w:r>
      <w:r>
        <w:rPr>
          <w:sz w:val="28"/>
        </w:rPr>
        <w:t xml:space="preserve"> (Международное гуманитарное право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>Почему?</w:t>
      </w:r>
      <w:r>
        <w:rPr>
          <w:sz w:val="28"/>
        </w:rPr>
        <w:t xml:space="preserve"> (Эти ограничения необходимы, чтобы война не приняла крайне жестокий характер)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знакомьтесь с рубрикой «Знаешь ли ты…» стр.3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</w:rPr>
        <w:t>- Выделите в рубрике смысловые блоки. Озаглавьте их. Сформулируйте основную идею данного текста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(МГП ограничивает воюющих в выборе методов и средств ведения войны. Действовать в пределах допустимого)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4"/>
        </w:numPr>
        <w:ind w:left="795" w:firstLine="56"/>
        <w:rPr>
          <w:u w:val="none"/>
        </w:rPr>
      </w:pPr>
      <w:r>
        <w:rPr>
          <w:u w:val="none"/>
        </w:rPr>
        <w:t>Работа со словарем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/>
        <w:t xml:space="preserve">Работая в группах вы записывали этико-правовые понятия. </w:t>
      </w:r>
    </w:p>
    <w:p>
      <w:pPr>
        <w:pStyle w:val="TextBody"/>
        <w:rPr/>
      </w:pPr>
      <w:r>
        <w:rPr/>
        <w:t xml:space="preserve">- </w:t>
      </w:r>
      <w:r>
        <w:rPr>
          <w:i/>
        </w:rPr>
        <w:t>Какие понятия были использованы на уроке?</w:t>
      </w:r>
    </w:p>
    <w:p>
      <w:pPr>
        <w:pStyle w:val="Normal"/>
        <w:rPr>
          <w:sz w:val="28"/>
        </w:rPr>
      </w:pPr>
      <w:r>
        <w:rPr>
          <w:sz w:val="28"/>
        </w:rPr>
        <w:t>(Цель, ограничение, средства).</w:t>
      </w:r>
    </w:p>
    <w:p>
      <w:pPr>
        <w:pStyle w:val="Normal"/>
        <w:rPr>
          <w:sz w:val="28"/>
        </w:rPr>
      </w:pPr>
      <w:r>
        <w:rPr>
          <w:sz w:val="28"/>
        </w:rPr>
        <w:t>Откройте словари и запишите в тетрадях толкование этих понятий.</w:t>
      </w:r>
    </w:p>
    <w:p>
      <w:pPr>
        <w:pStyle w:val="Normal"/>
        <w:rPr>
          <w:sz w:val="28"/>
        </w:rPr>
      </w:pPr>
      <w:r>
        <w:rPr>
          <w:sz w:val="28"/>
        </w:rPr>
        <w:t>(Ограничение – правило, ограничивающее какие-нибудь права, действия.</w:t>
      </w:r>
    </w:p>
    <w:p>
      <w:pPr>
        <w:pStyle w:val="Normal"/>
        <w:rPr>
          <w:sz w:val="28"/>
        </w:rPr>
      </w:pPr>
      <w:r>
        <w:rPr>
          <w:sz w:val="28"/>
        </w:rPr>
        <w:t>Средство – прием, способ действия для достижения чего-нибудь.</w:t>
      </w:r>
    </w:p>
    <w:p>
      <w:pPr>
        <w:pStyle w:val="Normal"/>
        <w:rPr>
          <w:sz w:val="28"/>
        </w:rPr>
      </w:pPr>
      <w:r>
        <w:rPr>
          <w:sz w:val="28"/>
        </w:rPr>
        <w:t>Цель – то, к чему стремятся, что надо осуществить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4"/>
        </w:numPr>
        <w:ind w:left="795" w:firstLine="56"/>
        <w:rPr>
          <w:u w:val="none"/>
        </w:rPr>
      </w:pPr>
      <w:r>
        <w:rPr>
          <w:u w:val="none"/>
        </w:rPr>
        <w:t>Подведение итогов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3"/>
        <w:rPr/>
      </w:pPr>
      <w:r>
        <w:rPr/>
        <w:t>- Во время силового и военного конфликтов участники несут ответственность за выбор средств достижения цели, обязаны ограничивать себя в выборе средств. Правовым ограничением во время войны занимается МГ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4"/>
        </w:numPr>
        <w:ind w:left="795" w:firstLine="56"/>
        <w:rPr>
          <w:u w:val="none"/>
        </w:rPr>
      </w:pPr>
      <w:r>
        <w:rPr>
          <w:u w:val="none"/>
        </w:rPr>
        <w:t>Домашнее задание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3"/>
        <w:rPr/>
      </w:pPr>
      <w:r>
        <w:rPr/>
        <w:t>- Дайте развернутый письменный ответ на вопрос: «Приходилось ли вам ограничивать себя в выборе средств для достижения цели?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95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jc w:val="center"/>
      <w:outlineLvl w:val="1"/>
    </w:pPr>
    <w:rPr>
      <w:b/>
      <w:cap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firstLine="2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27:00Z</dcterms:created>
  <dc:creator>andrew</dc:creator>
  <dc:description/>
  <cp:keywords/>
  <dc:language>en-US</dc:language>
  <cp:lastModifiedBy>Елена</cp:lastModifiedBy>
  <cp:lastPrinted>2007-03-09T14:54:00Z</cp:lastPrinted>
  <dcterms:modified xsi:type="dcterms:W3CDTF">2012-11-29T14:35:00Z</dcterms:modified>
  <cp:revision>8</cp:revision>
  <dc:subject/>
  <dc:title>ПЛАН-КОНСПЕКТ УРОКА МК </dc:title>
</cp:coreProperties>
</file>