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ВАРИАНТ 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Задание №1: Соотнесите произведение и ФИО живописца.</w:t>
      </w:r>
    </w:p>
    <w:tbl>
      <w:tblPr>
        <w:tblW w:w="7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25"/>
        <w:gridCol w:w="44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.Г. Левиц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Портрет напольного Гетмана. 1720 г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А.П.Антроп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ортрет П.А.Демидова 17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И.П.Аргу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ортрет Е.Н. Хованской и Е.Н.Хрущовой 17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Ф.С.Роко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ортрет статс-дамы А.М.Измайловой 17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.Л.Боровико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ортрет Петра первого на смертном одр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И.Н.Никит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ортрет крестьянки в русском костюме 17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ортрет М.И.Лопухиной 17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ерия портретов воспитанниц Смольного институ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ортрет А.П.Струйской 1772</w:t>
            </w:r>
          </w:p>
        </w:tc>
      </w:tr>
    </w:tbl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1"/>
        </w:rPr>
        <w:t xml:space="preserve">Задание №2: </w:t>
      </w:r>
      <w:r>
        <w:rPr/>
        <w:t>Выберите правильное имя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658"/>
        <w:gridCol w:w="2519"/>
      </w:tblGrid>
      <w:tr>
        <w:trPr/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а) Дмитрий Геннадьевич Лев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г) Иван Николаевич Никитин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ж) Анатолий Петрович Антропов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б) Даниил Григорьевич Лев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) Иван Никитич Никитин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з) Алексей Павлович Антропов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) Дмитрий Григорьевич Лев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е) Иннокентий Николаевич Никитин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и) Алексей Петрович Антропов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к) Михаил Федорович Каз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м) Василий Иванович Баженов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о) Алексей Дмитриевич Захаров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л) Матфей Федорович Казаков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н) Владимир Иннокентьевич Баженов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) Андреян Дмитриевич Захаров</w:t>
            </w:r>
          </w:p>
        </w:tc>
      </w:tr>
    </w:tbl>
    <w:p>
      <w:pPr>
        <w:pStyle w:val="Normal"/>
        <w:spacing w:lineRule="auto" w:line="240" w:before="12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5625</wp:posOffset>
            </wp:positionH>
            <wp:positionV relativeFrom="paragraph">
              <wp:posOffset>348615</wp:posOffset>
            </wp:positionV>
            <wp:extent cx="1449070" cy="1745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дание №3: О каком произведении идет речь в стихотворении Полонского и кто автор данного Портрета?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Она давно прошла, и нет уже тех глаз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И той улыбки нет, что молча выражали</w:t>
              <w:br/>
              <w:t xml:space="preserve">Страданье - тень любви и мысли - тень печали, 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Но красоту ее …(имя живописца)…. С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Так часть души её от нас не улет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И будет этот взгляд и эта прелесть т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К ней равнодушное потомство привлек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ча его любить, страдать, прощать, молч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ВАРИАНТ 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Задание №1: Соотнесите произведение и ФИО живописца.</w:t>
      </w:r>
    </w:p>
    <w:tbl>
      <w:tblPr>
        <w:tblW w:w="7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25"/>
        <w:gridCol w:w="46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Ф.С.Роко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Портрет напольного Гетмана. 1720 г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А.П.Антроп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Серия портретов воспитанниц Смольного институт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В.Л.Боровиковск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ортрет Е.Н. Хованской и Е.Н.Хрущовой 17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И.П.Аргу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Портрет М.И.Лопухино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Д.Г. Левицк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ортрет Петра первого на смертном одр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И.Н.Никит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ортрет крестьянки в русском костюме 17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ортрет П.А.Демидова 17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ортрет статс-дамы А.М.Измайловой 17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ортрет А.П.Струйской 1772</w:t>
            </w:r>
          </w:p>
        </w:tc>
      </w:tr>
    </w:tbl>
    <w:p>
      <w:pPr>
        <w:pStyle w:val="Normal"/>
        <w:spacing w:lineRule="auto" w:line="240" w:before="120" w:after="200"/>
        <w:rPr/>
      </w:pPr>
      <w:r>
        <w:rPr/>
        <w:t>Задание №2: Выберите правильное имя</w:t>
      </w:r>
    </w:p>
    <w:tbl>
      <w:tblPr>
        <w:tblW w:w="78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71"/>
        <w:gridCol w:w="2572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а) Федор Степанович Рокотов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г) Анатолий Петрович Антропов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ж) Владимир Леонидович Боровиковский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б) Федор Самсонович Рокотов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) Алексей Павлович Антроп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з) Валентин Лукич Боровиковский ов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) Федор Станиславович Федоров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е) Алексей Петрович Антроп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и) Владимир Лукич Боровиковский ов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к) Алексей Дмитриевич Заха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м) Алексей Николаевич Воронихин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фоломей Владимирович Растрелл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л) Андреян Дмитриевич Заха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н) Андрей Никифорович Воронихин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п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фоломей Варфоломеевич  Растрелл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1615</wp:posOffset>
            </wp:positionH>
            <wp:positionV relativeFrom="paragraph">
              <wp:posOffset>358140</wp:posOffset>
            </wp:positionV>
            <wp:extent cx="1403985" cy="1745615"/>
            <wp:effectExtent l="0" t="0" r="0" b="0"/>
            <wp:wrapSquare wrapText="bothSides"/>
            <wp:docPr id="2" name="460px-Rokotov_Struyska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60px-Rokotov_Struyskay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дание №3: О каком произведении идет речь в стихотворении Полонского и кто автор данного Портрета?</w:t>
      </w:r>
    </w:p>
    <w:tbl>
      <w:tblPr>
        <w:tblW w:w="3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</w:tblGrid>
      <w:tr>
        <w:trPr>
          <w:trHeight w:val="2447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е глаза - как два тумана,</w:t>
              <w:br/>
              <w:t>Полуулыбка, полуплач,</w:t>
              <w:br/>
              <w:t>Ее глаза - как два обмана,</w:t>
              <w:br/>
              <w:t>Покрытых мглою неудач.</w:t>
              <w:br/>
              <w:t>Соединенье двух загадок,</w:t>
              <w:br/>
              <w:t>Полувосторг, полуиспуг,</w:t>
              <w:br/>
              <w:t>Безумной нежности припадок,</w:t>
              <w:br/>
              <w:t>Предвосхищенье смертных м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auto" w:line="240" w:before="120" w:after="20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Задание №4: Объясните значение «интимный портрет», приведите пример.</w:t>
      </w:r>
    </w:p>
    <w:p>
      <w:pPr>
        <w:pStyle w:val="Normal"/>
        <w:spacing w:lineRule="auto" w:line="240" w:before="120" w:after="200"/>
        <w:rPr/>
      </w:pPr>
      <w:r>
        <w:rPr/>
        <w:t>Задание №5: Укажите стилистические особенности классицизма в архитектуре.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1)капризно изогнутая кривая,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) ордерная систем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) Окна обманки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) господство симметр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</w:rPr>
              <w:t>5) ассиметр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) Строго отобранные немногочисленные архитектурные детали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илястры - 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еобладание прямых, горизонтальных и вертикальных линий - 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Форма окон: круглые, овальные, полуциркульные - 9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Мотив волюты - 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 - Наличие портика у центральной части зд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учки колонн - 12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Формы зданий тяготеют к простым геометрическим фигурам-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Наличие боковых пристроек (флигелей)- 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Наличие ризалитов (центральная часть в три окна, выступающая вперед) - 15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Маскароны, атланты, кариатиды - 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ышность, обилие деталей и скульптур - 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Красочная архитектурА - 1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Задание №6: Укажите, с именем какого правителя связан расцвет стиля барокко в Росс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А)Екатерина </w:t>
      </w:r>
      <w:r>
        <w:rPr>
          <w:rFonts w:cs="Times New Roman" w:ascii="Times New Roman" w:hAnsi="Times New Roman"/>
          <w:sz w:val="21"/>
          <w:lang w:val="en-US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Б)Елизавета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В)Петр </w:t>
      </w:r>
      <w:r>
        <w:rPr>
          <w:rFonts w:cs="Times New Roman" w:ascii="Times New Roman" w:hAnsi="Times New Roman"/>
          <w:sz w:val="21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Г) Екатерина </w:t>
      </w:r>
      <w:r>
        <w:rPr>
          <w:rFonts w:cs="Times New Roman" w:ascii="Times New Roman" w:hAnsi="Times New Roman"/>
          <w:sz w:val="21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Задание №7: Соотнесите произведение и ФИО архитектора.</w:t>
      </w:r>
    </w:p>
    <w:tbl>
      <w:tblPr>
        <w:tblW w:w="7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26"/>
        <w:gridCol w:w="44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М.Ф. Каза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Здание Сената в Москве 17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.И.Баже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Исаакиевский Собор в С-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Карл Росс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Адмиралтей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Огюст Монферр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Андреевская церковь в Киев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оменико Трези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Александринский театр в С-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А.Д.Заха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етровский дворец в Москве 1775-17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А.Н.Вороних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Здание 12 коллег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.В. Растрел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ашков Дом в Москве 1784-17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Казанский Соб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ворцовый ансамбль в Царицыно 1775-17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обор Смольного монастыр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Зимний дворец</w:t>
            </w:r>
          </w:p>
        </w:tc>
      </w:tr>
    </w:tbl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b/>
          <w:sz w:val="21"/>
        </w:rPr>
        <w:t>Задание №4: Объясните значение «камерный», приведите пример.</w:t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b/>
          <w:sz w:val="21"/>
        </w:rPr>
        <w:t>Задание №5: Укажите стилистические особенности барокко</w:t>
      </w:r>
      <w:r>
        <w:rPr/>
        <w:t xml:space="preserve"> в архитектуре.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Пучки колонн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рдерная система - 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Окна обманки -3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илястры - 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Ассиметрия -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господство симметрии  - 6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Формы зданий тяготеют к простым геометрическим фигурам - 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еобладание прямых, горизонтальных и вертикальных линий -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Форма окон: круглые, овальные, полуциркульные - 9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</w:rPr>
              <w:t>Маскароны, атланты, кариатиды 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ышность, обилие деталей и скульптур -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капризно изогнутая кривая -12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трого отобранные немногочисленные архитектурные детали - 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Наличие боковых пристроек (флигелей) - 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Наличие ризалитов (центральная часть в три окна, выступающая вперед) - 15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16 - Наличие портика у центральной части зда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Мотив волюты - 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Красочная архитектура - 1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Задание №6: Укажите, с именем какого правителя связано введение стиля классицизм в Росс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А)Екатерина </w:t>
      </w:r>
      <w:r>
        <w:rPr>
          <w:rFonts w:cs="Times New Roman" w:ascii="Times New Roman" w:hAnsi="Times New Roman"/>
          <w:sz w:val="21"/>
          <w:lang w:val="en-US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Б)Елизавета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В)Петр </w:t>
      </w:r>
      <w:r>
        <w:rPr>
          <w:rFonts w:cs="Times New Roman" w:ascii="Times New Roman" w:hAnsi="Times New Roman"/>
          <w:sz w:val="21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Г) Екатерина </w:t>
      </w:r>
      <w:r>
        <w:rPr>
          <w:rFonts w:cs="Times New Roman" w:ascii="Times New Roman" w:hAnsi="Times New Roman"/>
          <w:sz w:val="21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Задание №7: Соотнесите произведение и ФИО архитектора.</w:t>
      </w:r>
    </w:p>
    <w:tbl>
      <w:tblPr>
        <w:tblW w:w="7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26"/>
        <w:gridCol w:w="44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М.Ф. Каза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Зимний дворец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.И.Баже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Здание 12 коллег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Карл Росс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Адмиралтей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Огюст Монферр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Казанский Собор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оменико Трези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Собор Смольного монастыр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А.Д.Заха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Андреевская церковь в Киев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А.Н.Вороних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Здание Сената в Москве 17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.В. Растрел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ашков Дом в Москве 1784-17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етровский дворец в Москве 1775-17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ворцовый ансамбль в Царицыно 1775-17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Александринский театр в С-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Исаакиевский Собор в С-П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01:00Z</dcterms:created>
  <dc:creator>Valued Acer Customer</dc:creator>
  <dc:description/>
  <cp:keywords/>
  <dc:language>en-US</dc:language>
  <cp:lastModifiedBy>Дима и Ксения</cp:lastModifiedBy>
  <cp:lastPrinted>2011-10-03T01:52:00Z</cp:lastPrinted>
  <dcterms:modified xsi:type="dcterms:W3CDTF">2012-12-23T21:56:00Z</dcterms:modified>
  <cp:revision>8</cp:revision>
  <dc:subject/>
  <dc:title/>
</cp:coreProperties>
</file>