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литературная гостиная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вящённая  70-летию Курской битвы. 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узыки: Свинченко  М.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воспитание патриотизма, глубокой благодарности воинам, победившим фашизм, формирование чувства гордости за свою страну, чувство уважения к истории страны.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комить с темой Великой Отечественной войны в творчестве поэтов и музыкантов;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 чувство личного сопереживания тем, кто отстоял свободу Отечества, через обращение к произведениям поэзии, музыки, кинофильма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музыкально-литературная гостина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мультимедийная система, выставка рисунков обучающихся о Великой Отечественной войне, экспозиция поэтических сборников, книг о войн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. Клонился к вечеру зака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ой ночи разливалось мор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давался звонкий смех ребя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щих, не ведающих го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: тогда не знали м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ьных вечеров шаг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втра будет первый день войн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чится она лишь в 45-м, в мае..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песня-клип «Священная война»)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ным событием лета 1943 г. на советско-германском фронте явилась Курская битва – оборонительная (5–12 июля) и наступательная (12 июля – 23 августа) операции Красной Армии в районе Курского выступа с целью срыва наступления и разгрома стратегической группировки немецких войск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сторон на летнюю кампанию 1943 год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марта 1943 г. Ставка советского Верховного Главнокомандования работала над планом наступления, замысел которого состоял в разгроме немецких групп армий «Юг» и «Центр» и сокрушении вражеской обороны от Смоленска до Черного моря. Вначале предполагалось, что советские войска первыми перейдут в наступление. Однако в середине апреля на основании данных советской разведки, а затем и сведений, поступавших от спецслужб союзников (в частности, от английской разведки), руководству Красной Армии стало известно, что командование вермахта планирует летом 1943 г. нанести удар под основание выступа в линии фронта, в центре которого находился г. Курск. Немцы замышляли окружение и уничтожение находящихся там советских войск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ление гитлеровцев переносилось несколько раз, но в конце концов дата начала операции, получившей кодовое наименование «Цитадель», была определена – 5 июля. Главная причина переноса сроков операции состояла в стремлении немцев оснастить войска как можно большим количеством новых танков («Тигр» и «Пантера»). Эти бронированные машины превосходили по своей огневой мощи и бронестойкости основной советский танк Т-34.  На южном крыле выступа сосредоточивались ударные силы группы армий «Юг» под командованием фельдмаршала Манштейна. На северном крыле действовали войска группы армий «Центр» фельдмаршала фон Клюг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ВГК приняла решение не переходить первыми в наступление, а занять жёсткую оборону. Замысел советского командования состоял в том, чтобы вначале обескровить противника, выбить его новые танки, и лишь затем, введя свежие резервы, перейти в контрнаступле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ие войска поступали как традиционные «тридцатьчетверки», так и мощные самоходные орудия.  Самоходки могли уже с большим успехом бороться против новых немецких танков. Отметим также, что еще зимой 1943 г. на Ленинградском фронте в руки советских войск попал немецкий танк «Тигр», который был затем внимательно изучен советскими военными специалистами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войска к началу Курской битвы значительно превосходили противника как в людях, так и в техник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 звучит песня «три танкиста» ученик 2а класса).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немецкого наступления под Курском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разведка донесла, что немцы перейдут в атаку под Курском на рассвете 5 июля. Штабами Центрального (командующий – К.К. Рокоссовский) и Воронежского (командующий – Н.Ф. Ватутин) фронтов было принято решение произвести в ночь на 5 июля артиллерийскую контрподготовку, которая не нанесла большого ущерба противнику, но задержала начало его удара. Немецкие войска перешли в наступление около 6 часов утра. Броня немецких танков помогла им на некоторых участках пробить советскую оборону и вклиниться в боевые порядки частей Красной Армии. Передовые советские подразделения, которые не могли сдержать натиск «Тигров», не складывали оружия. Они продолжали сражаться, уничтожая пехоту противника. Героически воевали наши танкисты. У деревни Яковлево лейтенант В.С. Шаландин вместе с экипажем девять часов вел свой последний бой, сжёг четыре немецких танка и раздавил три противотанковых орудия. Когда его машина загорелась, он продолжал вести огонь из пылающего танка и погиб на том месте, где было приказано держать оборону.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чтец: Я только раз видал тот рукопашный бой, раз наяву  и сотни раз во сне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оворит. Что на войне не страшно, тот ничего не знает о войне..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ц: Коренной перелом в Великой Отечественной войне произошел в середине войны, в 1943г., это были самые трудные годы, когда отвоевывалась каждая прядь земли, родной земли..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тец: Комбату приказали в этот день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зять высоту и к сопкам пристрелиться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может умереть на высот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раньше должен на нее подняться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ысота была взята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знают уцелевшие солдаты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каждого есть в жизни высота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торую он должен взять когда-то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если по дороге мы умрем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ею смертью разрывая доты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пусть нас похоронят на высотах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орые мы все-таки берем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( кадры из к\ф «Освобождение»).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Сражение под Прохоровкой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остным был удар Манштейна в направлении Прохоровки, где 10–15 июля произошло самое большое танковое сражение под Прохоровкой – понятие во многом собирательное. Судьба противоборствующих сторон решалась здесь не за один день и не на одном локальном поле. И, тем не менее, именно это сражение во многом определило весь последующий ход событ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1944 год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12 июля советские танки, число которых было в полтора раза больше, чем у противника, перешли в атаку. Но немцам удалось уничтожить много «тридцатьчетвёрок» еще на подходе к своим позициям. Германские танки стреляли с места и могли хорошо прицеливаться. Бой продолжался до самого вечера. Боевые порядки перемешались, над полем стоял густой дым от загоревшихся машин. На следующий день сражение возобновилось. Когда к 14 июля оно стало постепенно затихать, стороны начали подсчитывать огромные потери. Семнадцатого июля немцы начали отход из района Прохоровки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чтец: А сколько поэтических строк было рождено в сороковые роковые... они помогали нашим солдатам выжить в эти трудные годы..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чтец: Бывало, день прожив в разлуке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тосковать умели мы</w:t>
      </w:r>
      <w:r>
        <w:rPr>
          <w:b/>
          <w:bCs/>
          <w:sz w:val="28"/>
          <w:szCs w:val="28"/>
        </w:rPr>
        <w:t xml:space="preserve">  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ак ты протягивала руки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Навстречу мне из полутьмы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ктябрь листву срывает с вербы,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едеют камни под бугром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А утром заморозок первый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раву покроет серебром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Неделям счет давно потерян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новь, прилетев из далека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вой старый дом, как чудный терем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Украсят белые снега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ветер колкою порошей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Ударив в окна, в рог трубя... 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ы снишься мне такой хорошей,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акой я выдумал тебя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купой солдатскою судьбою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ы мне обещана давно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ам, за последнем смертным боем,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вое мне светится окно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Четвертый год , живя в разлуке,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ы не устала ждать меня  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я протягиваю руки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звучит клип-песня «В землянке»). 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оветское контрнаступление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ринадцатого июля Гитлер совещался с фельдмаршалами Манштейном и фон Клюге по вопросу, как дальше действовать в условиях высадки 10 июля на острове Сицилия десанта англо-американских союзников. Фюрер принял решение не прерывать из-за этого операцию «Цитадель». Но было уже поздно. Двенадцатого июля советские войска перешли в наступление в общем направлении на Орёл (операция «Кутузов»). Немецкая оборона к северу от Курска не выдержала. На южном крыле курского выступа все усилия Манштейна добиться успеха также оказались напрасными, и вскоре поступил приказ на отход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чтец (девушка): Этот маленький белый листок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ылаю в землянку теб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строчками этими мог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о думать в бою обо мн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давая пощады врагу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, в землянке порой находясь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л: любовь я твою берегу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поминаю тебя  каждый ча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ю я: презираешь ты смерть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чтец (молодой человек  эхом отвечает)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ди нашей с тобою любви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не хочется чуть посмотреть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черты дорогие тво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чтец: Но ведь, милый. Грохочет войн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ыщет враг по просторам родным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чтец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любовь наша, наша судьб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яется в дыме войны..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чтец: Не тоскуй же, герой дорогой!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чтец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м самым хочу я сказать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ко ты, но сердце с тобо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жу я дорогие глаза...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чтец: Ветер песню мою унесет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тебе помогала в бою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чтец: Помню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чтец: Девушка верит и ждет!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любовь и победу тво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фрагмент из к\ф «Два бойца»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августа,  наши войска приступили к осуществлению Белгородско-Харьковской наступательной операции (операция «Румянцев»). Пятого августа они освободили Орёл и Белгород. В этот день впервые с начала войны в Москве был произведен артиллерийский салют в честь достигнутых успехов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сполнение песни «Катюша» всем залом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кой битве было нанесено поражение  вермахту. Но еще большими были потери советских войск,тем не менее, соотношение сил на фронте изменилось в пользу Красной Армии. В ее распоряжении находилось значительно больше свежих резервов, нежели у вермахта. Советское наступление на запад продолжалось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ение песни «Нам нужна одна победа» вокальная группа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На всех этапах жизни нашего государства песня всегда шагала в ногу с народом, а лучшие — даже чуточку впереди. Случалось, что их поднимали, как знамя. Воевал весь народ — воевала и песня. Она была и политруком и строгим командиром; веселым солдатом и ласковой медсестрой; любящей матерью и нежной невестой. Она бодрила на марше и согревала в непогоду, вселяла надежду и веру в то, что мы обязательно побед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звучит песня-клип «На сопках Маньчжурии»  исп. Д.Хворостовск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тва за Днепр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вслед за советскими успехами под Курском и Орлом развернулась битва за Днепр, естественная водная преграда которого являлась основой «Восточного вала» – мощной системы обороны противника на пути наступления Красной Армии. Немецкое командование стремилось любой ценой остановить советское наступление на линии Днепра. Битва длилась с августа по декабрь 1943 г. Первые советские части форсировали Днепр 22–23 сентября. В ночь на 24 сентября в районе Канева был выброшен воздушный десант. К концу сентября советские войска захватили на правом берегу Днепра 23 плацдарм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советские части переправлялись через реку с помощью подручных средств (лодок, плотов, обычных брёвен). Вода была уже холодная, но красноармейцы стремились выиграть время, лишить противника возможности организовать сопротивление на западном берегу. Войска несли большие потери, в том числе по той причине, что правый берег Днепра был высоким, и вести с него огонь было очень удобно. Крайнего напряжения бои достигли в сражении за Киев. Шестого ноября силами 180-й стрелковой дивизии генерал-майора Ф.П. Шмелёва и других войск, входившей в состав 1-го Украинского фронта, столица Украины была освобожде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Киева получило широкий международный отклик. Лондонское радио сообщало: «Занятие Киева советскими войсками является победой, имеющей огромное не только военное, но и моральное значение... Теперь времена изменились. Германия слышит звон похоронного колокола. На нее надвигается лавина»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ьмого ноября 1943 г. был учрежден орден «Победа» для особо отличившихся полководцев. Первыми этой высшей полководческой награды удостоились маршалы Г.К. Жуков и А.М. Василевский, осуществлявшие непосредственное руководство битвой за Днепр. На этом участке фронта почти в каждом соединении или части были Герои Советского Союза. Всего за форсирование Днепра звание Героя присвоено 2438 солдатам, офицерам и генералам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летнего наступления Красной Армии 1943 г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ы под Курском и затем в битве за Днепр завершили коренной перелом в Великой Отечественной войне. Впереди был разгром Красной Армией противника на территории Правобережной Украины, Белоруссии, Прибалтики, выход на границы СССР и освобождение Восточной Европы. Победы союзников в Северной Африке, на Атлантическом и Тихом океанах, в Юго-Восточной Азии свидетельствовали, что коренной перелом произошел и во Второй мировой войне в целом. К концу 1943 г. в состоянии войны с державами оси находилось уже 37 стран. Начался распад фашистского блока – о своем выходе из войны заявила Италия. Но определяющим фактором являлись именно события на советско-германском фронте – главном фронте борьбы против Германии и ее союзников в Европе. Наступательная стратегия вермахта потерпела здесь окончательный крах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думаете, почему победы советских войск под Курском и на Днепре в 1943 г. называют коренным переломом в Великой Отечественной войне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итоги наступления советских войск в 1943 г.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умайте, почему в апреле–июне 1943 г. Красная Армия, достигнув превосходства над противником, не перешла в наступ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ите международное значение победы советских войск в Курской битве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ак вы думаете, какие факторы оказали решающее влияние на устойчивость обороны советских войск под Курском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по тем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огда и где произошло самое известное танковое сражение Великой Отечественной войн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ково значение битвы за Днепр и освобождения Киев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кие новые образцы военной техники поступили на вооружение немецкой армии в 1943 г.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акая победа советских войск впервые отмечена салютом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В чем состоят военные итоги Курской битвы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урская битва произош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–12 июля 1943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2 июля–23 августа 1943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ны оба вариан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Не верны оба вариан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немецкого наступление в районе Курска в 1943 г. получил кодовое назва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Цитадель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Фридрих Велики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Бастион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«Гинденбург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 ходе Курской битвой впервые были примен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мецкие танки «Тигр» и «Пантер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мецкие самоходные орудия «Фердинад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тские танки ИС-2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Все варианты верн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тское командование, зная о планах немецкого наступления под Курском, решил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нести упреждающий уда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йти к оборо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Отступить на заранее подготовленные позиции.</w:t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Все варианты верн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рупнейшее танковое сражение в истории Второй мировой войны развернулось у деревн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ковле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ныр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хоров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В районе всех тех деревен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рупнейшим событием войны, произошедшем в конце сентября 1943 г., ста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тва за Кавка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тва за Ки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тва за Днепр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Битва за Курс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Курская битва и форсирование Днепр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ершили коренной перелом в вой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ели к окончательному разгрому группы армий «Цент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нудили немецкое командование перейти к стратегической оборон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Не изменили решающим образом положение на фронта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6 ноября 1943 г. был освобожде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рс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е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е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Белгоро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сле успешного советского наступления лета–осени 1943 г. был учрежден орде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Суворов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Александра Невског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Кутузова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«Победы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В битве под Курском немецкое командование рассчитывал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ружить и разгромить русские войс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нуть утерянную стратегическую инициативу. </w:t>
      </w:r>
    </w:p>
    <w:p>
      <w:pPr>
        <w:pStyle w:val="Default"/>
        <w:jc w:val="both"/>
        <w:rPr>
          <w:szCs w:val="28"/>
        </w:rPr>
      </w:pPr>
      <w:r>
        <w:rPr>
          <w:sz w:val="28"/>
          <w:szCs w:val="28"/>
        </w:rPr>
        <w:t xml:space="preserve">В) Оба варианта вер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ба варианта не верн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 w:before="60" w:after="0"/>
      <w:ind w:left="160" w:right="40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Администратор</dc:creator>
  <dc:description/>
  <cp:keywords/>
  <dc:language>en-US</dc:language>
  <cp:lastModifiedBy>Vitaly</cp:lastModifiedBy>
  <cp:lastPrinted>2013-08-15T12:43:00Z</cp:lastPrinted>
  <dcterms:modified xsi:type="dcterms:W3CDTF">2013-10-16T18:30:00Z</dcterms:modified>
  <cp:revision>4</cp:revision>
  <dc:subject/>
  <dc:title>АДМИНИСТРАЦИЯ</dc:title>
</cp:coreProperties>
</file>