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Задание №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ём наиболее полно выражается демократический смысл Конституции РФ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двухпалатного парла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реплении основных обязанностей гражд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озглашении федеративного устройства государ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реплении принципа разделения вла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то осуществляет защиту прав обвиняемого во время судебного процесс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яжные заседатели 2. адвокат 3. судья 4. уполномоченный по правам челове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признакам права относятся: 1.общеобязательность 2. гуманность 3. государственное принуждение 4. привычность 5. закрепление существующего строя 6.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рганом, разрешающим имущественные споры между гражданами, является :              1. Верховный суд РФ 2. нотариат 3. мировой суд 4.  суд общей юрисди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ы ли следующие суждения о Конституционном Суде? А) КС проверяет конститу-ционность только тех актов власти, которые имеют юрид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С имеет право толковать содержание и смысл законов по собственной инициати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 2. верно только Б 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 какого момента гражданин РФ становится субъектом правоотнош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лучения па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наступления совершеннол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труд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кажите , какую форму действия предписывает следующая норма права: « Законы подлежат официальному опубликованию. Неопубликованные законы не применяются» </w:t>
        <w:tab/>
        <w:t>1. уполномачивающая 2. обязывающая 3.запрещающая 4.естест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признакам права относятся: 1.общеобязательность 2. гуманность 3. государственное принуждение 4. привычность 5. закрепление существующего строя 6.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рганом, разрешающим имущественные споры между хозяйствующими субъектами, является 1. Верховный суд РФ 2. нотариат 3. мировой суд 4. арбитражный су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ы ли следующие суждения о Конституционном Суде? А) КС проверяет конститу-ционность только тех актов власти, которые имеют юрид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С имеет право толковать содержание и смысл законов по собственной инициати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 2. верно только Б 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ли следующие суждения о праве?      </w:t>
        <w:tab/>
        <w:tab/>
        <w:tab/>
        <w:tab/>
        <w:tab/>
        <w:t xml:space="preserve">           А) В законе право приобретает свою определённость, точность, завершённость     Б) практическое значение права состоит в защите прав человека </w:t>
        <w:tab/>
        <w:tab/>
        <w:tab/>
        <w:t>1. верно только А 2. верно только Б  3. оба суждения верны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кажите , какую форму действия предписывает следующая норма права: « Каждый вправе защищать свои права и свободы способами, не запрещёнными законом» </w:t>
        <w:tab/>
        <w:tab/>
        <w:t>1. уполномачивающая 2. обязывающая 3.запрещающая 4.естест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признакам права относятся: 1.общеобязательность 2. гуманность 3. государственное принуждение 4. привычность 5. закрепление существующего строя 6.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рганом, разрешающим имущественные споры между гражданами, является:                1. Верховный суд РФ 2. нотариат 3. мировой суд 4. суд общей юрисди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ы ли следующие суждения о Конституционном Суде? А) КС проверяет конститу-ционность только тех актов власти, которые имеют юрид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С имеет право толковать содержание и смысл законов по собственной инициати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 2. верно только Б   3. оба суждения верны  4. оба неверны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ы ли следующие суждения о праве?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является частью общечелове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современного человека право является руководством в жизни и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2. верно только Б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жите , какую форму действия предписывает следующая норма права: « Каждый обязан сохранять природу и окружающую среду, бережно относиться к природным богатствам».</w:t>
        <w:tab/>
        <w:t>1. уполномачивающая 2. обязывающая 3.запрещающая 4.естест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признакам права относятся: 1.общеобязательность 2. гуманность 3. государственное принуждение 4. привычность 5. закрепление существующего строя 6.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рганом, разрешающим имущественные споры между гражданами, является :</w:t>
        <w:tab/>
        <w:t xml:space="preserve">            1. Верховный суд РФ 2. нотариат 3. мировой суд 4. суд общей юрисди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ы ли следующие суждения о Конституционном Суде? А) КС проверяет конститу-ционность только тех актов власти, которые имеют юрид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С имеет право толковать содержание и смысл законов по собственной инициати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 2. верно только Б 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есение поправок в тексты принятых законов является в РФ непосредственной функцией : 1. Президента  2. Правительства 3. Федерального Собрания 4. Верховного су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путат Государственной Думы работает : 1. на временной основе 2. по совместитель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у  3. на постоянной основе 4. по контрак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ерны ли следующие суждения о правовом положении федерального судь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ый судья утверждается в должности лично Президентом Р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деральный судья может быть отозван со своего поста по жалобам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2. верно только Б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Задание №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гда возникают правовые отнош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 возникновении разноглас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 момента возникновения юридических фак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момент обращения в су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ри возникновении ссо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отнесите отрасли права и запишите их в соответствующие столбцы таблиц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.ПУБЛИЧНОЕ ПРАВО</w:t>
        <w:tab/>
        <w:tab/>
        <w:tab/>
        <w:t>Б).ЧАСТНОЕ ПРА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онное 2. семейное 3. гражданское 4. уголовное 5. административное 6.налоговое 7. трудовое 8. наследстве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признакам права относятся: 1.общеобязательность 2. гуманность 3. государственное принуждение 4. привычность 5. закрепление существующего строя 6.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рганом, разрешающим имущественные споры между хозяйствующими субъектами, является 1. Верховный суд РФ 2. нотариат 3. мировой суд 4. арбитражный су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ы ли следующие суждения о Конституционном Суде? А) КС проверяет конститу-ционность только тех актов власти, которые имеют юридическое знач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С имеет право толковать содержание и смысл законов по собственной инициати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 2. верно только Б 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остав правительства РФ входит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Арбитражный суд  2. Верховный суд 3. МВД 4. Прокурату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руд адвоката , осуществляющего защиту в суде прав одной из сторон спора по возврату долга, оплачивает : 1. государство  2. человек, обратившийся за помощью  </w:t>
        <w:tab/>
        <w:t xml:space="preserve">3. коллегия адвокатов  4. человек, проигравший судебный процес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ерны ли следующие суждения о правовом положении федерального судь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ый судья утверждается в должности лично Президентом Р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деральный судья может быть отозван со своего поста по жалобам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ерно только А  2. верно только Б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1:00Z</dcterms:created>
  <dc:creator>V-pol</dc:creator>
  <dc:description/>
  <cp:keywords/>
  <dc:language>en-US</dc:language>
  <cp:lastModifiedBy>V-pol</cp:lastModifiedBy>
  <dcterms:modified xsi:type="dcterms:W3CDTF">2003-12-31T22:01:00Z</dcterms:modified>
  <cp:revision>2</cp:revision>
  <dc:subject/>
  <dc:title/>
</cp:coreProperties>
</file>