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Зада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кой признак характеризует индустриальное общество?        1. низкая социальная мобильност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глобализация экономики  3. сословный тип стратификации. 4. зарождение массовой 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Какая социальная тенденция проявляется в условиях перехода к постиндустриальному обществу? 1. Рост числа занятых в сфере информационных технологий 2. ослабление позиций среднего класса  3. увеличение притока сельского населения в города 4. ликвидация люмпенства как социального 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озникновение транснациональных корпораций служит проявлением тенденции:  1. модернизац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глобализации  3. демократизации   4. информат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слово пропущено в ряду «Типы общества – традиционное, информационное и  ………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ерны ли следующие суждения об общественном прогрессе ? А) Одним из критериев общественного прогресса является устойчивый рост уровня жизни граждан развитых государств.   Б) Наиболее очевидны проявления общественного прогресса в сфере материального произв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Верно только А  2. Верно только Б  3. Верны оба суждения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евизом развития образования в постиндустриальном обществе служит : 1. Лучшим – лучшее образование  2. Образование через всю жизнь  3. Сохраним классическую школу 4. Коллектив –главный помощник в учёб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Зада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Экологический кризис относится к глобальным потому, что :  1. затрагивает существование большинства землян  2. возник в эпоху экономической глобализации  3. порождён внеземными силами 4. не поддаётся регулир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 традиционное, и индустриальное общество характеризуются : 1. низкой социальной мобильностью</w:t>
        <w:tab/>
        <w:tab/>
        <w:t xml:space="preserve">2. преимущественным развитием промышленности 3. сословным типом социальной стратифик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связью всех сфер жизн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Сколько благ человек потребляет, столько и должно быть произведено. Такая установка характерна для общества 1. индустриального 2. массового  3. традиционного  4. информацио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еход от присваивающего хозяйства к производящему служит примером : 1. социальной революции 2. общественного прогресса  3. научно- технической революции 4. социальной ре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евизом развития образования в постиндустриальном обществе служит : 1. Лучшим – лучшее образование  2. Образование через всю жизнь  3. Сохраним классическую школу 4. Коллектив –главный помощник в учёб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.  Какая социальная тенденция проявляется в условиях перехода к постиндустриальному обществу? 1. Рост числа занятых в сфере информационных технологий 2. ослабление позиций среднего класса  3. увеличение притока сельского населения в города 4. ликвидация люмпенства как социального 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Задание №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Верны ли следующие суждения об общественном прогрессе ?  А) В современную эпоху прогресс охватил все области общественной жизни   Б) Традиционному обществу прогресс не свойственен.  </w:t>
        <w:tab/>
        <w:tab/>
        <w:tab/>
        <w:tab/>
        <w:t>1. Верно только А 2. Верно только Б  3. Оба суждения верны  4. Оба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форма, в отличие от революции : 1. носит всеобъемлющий характер 2. является формой социальной динамики 3. проводится обычно по инициативе сверху 4. приводит к глубоким изменениям в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йдите в приведённом списке черты, присущие постиндустриальному обществу : 1. развитее сферы услуг 2. рост численности рабочего класса 3. отсутствие социальной стратификации 4. использование информационных технологий 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 глобальным проблемам человечества относятся : 1. рост числа неграмотных  2. увеличение числа безработных  3. усиление влияния СМИ  4. разрыв в уровнях экономического развития между отдельными регионами Земли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ведён перечень терминов. Все они, кроме одного, относятся к понятию «общественная динамика». Найдите и выпишите «лишний» термин  : прогресс, реформа, стратификация, цикличность, стадиальность, моби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тановите соответствие между примерами проявления и характеристикой глобальных проблем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ЯВЛЕНИЯ</w:t>
        <w:tab/>
        <w:tab/>
        <w:tab/>
        <w:tab/>
        <w:tab/>
        <w:tab/>
        <w:tab/>
        <w:t>ГЛОБАЛЬНЫЕ ПРОБЛЕМ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ширение числа стран, имеющих ядерное оружие</w:t>
        <w:tab/>
        <w:tab/>
        <w:tab/>
        <w:t>1. Угроза мирового террор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ктивизация деятельности экстремистских групп</w:t>
        <w:tab/>
        <w:tab/>
        <w:tab/>
        <w:t>2. Угроза экологического кризис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ыстрый рост населения в развивающихся странах</w:t>
        <w:tab/>
        <w:tab/>
        <w:tab/>
        <w:t>3. проблема Север – Ю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величение разрыва в уровне валового дохода на душу населения между группами стр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ост заболеваний, вызванных отходами вредных произво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Запишите слово, пропущенное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ТИП ОБЩЕСТВА</w:t>
        <w:tab/>
        <w:tab/>
        <w:tab/>
        <w:t>ОСНОВА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………………….</w:t>
        <w:tab/>
        <w:tab/>
        <w:tab/>
        <w:tab/>
        <w:t>Земля и ручной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ндустриальное</w:t>
        <w:tab/>
        <w:tab/>
        <w:tab/>
        <w:tab/>
        <w:tab/>
        <w:t>Промышленное 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стиндустриальное</w:t>
        <w:tab/>
        <w:tab/>
        <w:tab/>
        <w:tab/>
        <w:t>Знания,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Задание №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Характерной чертой постиндустриального общества является: 1. расширение промышленного производс-тва 2. замедление темпов развития 3. создание массовой культуры 4. использование компьют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Общественный прогресс выражается в  1. поступательном развитии общества 2. связях общества и природы 3. устойчивости форм общественной жизни 4. системном устройстве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Что является отличительной чертой индустриального общества  1. приоритет ценностей коллективизма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превращение науки в общественный институт 3. низкая социальная мобильность 4. широкое использование компьютерных 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йдите в приведённом списке черты, отличающие ГЛОБАЛЬНЫЕ от других проблем человечества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требуют для своего разрешения совместных усилий государств мира 2. возникли во второй половине прошлого века 3. отражают противоречия между потребностями и возможностями  4. вызваны нехваткой природных ресурсов 5. носят масштабный характер 6. порождают социальные конфли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ерны ли следующие суждения о тенденциях развития социальной сферы? А) Для постиндустриального общества характерен рост среднего класса  Б) Социальная дифференциация общества при переходе от командной экономики к рыночной уменьш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Верно только А  2. Верно только Б   3. Оба суждения верны  4. Оба не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йдите в приведённом списке черты, присущие процессу модернизации и запишите цифры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Осуществление промышленного перев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Господство государства над обществом и общества над лич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невысокий уровень социальной моби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формирование рыночн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формирование граждан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айдите в приведённом списке черты, присущие традиционному обществу и запишите цифры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низкий уровень социальной моби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 опыт  предков – главный регулятор общественно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 промышленный перев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преобладание сферы услуг над сферой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преобладание общинно- государственных форм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 помощью такого критерия, как развитие науки и техники, можно доказать прогрессивны характер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Отказа от смертной казни  2. успехов в освоении космического пространства  3. сглаживания социального неравенства в обществе.  4. формирование гражданского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Задание №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еволюция и реформа являются 1. социальными институтами  2. формами общественных преобразов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элементами общества как системы 4. видами социальных связ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чиной снижения численности промышленных рабочих в развитых странах является : 1. увеличение доли сельского хозяйства в общем объёме производства 2. механизация и автоматизация производства </w:t>
        <w:tab/>
        <w:tab/>
        <w:t>3. рост притока рабочих из-за границы 4. снижение покупательной способности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адиционное общество, в отличие от индустриального: 1. имеет классовую стратификацию  2. является открытым  3. базируется на религиозном мировоззрении 4. поддерживает науку как социальный инсти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йдите в приведённом списке черты, присущие индустриальному обществу и запишите цифры, под которыми они указаны  1. приоритет коллективистких ценностей  2. рост численности рабочего класса 3. высокая социальная мобильность 4. использование компьютеров 5. глобализация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 резкий рост рождае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кажите глобальную проблему, пропущенную в списке : Опасность мировой термоядерной войны, опасность загрязнения окружающей среды, «демографический взрыв», международный терроризм,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ерны ли следующие суждения о тенденциях развития социальной сферы? А) Для постиндустриального общества характерен рост среднего класса  Б) Социальная дифференциация общества при переходе от командной экономики к рыночной уменьш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Верно только А  2. Верно только Б   3. Оба суждения верны  4. Оба не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айдите в приведённом списке черты, присущие постиндустриальному общ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развитие сферы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рост численности рабочего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отсутствие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использование информацион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рост числа пользователей средств коммун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Классовый тип социальной стратификации : 1. присущ европейскому средневековому обществ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характерен для восточных цивилизаций  3. носит универсальный характер  4. свойственен индустриальному общ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Какое из приведённых ниже понятий объединяет , обобщает три других?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Поступательное развитие 2. деградация 3. общественный прогресс  4. цикли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2:00Z</dcterms:created>
  <dc:creator>V-pol</dc:creator>
  <dc:description/>
  <cp:keywords/>
  <dc:language>en-US</dc:language>
  <cp:lastModifiedBy>V-pol</cp:lastModifiedBy>
  <dcterms:modified xsi:type="dcterms:W3CDTF">2003-12-31T22:02:00Z</dcterms:modified>
  <cp:revision>2</cp:revision>
  <dc:subject/>
  <dc:title/>
</cp:coreProperties>
</file>