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Мой опыт подготовки к ЕГЭ по истории и обществознанию</w:t>
      </w:r>
    </w:p>
    <w:p>
      <w:pPr>
        <w:pStyle w:val="Normal"/>
        <w:rPr/>
      </w:pPr>
      <w:r>
        <w:rPr/>
        <w:tab/>
        <w:tab/>
        <w:tab/>
        <w:t>Выступление на ГМО 9.04.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-то неожиданно пришёл юбилей – в этом году мои ученики сдают ЕГЭ в пятый раз, причём подряд, каждый год я мучаюсь с выпускниками разных школ, уже 9 выпусков</w:t>
      </w:r>
    </w:p>
    <w:p>
      <w:pPr>
        <w:pStyle w:val="Normal"/>
        <w:rPr/>
      </w:pPr>
      <w:r>
        <w:rPr/>
        <w:tab/>
        <w:t>В 2007 – 2012 – родная ОСШ, 2010, 2011 - Ершовка , 2010, 2012 – школа № 2.</w:t>
      </w:r>
    </w:p>
    <w:p>
      <w:pPr>
        <w:pStyle w:val="Normal"/>
        <w:rPr/>
      </w:pPr>
      <w:r>
        <w:rPr/>
        <w:t>В 2007 году из 28 сдающих обществознание не сдало 14 человек, в 2010- средний результат был выше областного по истории в школе № 2 и по обществознанию – в школе с. Ершовка, 2011 год- выше областного в школе с. Ершовка, максимальный результат ученика, которого считаю своим ( занимался с 9 класса в Ершовке) – 78 баллов в 2011 г.</w:t>
      </w:r>
    </w:p>
    <w:p>
      <w:pPr>
        <w:pStyle w:val="Normal"/>
        <w:rPr/>
      </w:pPr>
      <w:r>
        <w:rPr/>
        <w:t>Мне думается, что среди присутствующих я рекордсмен по количеству выпусков , но универсальных рецептов у меня нет, есть только несколько примеров и предло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гулярное применение тестовых заданий на текущих уроках</w:t>
      </w:r>
    </w:p>
    <w:p>
      <w:pPr>
        <w:pStyle w:val="Normal"/>
        <w:numPr>
          <w:ilvl w:val="0"/>
          <w:numId w:val="1"/>
        </w:numPr>
        <w:rPr/>
      </w:pPr>
      <w:r>
        <w:rPr/>
        <w:t>Регулярные проверочные работы по завершению темы учебника</w:t>
      </w:r>
    </w:p>
    <w:p>
      <w:pPr>
        <w:pStyle w:val="Normal"/>
        <w:numPr>
          <w:ilvl w:val="0"/>
          <w:numId w:val="1"/>
        </w:numPr>
        <w:rPr/>
      </w:pPr>
      <w:r>
        <w:rPr/>
        <w:t>ПсевдоЕГЭ в конце триместров и года ( без части С)</w:t>
      </w:r>
    </w:p>
    <w:p>
      <w:pPr>
        <w:pStyle w:val="Normal"/>
        <w:numPr>
          <w:ilvl w:val="0"/>
          <w:numId w:val="1"/>
        </w:numPr>
        <w:rPr/>
      </w:pPr>
      <w:r>
        <w:rPr/>
        <w:t>На уроках отрабатываем часть А и В, на кружках – только С</w:t>
      </w:r>
    </w:p>
    <w:p>
      <w:pPr>
        <w:pStyle w:val="Normal"/>
        <w:numPr>
          <w:ilvl w:val="0"/>
          <w:numId w:val="1"/>
        </w:numPr>
        <w:rPr/>
      </w:pPr>
      <w:r>
        <w:rPr/>
        <w:t>Решение демоверсии сразу после определения списка сдающих: февраль- март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е пробное ЕГЭ для всех в апреле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ый статистический анализ решений и ошибок по каждому ученику</w:t>
      </w:r>
    </w:p>
    <w:p>
      <w:pPr>
        <w:pStyle w:val="Normal"/>
        <w:ind w:left="1065" w:hanging="0"/>
        <w:rPr/>
      </w:pPr>
      <w:r>
        <w:rPr/>
        <w:t>( прилагается) и сравнение результа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всегда только 1 варианта проверочного ЕГЭ, чтобы выявить уровень каждого ученика и определить общие ошибки. Для достижения послед-ней цели списывание «не замечаю». 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( добровольные) проверки выполнения задания С.8 и С.9 по обществознанию, а также С.5 и С.6 по истории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е цитирование, запись и обсуждение любого высказывания в контексте соблюдения структуры и требований задания С.9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firstLine="357"/>
        <w:rPr/>
      </w:pPr>
      <w:r>
        <w:rPr/>
        <w:t>Несмотря на уверения и клятвы наших администраторов всех уровней, что результат  ЕГЭ не является главным критерием работы школы и педагога, очевид-но, что этот критерий стал основным, по крайней мере, для школ. Он понятен, прост и технологичен.</w:t>
      </w:r>
    </w:p>
    <w:p>
      <w:pPr>
        <w:pStyle w:val="Normal"/>
        <w:ind w:left="708" w:firstLine="357"/>
        <w:rPr/>
      </w:pPr>
      <w:r>
        <w:rPr/>
        <w:t>В связи с утверждением ведущей роли ЕГЭ в системе нашего среднего обра-зования у меня есть предложение для нашей городской и областной  администра-ции в сфере образования.</w:t>
      </w:r>
    </w:p>
    <w:p>
      <w:pPr>
        <w:pStyle w:val="Normal"/>
        <w:ind w:left="708" w:firstLine="357"/>
        <w:rPr/>
      </w:pPr>
      <w:r>
        <w:rPr/>
        <w:t xml:space="preserve"> </w:t>
      </w:r>
      <w:r>
        <w:rPr/>
        <w:t>Мне думается, что наше ГМО может выйти с таким предложением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Доплачивать педагогам выпускных классов, в первую очередь, конечно, учителям русского языка и математики, за работу по подготовке к ЕГЭ в течение учебного года не менее ставки. Учителя остальных предметов должны получать эту  доплату пропорционально количеству учеников, выбравших их предмет для сдачи ЕГЭ.</w:t>
      </w:r>
    </w:p>
    <w:p>
      <w:pPr>
        <w:pStyle w:val="Normal"/>
        <w:ind w:left="705" w:hanging="0"/>
        <w:rPr/>
      </w:pPr>
      <w:r>
        <w:rPr/>
        <w:tab/>
        <w:t>Я слышал( сам ни разу не получал), что педагогов премируют за успешную сдачу ЕГЭ, но уже ПОСЛЕ, по итогам. Премии эти не обязательны, видимо.</w:t>
      </w:r>
    </w:p>
    <w:p>
      <w:pPr>
        <w:pStyle w:val="Normal"/>
        <w:ind w:left="705" w:hanging="0"/>
        <w:rPr/>
      </w:pPr>
      <w:r>
        <w:rPr/>
        <w:tab/>
        <w:tab/>
        <w:t>Какие будут результаты в июне никто не предскажет, но работа учителя в течение года, его труды, нервы, время и упорство, с которым  ведётся посев «разум  ного, доброго, вечного»,  зачастую на камне, должны быть оценены и вознаграж-денены в процессе этих титанических конвульси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С уважением,</w:t>
      </w:r>
    </w:p>
    <w:p>
      <w:pPr>
        <w:pStyle w:val="Normal"/>
        <w:ind w:left="705" w:hanging="0"/>
        <w:rPr/>
      </w:pPr>
      <w:r>
        <w:rPr/>
        <w:tab/>
        <w:t>Учитель истории и обществознания О (с) ш</w:t>
        <w:tab/>
        <w:tab/>
        <w:t>Воронин А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58:00Z</dcterms:created>
  <dc:creator>zzzz</dc:creator>
  <dc:description/>
  <cp:keywords/>
  <dc:language>en-US</dc:language>
  <cp:lastModifiedBy>zzzz</cp:lastModifiedBy>
  <dcterms:modified xsi:type="dcterms:W3CDTF">2012-04-08T15:48:00Z</dcterms:modified>
  <cp:revision>16</cp:revision>
  <dc:subject/>
  <dc:title/>
</cp:coreProperties>
</file>