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Базарова О.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ступление на круглом столе городского этапа конкурса «Педагог года – 2012»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Тема: Применение технологий личностно-ориентированного обуч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современном этап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одернизация системы российского образования ставит нас, учителей, перед необходимостью изменения содержания образования, ориентированного на обеспечение самоопределения личности, создания условий для её самореализаци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На наш взгляд, решение современных образовательных задач возможно осуществить путём внедрения путём внедрения новых педагогических технологий – технологий личностно-ориентированного обучения. Среди разнообразных направлений новых педагогических технологий наиболее адекватными поставленным целям являютс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я сотрудничеств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я критического мышлен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я деятельностного метод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ектная технолог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ыбор перечисленных технологий не случаен, поскольку все эти направления относятся к так называемому гуманистическому подходу в психологии и в образовании, главной отличительной чертой которого является особое внимание к личности человека, чёткая ориентация на сознательное развитие критического мышления и активной познавательной деятельност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 мая 2009  по октябрь 2011 года на базе МАОУ «Гимназия им. Н.В.Пушкова» осуществлялась образовательная инициатива «Педагогическое сопровождение инновационной деятельности педагогов города». В рамках работы Ресурсного центра учителя нашей школы делились опытом с педагогами Троицка, Московской области и регионов России. Мои коллеги продемонстрировали своё мастерство в применении технологий на материале открытых уроков и мастер-класс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бобщив опыт коллег, я составила сводную таблицу «Новые педагогические технологии – технологии личностно-ориентированного обучения» (Приложение 1). Направленность учебного процесса на использование данных технологий обусловлена, прежде всего, наличием в их содержании общих позиций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се эти технологии направлены на активизацию познавательной и речевой деятельности учащихс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се технологии формируют способность к целеполаганию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 центр учебного процесса поставлено формирование навыков самостоятельной деятельност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менение этих технологий формирует способность к рефлекс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спользование этих технологий предусматривает также разнообразие видов работ учащихс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технологии сотрудничества группа даёт оценку каждому участнику. Успешность каждого взаимосвязана с успехом работы группы. Форма работы – взаимообучени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хнология критического мышления делает акцент на развитие индивидуального стиля работы, самоанализа и самооцен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хнология деятельностного метода сконцентрирована на организации активной деятельности детей на каждом этапе, на открытии новых знаний и развитии индивидуальной самооцен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ектной технологии дети учатся самоорганизации,  них развивается чувство ответственности. Важное условие применения технологии – межпредметные связ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Трудности использования этих четырёх технологий специфичны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технологии сотрудничества учитель выступает не только в роли педагога, но и психолога от отбора состава группы до организации учебной деятельност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технологии критического мышления задачей учителя становится необходимость остаться в «тени» и выступить организатором дискуссии, что требует тщательной подготовки учителя к этой работ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технологии деятельностного метода учителю необходимо работать над культурой выдвижения гипотезы, а для этого должны быть домашние заготовки гипотез и варианты выхода из проблемных ситуаци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проектной технологии вероятна возможность перегрузок учащихся в случае частого примен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Из приведённых примеров видно, что все эти технологии направлены на формирование не только узкопредметных знаний, умений и навыков, но и на развитие универсальных учебных действий. Это позволяет учащимся применять полученные знания, умения и навыки не только на отдельном уроке, но и во внеурочной деятельности или в другой сфере жизн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Новые педагогические технологии – технологии личностно- ориентированного обуч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труд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критического мыш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деятельностного мет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ектная техноло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Активизировать познавательной и речевой деятельности каждого ученика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Обеспечить достаточной устной практикой для формирования необходимых навыков и ум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Организовать самообучение и взаимообуч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развивать чувство коллективизма как нравственного ка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формировать и развивать исследовательские, информационные, коммуникативные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развивать мышление и креативные способ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формировать социально значимые нравственно-ценностные мотивы поведения учащихс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воспитывать инициативность, коммуникативность и динамиз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активизировать мышление учащихся в условиях проблемной ситу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способствовать самостоятельному анализу проблемных ситу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развивать навыки формулировки проблем и их решения посредством выдвижения гипотез, их обоснования и доказ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развивать  навыки самостоятельной проверки правильности реш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способствовать повышению личной уверенности каждого учен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развить «командный дух» и «чувство локтя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обеспечить механизм развития критического мышления;</w:t>
            </w:r>
          </w:p>
          <w:p>
            <w:pPr>
              <w:pStyle w:val="Normal"/>
              <w:rPr/>
            </w:pPr>
            <w:r>
              <w:rPr/>
              <w:t>4) развивать исследовательские умения учащих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пози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усвоение учебного материала в рамках совместной работы в группе учеников с разными учебными возможност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учет психологической совместимости учеников при формировании групп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ценивание работы всей группы (совместных учебных усилий учащихся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личностно-ориентированный подход: умение работать в коллективе, умение анализировать результаты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обучение обобщенным знаниям, умениям, навыкам и способам мыш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возможность объединения отдельных дисциплин – метапредметные связ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создание условий для вариативности и дифференциации обучения;</w:t>
            </w:r>
          </w:p>
          <w:p>
            <w:pPr>
              <w:pStyle w:val="Normal"/>
              <w:rPr/>
            </w:pPr>
            <w:r>
              <w:rPr/>
              <w:t>4) формирование направленности на самореализац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побуждение учащихся к теоретическому объяснению явл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спользование учебных и жизненных ситуац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рганизация межпредметных связ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побуждение учащихся к анализу и сравнению, сопоставлению фактов и предварительному обобщению;</w:t>
            </w:r>
          </w:p>
          <w:p>
            <w:pPr>
              <w:pStyle w:val="Normal"/>
              <w:rPr/>
            </w:pPr>
            <w:r>
              <w:rPr/>
              <w:t>5) варьирование задачи, переформулировка вопро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личностно- деятельностный подход, ученик – субъект учебн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комплексный подход – опора на знания различных учебных дисципли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связь обучения с жизнь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личностно-ориентированный подход: умение работать в коллективе, умение анализировать результаты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Целеполаг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Распределение учебных задач в групп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Выполнение задания каждым членом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Консолидация выполненных заданий в групп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 Защита работы выбраннным учеником (ученикам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 Оценка работы группы (каждого участ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стадия «Вызова» (актуализация имеющихся знаний, постановка целей обучения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стадия «Осмысление содержания» (получение новой информации, корректировка  учеником поставленных целей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стадия «Рефлексия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размышление, рождение нового знания, постановка учеником новых целей обучения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мотивирование к У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актуализация и фиксирование индивидуальных затрудн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выявление места и причины затрудн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построение проекта выхода из затрудн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 реализация построенного проек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 первичное закрепление с проговаривание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 самостоятельная работа с самопроверкой по эталон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) включение в систему знаний и повторение;</w:t>
            </w:r>
          </w:p>
          <w:p>
            <w:pPr>
              <w:pStyle w:val="Normal"/>
              <w:rPr/>
            </w:pPr>
            <w:r>
              <w:rPr/>
              <w:t>9) рефлексия учебной деяте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Целеполаг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Планиров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Выбор методов проверки принятых гипотез;</w:t>
            </w:r>
          </w:p>
          <w:p>
            <w:pPr>
              <w:pStyle w:val="Normal"/>
              <w:rPr/>
            </w:pPr>
            <w:r>
              <w:rPr/>
              <w:t>4) Выполнение;</w:t>
            </w:r>
          </w:p>
          <w:p>
            <w:pPr>
              <w:pStyle w:val="Normal"/>
              <w:rPr/>
            </w:pPr>
            <w:r>
              <w:rPr/>
              <w:t>5) Защита;</w:t>
            </w:r>
          </w:p>
          <w:p>
            <w:pPr>
              <w:pStyle w:val="Normal"/>
              <w:rPr/>
            </w:pPr>
            <w:r>
              <w:rPr/>
              <w:t>6) Оц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умение взаимодействовать и выполнять задачи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ндивидуальная ответственность каждого члена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улучшение личных достижений  - повышение результативности групп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готовность к планированию (упорядоченность мысли- признак уверенност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гибкость (готовность воспринимать идеи других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настойчивость в напряжении у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готовность исправлять свои ошиб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 осознание (умение отслеживать ход суждений)</w:t>
            </w:r>
          </w:p>
          <w:p>
            <w:pPr>
              <w:pStyle w:val="Normal"/>
              <w:rPr/>
            </w:pPr>
            <w:r>
              <w:rPr/>
              <w:t>6) поиск компромиссных реш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доступность пониманию учащихс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посиль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формулировка проблемы должна заинтересовать учащихся;</w:t>
            </w:r>
          </w:p>
          <w:p>
            <w:pPr>
              <w:pStyle w:val="Normal"/>
              <w:rPr/>
            </w:pPr>
            <w:r>
              <w:rPr/>
              <w:t>4) естественность постановки пробле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Качество представленного материал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объем и глубина знаний по те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культура речи, нагляд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устные ответы на вопросы учащих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Обучение в команде: успех команды – успех каждого, командно-игровая деятельность, индивидуальная работа в коман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Обучение в сотрудничестве «Пила» («встреча экспертов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бучение в сотрудничестве «Учимся вместе» (усвоение всего материала через усвоение т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кластеры; 2) концептуальное колесо; 3) инсерт; 4) «тонкие» и «толстые» вопросы; 5) стратегия решения проблем «Идеал»; 6) «</w:t>
            </w:r>
            <w:r>
              <w:rPr>
                <w:lang w:val="en-US"/>
              </w:rPr>
              <w:t>fis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ne</w:t>
            </w:r>
            <w:r>
              <w:rPr>
                <w:lang w:val="ru-RU"/>
              </w:rPr>
              <w:t xml:space="preserve">” – рыбья кость; 7) стратегия ЗХУ (знаю, хочу знать, узнал); 8) синквейны; 9) стратегия «Рафт»; 10) чтение с остановками; 11) «шесть шляп мышления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фронтальная работа со всем классом;</w:t>
            </w:r>
          </w:p>
          <w:p>
            <w:pPr>
              <w:pStyle w:val="Normal"/>
              <w:rPr/>
            </w:pPr>
            <w:r>
              <w:rPr/>
              <w:t>2) групповая работа;</w:t>
            </w:r>
          </w:p>
          <w:p>
            <w:pPr>
              <w:pStyle w:val="Normal"/>
              <w:rPr/>
            </w:pPr>
            <w:r>
              <w:rPr/>
              <w:t>3) 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Информационн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сследовательск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Монопредметные и межпредметн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Ролево-игров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 Практико-ориентированн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) Творческ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жидаемые результа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взаимозависимость членов группы – коллективиз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личная ответственность каждого члена группы за собственные успехи и успехи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совместная учебно-познавательная деятельность в группе;</w:t>
            </w:r>
          </w:p>
          <w:p>
            <w:pPr>
              <w:pStyle w:val="Normal"/>
              <w:rPr/>
            </w:pPr>
            <w:r>
              <w:rPr/>
              <w:t>4) общая оценка работы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повышение эффективности восприятия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повышение интереса как к изучаемому материалу, так и к процессу обуч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формирование направленности на самореализ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выработка собственной индивидуальной технологии обу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развитие умственных сил учащихс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развитие самостоятельности (в видении проблемы, в формулировке проблемного вопроса, в выборе плана реше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развитие творческого мышления (самостоятельное применение знаний, способов действия, поиск самостоятельного нестандартного решени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развитие аналитического и логического мышления;</w:t>
            </w:r>
          </w:p>
          <w:p>
            <w:pPr>
              <w:pStyle w:val="Normal"/>
              <w:rPr/>
            </w:pPr>
            <w:r>
              <w:rPr/>
              <w:t>5) более прочное усвоение зна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связь проекта с реальной жизнь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нтерес к выполнению проекта со стороны всех его участ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самоорганизация и ответственность участников проект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межпредметный характер прое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 временная и структурная незавершенность проект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сть тренингов на: 1) знакомство учащихся друг с друг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сплочение ученического коллектива в целом, отдельных групп учащихс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своение азов межперсональной и групповой коммуник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развитие умений участвовать в диалоге, вести дискусс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) изучение индивидуальных стилей обучения, социально-психологических типов учащихся, работающих в одной групп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бходимость учител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умения создать в классе атмосферу открытости и ответного сотрудниче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владения приемами КМ и умения их ситуативно использовать в соответствии с учебной задач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умения превратить процесс обучения в совместный и интересный поис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умения выбирать информативный материал, способствующий развитию критического мыш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не всегда легко сформулировать учебную проблему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не весь учебный материал можно построить в виде пробл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ПО не способствует отработке навы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ПО не экономично, так как требует больших затрат време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шком частое обращение к проектам ведет к: 1) быстрому утомлению учащихс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перегруз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нежеланию принимать активное участие в ни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Вера Павловна</dc:creator>
  <dc:description/>
  <cp:keywords/>
  <dc:language>en-US</dc:language>
  <cp:lastModifiedBy>user</cp:lastModifiedBy>
  <dcterms:modified xsi:type="dcterms:W3CDTF">2012-06-27T18:43:00Z</dcterms:modified>
  <cp:revision>14</cp:revision>
  <dc:subject/>
  <dc:title>Модернизация системы российского образования ставит нас, учителей, перед необходимостью изменения содержания образования, ориентированного на обеспечение самоопределения личности, создания условий для её самореализации</dc:title>
</cp:coreProperties>
</file>