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Итоговый тест по обществознанию в 6 классе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Часть А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   </w:t>
      </w:r>
      <w:r>
        <w:rPr>
          <w:b/>
          <w:i/>
          <w:sz w:val="32"/>
          <w:szCs w:val="32"/>
          <w:lang w:val="ru-RU"/>
        </w:rPr>
        <w:t>К каждому заданию этой части даны несколько ответов, из которых один верный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редставление  кого-либо или чего-либо лучшим, чем есть  в действительности, наделение качествами свойственными идеалу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А) идеал    б)  ценность   в) идеализация   г) идеальное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Процесс повышения роли городов в развитии общества и увеличение доли городского населения, сопровождающийся,  распространением городского образа жизн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А)сообщество   б) качество жизни     в) урбанизация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.Человек, разбирающийся в основах наук, изучаемых в школе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) грамотный        б) просвещенный        в) ученый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. Общеобязательные правила поведения, установленные государств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А) мораль   б) право    в) законность    г) слух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 Что из перечисленного не относится к экономической сфере обществ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заводы          б) банки       в) почта       г) рынки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 Часть света, имеющая определенные границы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государство             б) страна    в) сообщество     г) общество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Что из перечисленного  относится к социальной сфере обществ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) картинная галерея   б)завод   в) телеграф   г) парламен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Общественная сфера, охватывающая повседневные   отношения    людей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экономическая  б) политическая   в) социальная    г) духовн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Любая деятельность, нацеленная на получение прибыл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) капитал     б) бизнес    в) сообщество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Лицо, наделенное политическими, гражданскими и другими правами и обязанностями и поступающее в соответствии с этими правами и обязанностям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работодатель   б) гражданин   в) предприниматель    г) работник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Часть Б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В заданиях этой части надо самим дать ответ, их   может быть нескольк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родолжите фразу: «Я хотел бы жить в городе, потому что..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ъясните выражение  : « У каждого времени свои геро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Какие качества развивают у подростка трудовая деятельность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ак в нашей стране реализуется принцип разделения властей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На какие группы делятся науки, приведите примеры на каждую группу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Что может делать ребенок в возрасте от 6 до 14 лет 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Как вы понимаете выражение : «Человек, сделавший себя сам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Как вы считаете, надо ли подросткам трудится   и зарабатывать деньг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Итоговый тест по обществознанию в 6 классе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Часть А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   </w:t>
      </w:r>
      <w:r>
        <w:rPr>
          <w:b/>
          <w:i/>
          <w:sz w:val="32"/>
          <w:szCs w:val="32"/>
          <w:lang w:val="ru-RU"/>
        </w:rPr>
        <w:t>К каждому заданию этой части даны несколько ответов, из которых один верный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1.Населенный пункт в непосредственной близости от города, имеющий тесные связи с ни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пригород     б) город-спутник       в) пригородная з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Мнение общества, регулирующее поведение люд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мораль   б) право    в) законность    г) слухи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Нечто совершенное, соответствующее идеалу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) идеал    б)  ценность   в) идеализация   г) идеальн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мфортность условий существования в городе, безопасность проживани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) сообщество   б) качество жизни     в) урбанизац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Когда была принята Конституция РФ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А) 1992            б) 1993                в) 1990             г) 1995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Человек, проводящий исследования, создающий новые знания? 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) грамотный        б) просвещенный        в) учены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олитическая организация    данной   страны, включающая определенный тип режима власти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государство             б) страна       в) сообщество     г) общество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Что из перечисленного  относится к духовной сфере обществ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метро     б) музей      в) городская дума       г) фабри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Общественная сфера, охватывающая производство всего необходимого для жизни люд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экономическая  б) политическая   в) социальная    г) духовн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Особый режим поведения, при котором дозволяется делать  то, что разрешено правом и законом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А) законность      б) правопорядок       в) мораль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Часть Б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В заданиях этой части надо самим дать ответ, их   может быть несколько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родолжите фразу: «Я хотел бы жить в деревне, потому что..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Назовите способы изучения поведения, взглядов, интересов челове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Назовите основные признаки государст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Формы участия граждан в сохранении правопорядка в стран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Почему надо соблюдать законы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Что может делать ребенок в возрасте от 14 до 18 ле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Почему не бывает прав без обязанностей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Какое высказывание кажется вам более верным: «Человек среди большой толпы всегда одинок», «Человек в толпе вместе со всем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04:00Z</dcterms:created>
  <dc:creator>111</dc:creator>
  <dc:description/>
  <cp:keywords/>
  <dc:language>en-US</dc:language>
  <cp:lastModifiedBy>дом</cp:lastModifiedBy>
  <dcterms:modified xsi:type="dcterms:W3CDTF">2011-09-14T16:14:00Z</dcterms:modified>
  <cp:revision>106</cp:revision>
  <dc:subject/>
  <dc:title/>
</cp:coreProperties>
</file>