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Итоговый тест по обществознанию в 7 классе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асть А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</w:t>
      </w:r>
      <w:r>
        <w:rPr>
          <w:b/>
          <w:i/>
          <w:sz w:val="32"/>
          <w:szCs w:val="32"/>
          <w:lang w:val="ru-RU"/>
        </w:rPr>
        <w:t>К каждому заданию этой части даны несколько ответов, из которых один верный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ыберите лишний ответ:   направленность личности бывает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деловая  б) общественная   в) оптимистическая  г) группов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вокупность устойчивых качеств личности, которые определяют типичные для человека способ поведения и отношений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характер      б) направленность       в) воля       г) способ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Мироощущение, наполненное унынием, безнадежностью, неверием в лучшее будущее,  склонность во всем видеть плохое.</w:t>
      </w:r>
    </w:p>
    <w:p>
      <w:pPr>
        <w:pStyle w:val="Normal"/>
        <w:rPr/>
      </w:pPr>
      <w:r>
        <w:rPr>
          <w:sz w:val="28"/>
          <w:szCs w:val="28"/>
          <w:lang w:val="ru-RU"/>
        </w:rPr>
        <w:t>А) пессимизм       б) альтруизм        в) эгоизм       г) максимализ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Движение, развитие, внутренняя энерг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 динамизм   б) интеллект   в) максимализм   г) эгоиз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ценка человека  самого себя,  своих действий и поступ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самомнение   б) самооценка   в) самолюб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Индивидуальные особенности личности, позволяющие достичь успехов в какой-либо деятель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 темперамент  б) характер   в) способности  г) направленнос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Личность, сотворившая себя са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лидер      б) эгоист     в)выдающаяся личность     г) оптим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оведение, черты характера, свойственные более раннему возраст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 максимализм   б) инфантилизм      в) пессимизм     г) оптимиз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Чрезмерная крайность во взглядах и требования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оптимизм    б) динамизм   в) максимализм   г)пессимиз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Более длительная эмоциональная реакция, возникающая не только на свершившиеся события, но и на прошлые и будущие событ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 стресс         б) эмоции                 в) аффект   г) чув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асть Б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В заданиях этой части надо самим дать ответ, их   может быть несколько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.Приведите примеры прямого и косвенного влияния на подростка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Установите соответств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А) Собрания                                      1.   собрание людей для публичного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высказывания  своего мн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по конкретному вопрос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) митинги                                        2.   многолюдное объединение люд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 xml:space="preserve">костюмированное, с музыкой  для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выражения своих взгля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) демонстрация                               3.  совместное присутствие людей 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определенном месте, чтобы обсудить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 xml:space="preserve">или решить какую-либо проблему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Назовите и   задачи подросткового возраста в нужной последовательност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Назовите обязанности граждан нашей страны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О  каком типе темперамента идет речь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Тихий, чувствительный, легко ранимый, доброжелательный к людям, проявляет сочувствие, низкая работоспособность, замкнутость, ранимость, застенчивость, необщительный, легко расстраивающийся, сдержанны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Есть два утверждения: 1.«Свои эмоции и чувства надо скрывать»,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 «Надо не бояться проявлять свои эмоции и чувства», какое из них кажется вам более верным, докажите аргумент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Назовите факторы, влияющие на самооценк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Какие правила надо соблюдать, чтобы выборы в органы власти были справедливы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асть  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вое подростков 13, 14 лет под руководством старшего друга 19 лет пробрались в незнакомый дом и вытащили деньги, были пойманы   соседями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Вопрос:</w:t>
      </w:r>
      <w:r>
        <w:rPr>
          <w:sz w:val="28"/>
          <w:szCs w:val="28"/>
          <w:lang w:val="ru-RU"/>
        </w:rPr>
        <w:t xml:space="preserve"> прокомментируйте данную ситуацию с точки зрения закона, предположите,   какой вид преступления был совершен, и какое будет наказание, назовите смягчающие и отягощающие обстоятельства в данном случа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Итоговый тест по обществознанию в 7 классе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асть А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</w:t>
      </w:r>
      <w:r>
        <w:rPr>
          <w:b/>
          <w:i/>
          <w:sz w:val="32"/>
          <w:szCs w:val="32"/>
          <w:lang w:val="ru-RU"/>
        </w:rPr>
        <w:t>К каждому заданию этой части даны несколько ответов, из которых один верный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Как называется система  целей личности, которая определяет поведение человека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 характер      б) направленность       в) воля       г) способ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йти лишнее:  основные свойства характе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цельность   б) настойчивость   в) сила характера  г) слабость характе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Бескорыстная забота о благе других людей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пессимизм       б)альтруизм        в) эгоизм       г) максимализ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стойчивое ощущение своей ущербности в чем-либо  или неполноценности к чему-либо, которое превращается в навязчивую иде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А) самооценка  б) комплекс неполноценности  в) направленност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5. Индивидуальные особенности личности, лежащие в основе проявления основных психических процессов (памяти, внимания, мышления и т.д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темперамент  б) характер   в) способности  г) направленнос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Человек, обладающий наибольшим авторитетом в групп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лидер      б) эгоист     в)выдающаяся личность     г) оптим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7. Способность к познанию, логическому мышлению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 динамизм   б) интеллект   в) максимализм   г) эгоиз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Бурная, кратковременная эмоциональная  реакция, возникающая на сильный раздражител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стресс         б) эмоции                 в) аффект   г) чув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Возможность делать что-либо, поступать определенным образом, иметь что-т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 ответственность     б) право         в) преступ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С какого возраста в России наступает уголовная ответственность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) с 18 лет               б) с 14лет              в) с 16 лет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асть Б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В заданиях этой части надо самим дать ответ, их   может быть несколько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овите факторы, влияющие на межличностные отнош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е соответствие</w:t>
      </w:r>
    </w:p>
    <w:p>
      <w:pPr>
        <w:pStyle w:val="Normal"/>
        <w:rPr/>
      </w:pPr>
      <w:r>
        <w:rPr>
          <w:sz w:val="28"/>
          <w:szCs w:val="28"/>
          <w:lang w:val="ru-RU"/>
        </w:rPr>
        <w:t>Ближняя социальная среда                                   школа,  учител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ьняя социальная среда                                    телевидение, Интернет, газе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межуточная социальная среда                      родители, друзья,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Родственн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Назовите способы участия граждан в политической жизни страны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чему именно подростков считают «группой риска»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О  каком типе темперамента идет речь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Энергичный,  увлекаемый, но не доводит начатое дело до конца, вспыльчивый, агрессивный, невыдержанный, целеустремленный, непостоянный, беспокойный,  поддающийся настроения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Чем ошибка отличается от преступления.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Назовите способы снятий стресс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Проблемы, с которыми сталкивается современная молодеж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асть  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Трое подростков 13, 12, 15 лет    пробрались в дом к своей соседке пенсионерке, пока она работала в саду, и вытащили из дома  драгоценности и магнитофон.  Были пойманы при попытке продать украденные вещи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опрос:</w:t>
      </w:r>
      <w:r>
        <w:rPr>
          <w:sz w:val="28"/>
          <w:szCs w:val="28"/>
          <w:lang w:val="ru-RU"/>
        </w:rPr>
        <w:t xml:space="preserve"> прокомментируйте данную ситуацию с точки зрения закона, предположите,   какой вид преступления был совершен, и какое будет наказание, назовите смягчающие и отягощающие обстоятельства в данном случа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32:00Z</dcterms:created>
  <dc:creator>111</dc:creator>
  <dc:description/>
  <cp:keywords/>
  <dc:language>en-US</dc:language>
  <cp:lastModifiedBy>дом</cp:lastModifiedBy>
  <dcterms:modified xsi:type="dcterms:W3CDTF">2011-09-14T16:13:00Z</dcterms:modified>
  <cp:revision>123</cp:revision>
  <dc:subject/>
  <dc:title/>
</cp:coreProperties>
</file>