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Культура и толерантность в петербургск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временной школе большое внимание уделяется воспитанию толерантного отношения к окружающему миру. Я решила рассмотреть данный вопрос с точки зрения культурного контек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льтура и личность…. Эти слова учащиеся слышат каждый день.  Но, несмотря на это, оба понятия от них очень отдалены. Безусловно, можно обратиться к истокам происхождения этих слов, к переводу, но вряд ли это станет понятным, а главное, принятым как ценность. И одним из вариантов работы в этом направлении, я хотела бы предложить участие в районных конкурсах: « Векторы толерантности» и «Европейская культура на берегах Нев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к конкурсу давно вышла за рамки внеклассной работы. Прежде всего – это комплексное изучение различных культурных эпох, традиций, истории города, которое осуществляется на уроках истории и культуры Санкт-Петербурга и МХ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ую помощь в работе оказывают родители, которые помогают детям найти нужную информацию, сделать костюмы и просто поддерживают. А где, как не в семье, закладываться первым пластам толерантности? И именно поэтому, темой творческого выступления в конкурсе «Векторы толерантности- 2010» нами была выбрана «семь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понять и принять своих близких такими, какие они есть – вот они первые шаги, которые помогают становлению личности ребенка. На этом, знакомом им уровне, они познают те ценности, которые невозможно объяснить словами, это можно только пережить. И назвать мы это можем коммуникативной толерантностью, так как формируется, прежде всего, отношение к самому себе, как части семьи на уровне позитивной самооценки, готовность взаимодействовать с другими люд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этапов конкурса, было составление «Кодекса чести петербуржца».  В ходе этой работы, ребята изучили большое количество информации о нашем городе и написали кодекс, взяв за основу принцип десяти библейских заповедей, тем самым ориентировались на нравственные законы в цепочке: семья-город-стр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онным для учащихся нашей школы стало участие в конкурсе «Европейская культура на берегах Невы». В 2012 году была выбрана тема: «Итальянцы в Петербурге». С большим интересом ребята знакомились с личностями людей, приехавших из Италии в Петербург и оставивших свой след в истории города, с происхождением названий улиц, с географическим положением Италии и многим другим. В ходе этой подготовки, нами был создан видеофильм в рамках конкурса: «Визитка в турбюро», с целью посетить Венецию, как город, связанный с Санкт-Петербургом культурными традициями. Сколько одновременно одинакового и разного в их облике! В этой работе мы взяли за основу наши размышления на эту тему: «Восприятие любого человека устроено таким образом, что находясь вдали от родного дома, мы ищем знакомые ориентиры. Что же объединяет Санкт-Петербург и Венецию? Обширные водные просторы, архитектура, люди, карнавал, дождь или особый романтический настрой?» А свой фильм мы назвали: «Знакомое в незнакомом».</w:t>
      </w:r>
    </w:p>
    <w:p>
      <w:pPr>
        <w:pStyle w:val="Normal"/>
        <w:jc w:val="both"/>
        <w:rPr/>
      </w:pPr>
      <w:r>
        <w:rPr/>
        <w:t xml:space="preserve">На творческом конкурсе: «Итальянское кафе» нашей командой было представлено стихотворное произведение, которое стало воплощением всего пережитого нашим городом с момента его основания, связано с трудами итальянских архитекторов, а главное, отражающее проблемы современного Санкт-Петербурга и главной из них, безусловно, стало толерантное отношение к окружающему миру. </w:t>
      </w:r>
    </w:p>
    <w:p>
      <w:pPr>
        <w:pStyle w:val="Normal"/>
        <w:jc w:val="both"/>
        <w:rPr/>
      </w:pPr>
      <w:r>
        <w:rPr/>
        <w:t>Таким образом, при подготовке и участии в конкурсах, петербургские школьники, получают возможность не только прикоснуться к проблемам жизни города, узнать много нового о себе, друзьях, но и почувствовать свою значимость в судьбе многонационального, поликультурного, знакомого и полного тайн и загадок города Святого Петра!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0:00Z</dcterms:created>
  <dc:creator>катя</dc:creator>
  <dc:description/>
  <cp:keywords/>
  <dc:language>en-US</dc:language>
  <cp:lastModifiedBy>Алёна</cp:lastModifiedBy>
  <dcterms:modified xsi:type="dcterms:W3CDTF">2012-08-27T11:25:00Z</dcterms:modified>
  <cp:revision>11</cp:revision>
  <dc:subject/>
  <dc:title/>
</cp:coreProperties>
</file>