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ТОГОВОГО УРОКА ПО ТЕМЕ «Философия 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мир и социализация. Самопознание» в 11 классе МОУ «Колыбельская СОШ» Лискинск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ущикова Галина Степ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объяснить, что отношение между сознанием и подсознанием е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иалог личности с собой; учить умению воспитывать себя как личность; подвести учащихся к осознанию роли личности в человеческом обществе; в процессе дискуссии развивать у учащихся навыки самоанализа, изучения себя через образы и ситуации с учетом мнения других людей, через соотношение себя с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беседа с элементами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возможно ли познать себя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мысл жизненного самоопределения и самопознания в данный момент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– в чем? От каких ситуаций это зависит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ты себя предпочитаешь: какой есть сейчас или каким ты можешь быть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возможности человека вообще и каковы твои непосредственные возможност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ля тебя предпочтительнее: познание самого в себе или в другом? Что влияет на чистоту восприятия челове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- источник веселья и скорби рудни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вместилище скверны и чистый род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словно в зеркале мир,- многоли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ичтожен – и он же безмерно вели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Омар Хайям. Руба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тему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на прошлых уроках мы говорили о человеке как индивиде и человеке как личности. Скажите, в чем состоит эта разница? ( Отве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же тайна сокрыта в человеке? В чем драма человеческих отношений и человеческого существования? От чего зависит смысл и ценность человеческой жизни? Эти вопросы волновали человечество еще в глубокой древности. Из глубины веков доходят до нас весьма интересные соображения о человеке, его поведении и внутреннем мире ( высказывания из «Бхагавадгиты» и Фирдоуси , стр.13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одно дело- отдельные наблюдения, другое –целостное представление , знание, которое можно назвать философией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бы проблему человеческой жизни мы не взяли, она неизменно приводит нас к теме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, хотим мы постичь секреты сознания… Во-первых, сознание присуще только человеку. Во-вторых, это он, человек, рассуждает о своем даре. Восхищаемся ли мы гармонией природы- чем, как не человеком измеряем мы эту гармонию? Вот и выходит , что все философские сюжеты – о Человек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а отличает от животного, в первую очередь, деятель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я попрошу вас ответить на 3 вопроса о сущности вашей деятельност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сейчас делаешь в своей жиз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умеешь делать в этой жизн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бы ты хотел еще уметь делать в жизн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так, ребята, отвечая на мои вопросы, вы воочию увидели разницу между тем, что вы есть и тем, чем вы хотите бы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м  открылся уровень ваших притязаний на жизнь, а это уже начало самоопределения в жизни. Что же такое жизнь?Это не только та вечность, которая вам предстоит и размышления о которой вы пока отложили, но это и то, что происходит сегодня, сейчас. Неуловимое мгновение, с которым ты уже расстался. Все это вместе ждет твоего самоопределения, то есть твоего и только твоего отношения через твои настроения, восприятия, размышления, ожидания. Вот все то, что можно определить, познать в жизн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размышляем над первым вопросом нашей дискуссии? Возможно ли познать себя? ( Ответ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т видите, на этот вопрос нет однозначного ответа. Я скажу, самое трудное в жизни- познание себя. Об этом говорил еще древнегреческий философ Фалес. Что есть»Я» ? «Я» - это мои дела, обстоятельства, ожидания. А что Будет потом? Потом и откроется, но знать это сейчас – необходимо. Необходимо выявить свою индивидуальность и скрытые резервы. ( Пример О.Ю.Шмидт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наш вопрос: В чем смысл нашегоСАмоопределения и самопознания в данный момен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иться-  это не просто определиться ,где ты есть. Куда пойдешь, это сформироваться как личность , найти свое место в жизни, соотнести свою жизнь с жизнью близких тебе людей, с жизнью окружающих, которые влияют на тебя.Помните, в русских сказках  богатыри в начале своего пути останавливаются перед камнем, на котором написано: « Направо  пойдешь… Налево пойдешь…Прямо пойдешь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ни пойдешь – что-то произойд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куда пойти? Нужно сориентироваться, а выбирать не придется – иди по тропе жизни и сталкивайся с препятствиями, преодолевай их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 хотя бы мук выбора не буде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пишите по памяти , как менялись твои  эмоции, твое настроение  в течение дня. Представляете, сколько в вас было « НЕ ТЕБЯ», других. Это  и болтун, и молчун, и эгоист, и капризуля, и благодушный герой. Чем внимательнее будешь к себе, их будет больше, но это все ты. Выяснение того, кто в тебе доминирует и будет началом твоего самоопредел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наш вопрос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– в чем? От каких ситуаций это зависи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 своими «Я» человек управляет. Одного придерживает, другому дает «зеленый све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СДЕЛ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НУЖНО САМООПРЕДЕЛЯТЬ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ты себя предпочитаешь? Какой уже есть или каким ты можешь бы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большинстве случаев у вас весь мир существует только в плане твоего «Я». И это не эгоизм, это нормальный процесс становления личности , когда человек пройдя 4 ступени самоопределения, смож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ть себя. ( Пример Моцар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бы познать, нужно исследовать свои возможности- это наш 5 вопрос. К чему должен стремиться человек в самопознании? К 4 уровню организации человека, к верши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 подводит итог: Каждый из нас – строитель собственной личности. КАК ЖЕ СТАТЬ ЧЕЛОВЕКОМ , СПОСОБНЫМ В ПОЛНОЙ МЕРЕ РЕАЛИЗОВАТЬ СВОЙ ПОТЕНЦИАЛ?Нужно прислушаться к советам , которые предлагают люди, которые имеют на это право. ( Советы Чарли Чапли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идим, что человек постоянно в процессе деятельности меняется, совершенствуется, под воздействием общества пытается достичь вершины своего «Я». А для постижения «Я» не обязательно проводить психологические эксперименты, достаточно, как мы делали на уроке, наблюдать за собой и анализировать свое состоя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 Повторить  параграфы 17,18,19. Выразите свое внутреннее «Я» в рисунке, в цвете. Придумайте девиз своей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18:00Z</dcterms:created>
  <dc:creator>KeO</dc:creator>
  <dc:description/>
  <cp:keywords/>
  <dc:language>en-US</dc:language>
  <cp:lastModifiedBy>KeO</cp:lastModifiedBy>
  <dcterms:modified xsi:type="dcterms:W3CDTF">2009-04-22T00:33:00Z</dcterms:modified>
  <cp:revision>1</cp:revision>
  <dc:subject/>
  <dc:title>КОНСПЕКТ ИТОГОВОГО УРОКА ПО ТЕМЕ «Философия  человека</dc:title>
</cp:coreProperties>
</file>