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line">
              <wp:posOffset>147320</wp:posOffset>
            </wp:positionV>
            <wp:extent cx="21907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Сначала школа жизни и лишь затем школа знаний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Ростовской области за партой оказалась первоклассница, </w:t>
        <w:br/>
        <w:t>которой впору уже завершать высшее образование.</w:t>
      </w:r>
      <w:r>
        <w:rPr>
          <w:rFonts w:cs="Calibri" w:ascii="Calibri" w:hAnsi="Calibri"/>
        </w:rPr>
        <w:tab/>
        <w:tab/>
        <w:tab/>
        <w:t xml:space="preserve">           30.01.20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рывок из учебника младших классов она еще читает по слогам, в каждом написанном слове делает ошибки, а в математике знает только два действия - сложение и вычитание. В 21 год ростовчанка Ольга Собур пришла учиться в первый класс, чем потрясла весь педагогический коллектив 69 ростовской школы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ариса Склярова, учитель начальных классов ростовской школы 69: "В наше время эта ситуация довольно таки странная. XXI век, компьютерные технологии и девочка 21 года, не знающая практически ничего"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школу Ольга пошла 2 недели назад. Когда преподаватели провели тестирование ее знаний, выяснилось, что хорошо подготовленные дошкольники знают больше, чем эта девушка. Поначалу она даже писала только печатными буквами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Лариса Склярова, учитель начальных классов ростовской школы 69: "Очевидных вещей, которые знают дети, она не знает. Умножение и деление - она сказала, что это точки. Прямоугольник, квадрат - она визуально понимает разницу, но объяснить не может"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 месяца назад Ольга Собур пришла к уполномоченному по правам ребенка в Ростовской области с просьбой о помощи. История, которую рассказала девушка, потрясла Аллу Васильеву. Из детских воспоминаний Ольги - постоянно пьющая мать и отец, которого она видела редко. 20 лет назад у них была квартира в центре Ростова, потом мать ее продала, и с тех пор они жили в съемных коммуналках. В детский сад девочка не ходила и </w:t>
      </w:r>
      <w:r>
        <w:rPr>
          <w:rFonts w:cs="Calibri" w:ascii="Calibri" w:hAnsi="Calibri"/>
          <w:b/>
        </w:rPr>
        <w:t>в школу тоже не пошла. Вместо этого мама взяла ее с собой на рынок</w:t>
      </w:r>
      <w:r>
        <w:rPr>
          <w:rFonts w:cs="Calibri" w:ascii="Calibri" w:hAnsi="Calibri"/>
        </w:rPr>
        <w:t>, чтобы маленькая Оля помогала ей торговать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Ольга Собур: "Я работала грузчиком, уборщицей, мне было 9-10 лет"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Алла Васильева, уполномоченный по правам ребенка в Ростовской области: "Равнодушие окружающих. Ведь кто-то из соседей видел, что девочка ходит с мамой, которая ведет асоциальный образ жизни. Никто никуда не позвонил, не сообщил, не привлек органы опеки и попечительства, органы власти местные"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Ей было 15, когда матери не стало. Работники органов опеки признаются, что все эти годы ничего не знали о девочке. В их базе данных она не числилась. Как такое могло случиться – объяснить не может никто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Галина Русанова, ведущий специалист по охране прав детства Ворошиловского отдела образования Ростова-на-Дону: "В годы перестройки вопросы эти не отслеживались. Это сейчас существует межведомственный подход, когда у нас связь с милицией. Мы все вопросы детей, оставшихся без попечения родителей отслеживаем. Есть база. На тот момент даже если милиция знала, в отдел образования сведений не поступало"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Свидетельство о рождении давно потеряно, а паспорт она так и не получила. Без документов Ольга жила и работала все эти годы. Никто никогда и нигде не спрашивал у нее, например, прописку, или медицинский полис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Ольга Собур: "Я никого не хочу винить, но есть человек, к которому я приходила, просила, чтобы помог мне сделать документы. Он перестал появляться, уехал, не общается - это мой отец. Его мама, моя бабушка, говорит, что я им не родная, что я им не нужна"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аппарате уполномоченного по правам ребенка срочно восстанавливают документы Ольги и обещают, что в ближайшее время она получит паспорт. Теперь самая большая мечта девушки - получить среднее образование. </w:t>
      </w:r>
      <w:r>
        <w:rPr>
          <w:rFonts w:cs="Calibri" w:ascii="Calibri" w:hAnsi="Calibri"/>
          <w:b/>
        </w:rPr>
        <w:t>Она ходит в школу 3 раза в неделю во 2 смену, а днем работает. Учителя занимаются с ней по индивидуальной программе. То, что первоклашки проходят за полгода, девушка выучила за 2 недели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лентина Токарева, директор ростовской школы 69: "Самое для нас </w:t>
      </w:r>
      <w:r>
        <w:rPr>
          <w:rFonts w:cs="Calibri" w:ascii="Calibri" w:hAnsi="Calibri"/>
          <w:b/>
        </w:rPr>
        <w:t>главное - она хочет учиться</w:t>
      </w:r>
      <w:r>
        <w:rPr>
          <w:rFonts w:cs="Calibri" w:ascii="Calibri" w:hAnsi="Calibri"/>
        </w:rPr>
        <w:t>. Записалась в библиотеку. Читает сейчас стихи Пушкина"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К середине февраля Ольга должна освоить программу первого класса. До конца этого учебного года, уверены учителя, она закончит начальную школу. И если все пойдет хорошо, то уже через 2 года ей выдадут аттестат о среднем образовании.</w:t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0:00Z</dcterms:created>
  <dc:creator>общий, Галине Ильиничне нужный</dc:creator>
  <dc:description/>
  <cp:keywords/>
  <dc:language>en-US</dc:language>
  <cp:lastModifiedBy>общий, Галине Ильиничне нужный</cp:lastModifiedBy>
  <dcterms:modified xsi:type="dcterms:W3CDTF">2011-11-23T08:23:00Z</dcterms:modified>
  <cp:revision>3</cp:revision>
  <dc:subject/>
  <dc:title>Сначала школа жизни и лишь затем школа знаний</dc:title>
</cp:coreProperties>
</file>