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3981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МОР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етодическим объединение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   »            20     года №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МО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Я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м Сове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БСКОУ школы № 1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морского района Санкт-Петербур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»              20        года №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едседатель Совета 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азом от «   »              20      года  №     -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иректор_________Д.В.Бухаров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на 2013 - 2014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П №         /2013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пень образования — начальное общее образов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- </w:t>
      </w:r>
      <w:r>
        <w:rPr>
          <w:b/>
          <w:color w:val="000000"/>
          <w:sz w:val="26"/>
          <w:szCs w:val="26"/>
        </w:rPr>
        <w:t>му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- о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— 3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обучения — основная о</w:t>
      </w:r>
      <w:r>
        <w:rPr>
          <w:b/>
          <w:color w:val="auto"/>
          <w:sz w:val="26"/>
          <w:szCs w:val="26"/>
        </w:rPr>
        <w:t xml:space="preserve">бщеобразовательная программа коррекционно-развивающей направленности для обучающихся с ограниченными возможностями здоровья </w:t>
      </w:r>
      <w:r>
        <w:rPr>
          <w:b/>
          <w:color w:val="auto"/>
          <w:sz w:val="26"/>
          <w:szCs w:val="26"/>
          <w:lang w:val="en-US"/>
        </w:rPr>
        <w:t>VIII</w:t>
      </w:r>
      <w:r>
        <w:rPr>
          <w:b/>
          <w:color w:val="auto"/>
          <w:sz w:val="26"/>
          <w:szCs w:val="26"/>
        </w:rPr>
        <w:t xml:space="preserve"> вида (легкая умственная отсталость) (VIII ви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— Назарова Наталья Анатольевна, высшая квалификационная катег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бочая программа разработана  на основе: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 программы специальных коррекционных образовательных учреждений VIII вида. Подготовительный класс. 1-4 классы под ред. В.В. Воронковой, М.: Просвещение, 2013;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разовательной программы Образовательного учреждения, утвержденной приказом от 01.09.2011 №214-д, с изменениями от 10.09.2012, Учебного плана Образовательного учреждения на 2013-2014 учебный год, утвержденного приказом от …. числа №.... , Положения о рабочей программе, утвержденного приказом от 30.04.2013 № 183-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- планируемых результатов обучения по программе  </w:t>
      </w:r>
      <w:r>
        <w:rPr>
          <w:b w:val="false"/>
          <w:bCs w:val="false"/>
          <w:color w:val="auto"/>
          <w:sz w:val="24"/>
          <w:szCs w:val="24"/>
        </w:rPr>
        <w:t>коррекционно - развивающей направленности для обучающихся с ограниченными возможностями здоровья (</w:t>
      </w:r>
      <w:r>
        <w:rPr>
          <w:b w:val="false"/>
          <w:bCs w:val="false"/>
          <w:color w:val="auto"/>
          <w:sz w:val="24"/>
          <w:szCs w:val="24"/>
          <w:lang w:val="en-US"/>
        </w:rPr>
        <w:t>VIII</w:t>
      </w:r>
      <w:r>
        <w:rPr>
          <w:b w:val="false"/>
          <w:bCs w:val="false"/>
          <w:color w:val="auto"/>
          <w:sz w:val="24"/>
          <w:szCs w:val="24"/>
        </w:rPr>
        <w:t xml:space="preserve"> вид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включает следующие разделы: </w:t>
      </w:r>
      <w:r>
        <w:rPr>
          <w:bCs/>
          <w:iCs/>
          <w:sz w:val="24"/>
          <w:szCs w:val="24"/>
        </w:rPr>
        <w:t>пояснительную записку</w:t>
      </w:r>
      <w:r>
        <w:rPr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музыка, возрастных и психофизических особенностей детей с ограниченными возможностями здоровья (VIII вид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bCs/>
          <w:iCs/>
          <w:sz w:val="24"/>
          <w:szCs w:val="24"/>
        </w:rPr>
        <w:t xml:space="preserve"> рабочей программы является овладение детьми музыкальной культурой, развитие музыкальности обучающихс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 ходе реализации программы решаются следующие взаимосвязанные </w:t>
      </w:r>
      <w:r>
        <w:rPr>
          <w:b/>
          <w:bCs/>
          <w:iCs/>
          <w:sz w:val="24"/>
          <w:szCs w:val="24"/>
        </w:rPr>
        <w:t>задачи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артикуляционный аппарат, формировать умение правильно произносить гласные при пении двух звуков на один слог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>-  научить использовать разнообразные музыкальные средства (темп, динамические оттенки) для работы над выразительностью исполнения песен</w:t>
      </w: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закрепить формирование певческих навыков:  брать быстрое или спокойное дыхание перед началом музыкальной фразы, петь плавно легким звуком, слышать вступление и начинать пение вместе с педагогом, петь знакомые песни а капелла, петь распевы, контролировать слухом качество пения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познакомить с музыкальными инструментами и их звучанием (саксофон,виолончель, балалайка), закреплять представления о различных музыкальных коллективах: ансамбль инструментальный и вокальный, оркестр, хор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научить определять форму произведений (одночастную, двухчастную, трехчастную), выделять мелодию в песне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закрепить навыки игры на ударно-шумовых инструментах, свистульках, научить играть на металлоф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с учетом особенностей развития обучающихся с легкой умственной отсталостью. Компенсация особенностей развития достигается путем  доступности изложения материала, за счет включения в процесс обучения всех сохранных анализаторов, частой смены видов деятельности на уроке, разнообразия форм урочной и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ализацию программы по музыке отводится в год 3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рабочей программы осуществляется во 3 классе. Обучающиеся по программе – это дети в возрасте 9-10 лет, уровень </w:t>
      </w:r>
      <w:r>
        <w:rPr>
          <w:color w:val="auto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которых должен соответствовать </w:t>
      </w:r>
      <w:r>
        <w:rPr>
          <w:color w:val="auto"/>
          <w:sz w:val="24"/>
          <w:szCs w:val="24"/>
        </w:rPr>
        <w:t xml:space="preserve">результатам освоения учебного предмета во 2 кла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99"/>
        <w:gridCol w:w="1183"/>
        <w:gridCol w:w="1620"/>
        <w:gridCol w:w="2198"/>
        <w:gridCol w:w="368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- вание </w:t>
            </w:r>
            <w:r>
              <w:rPr>
                <w:rFonts w:eastAsia="Calibri"/>
                <w:color w:val="auto"/>
                <w:sz w:val="24"/>
                <w:szCs w:val="24"/>
              </w:rPr>
              <w:t>раздела</w:t>
            </w:r>
            <w:r>
              <w:rPr>
                <w:rFonts w:eastAsia="Calibri"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 каждый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глядно-слуховой метод, зрительно-двигатель-ный, иллюстра-тивный метод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 и тематические уроки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 — 1 раз в полугод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-задан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ворд — 1 раз в полугод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ы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к осени», «Новогодний концерт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амин праздник»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музыкальные инструменты (виолончель, саксофон, балалайка) и их звуч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музыкальную форму (одночастная, двухчастная, трехчастн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музыкальные коллективы (ансамбль, оркестр, хо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пределять на слух с помощью учителя форму произве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распределять дыхание при исполнении напевных песен с различными динамическими оттен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охранять правильное формирование гласных при пении двух звуков на один сл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выделять мелодию в песне и инструментальном произведени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музыкальной вырази тельност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7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музы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ые голоса инстру мент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ки музы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, пиан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: мультимедийный проектор, ноутбук, экран, колонки, стереомагнитола, электронный синте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арно-шумовые музыкальные инструменты (маракасы, кастаньеты, бубны, бубенцы, ложки), свистульки, мягкие игруш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граммы специальных коррекционных образовательных учреждений VIII вида. Подготовительный класс. 1-4 классы/ [А.А. Айдарбекова, В.М. Белов, В.В. Воронкова и др.] - М.: Просвещение, 201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офимова Н.М., Дуванова С.П., Трофимова Н.Б., Пушкина Т.Ф. Основы специальной педагогики и психологии.- Спб.: Питер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ая психология под ред. Л.А. Ретуш, А.В. Орловой: Учебное пособие.- Спб.: Питер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чина Б.С. Путешествие в страну муыки/ Учеб.-метод. пособие. - Спб.: ГУПМ, «МиМ-Экспресс»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ремеева М.В. Музыкальная азбука. 1-4 классы/ Еремеева М.В., Еремеев С.В. - М.: Издательство «Экзамен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урин Ю.В. Урок + игра. Современные игровые технологии для школьников.- Спб.: Речь; М.: Сфера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дубная Е.А. Музыкальные пальчиковые игры/ Е.А. Поддубная. 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здова И.В. Навстречу музыке: музыкальные игры и занятия для детей/ И.В. Груздова, Е.К. Лютова, Е.В. Никитина.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влоцкая Н.Э. История музыкальных инструментов. - Спб.: КАРО, 20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хайлова М.А. Развитие музыкальных способностей детей. Популярное пособие для родителей и педагогов. - Ярославль: Академия развития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сенки для детей, Е. Конивецкая. - М.: «Елен и Ко», «Фолиант», 199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ашаева Т.В. Развитие восприятия у детей. Форма, цвет, звук. Популярное пособие для родителей и пеагогов. - Ярославль: академия развития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тные материал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Ермолаев П.И. Веселые песенки для малышей: Стихи и ноты. - Спб.: Изд. Дом «Литера», 2005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Кошмина И.В., Ильина Ю.В., Сергеева М.П. Музыкальные сказки и игры для детей дошкольного и младшего школьного возраста. - М.: Гуманит. Изд. Центр ВЛАДОС, 2002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ачина Б.С. Путешествие в страну музыки/ Сольфеджио и хрестоматия песенного репертуара  - Спб.: ГУПМ, «МиМ-Экспресс», 1997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А.Артоболевская Первая встреча с музыкой. Учебное пособие. — М.: Советский композитор, 198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. Шуман Альбом для юношества для фортепиано под ред. П. Егорова. — Ленинград, Музыка, 198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Хереско Л.Д. Музыкальные картинки. - Ленинград: Советский композитор, 1970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17 за 2000г. «Веселое представление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20 за 2001г. «Праздник бабушек и мам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24 за 2002г. «Веселый Новый го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Журнал «Колокольчик» №25 за 2002г. «Весна в Родном краю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right="-322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В класс (VIII вид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итель — Назарова Наталья Анатолье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неделю: 1 час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 четверть — 9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I четверть — 10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V четверть — 8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год: 34 часа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tbl>
      <w:tblPr>
        <w:tblW w:w="101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69"/>
        <w:gridCol w:w="1971"/>
        <w:gridCol w:w="2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й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 урока*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Музыка каждый день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е музыкальное ле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ое настро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бражение животных в музык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рода в музык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й осенний пейзаж со всеми признаками осе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енняя песн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изображае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изображае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выражае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выражае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 по итогам изучения раздел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 заместителя директор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Средства музыкальной выразительности (7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я в песн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то расскажет нам мелод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ыстро - медленно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адай-ка     (урок-игра)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«холодная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мние забав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годний хоровод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Форма музыки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 произве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частная фор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вухчастная форм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хчастная форм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ти к нам пришл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Разные голоса инструментов (5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с инструмента - темб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 сестра скрипки (виолончель)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, эти струны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ксофон играет джаз 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най инструмен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 заместителя директор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5. Краски музыки (8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кую музыку мы слышим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ем песню вмест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ончи рисунок, придумай названи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намические оттен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намическое развити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ое эхо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ое путешестви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нняя капель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играем с музыко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заместителя директора о выполнении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ендарно-тематического планирования за учебный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пись учител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Людмила</dc:creator>
  <dc:description/>
  <dc:language>en-US</dc:language>
  <cp:lastModifiedBy>Завуч</cp:lastModifiedBy>
  <cp:lastPrinted>2013-05-06T13:13:00Z</cp:lastPrinted>
  <dcterms:modified xsi:type="dcterms:W3CDTF">2013-05-13T09:05:00Z</dcterms:modified>
  <cp:revision>2</cp:revision>
  <dc:subject/>
  <dc:title>Государственное общеобразовательное учреждение</dc:title>
</cp:coreProperties>
</file>