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3399"/>
          <w:sz w:val="40"/>
          <w:szCs w:val="40"/>
        </w:rPr>
        <w:t xml:space="preserve">                           </w:t>
      </w:r>
      <w:r>
        <w:rPr>
          <w:b/>
          <w:i/>
          <w:color w:val="0000FF"/>
          <w:sz w:val="28"/>
          <w:szCs w:val="28"/>
        </w:rPr>
        <w:t>МАСТЕР-КЛАСС ДЛЯ УЧИТЕЛЕЙ,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ПРЕПОДАЮЩИХ В 5-6 КЛАССАХ.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КАК СДЕЛАТЬ УРОКИ 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МАТЕМАТИКИ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НЕСКУЧНЫМИ.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 СДЕЛАТЬ УЧЕБНУЮ РАБОТУ НАСТОЛЬКО ВОЗМОЖНО ИНТЕРЕСНОЙ ДЛЯ РЕБЁНКА И НЕ ПРЕВРАТИТЬ ЕЁ В ЗАБАВУ – ЭТО ОДНА ИЗ ТРУДНЕЙШИХ  И ВАЖНЕЙШИХ ЗАДАЧ ДИДАКТИКИ»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87015" cy="1031875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К.Д.Ушинский</w:t>
      </w:r>
      <w:r>
        <w:rPr>
          <w:b/>
          <w:color w:val="FF3399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color w:val="FF3399"/>
          <w:sz w:val="28"/>
          <w:szCs w:val="28"/>
        </w:rPr>
      </w:pPr>
      <w:r>
        <w:rPr>
          <w:b/>
          <w:i/>
          <w:color w:val="FF3399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993300"/>
          <w:sz w:val="28"/>
          <w:szCs w:val="28"/>
        </w:rPr>
      </w:pPr>
      <w:r>
        <w:rPr>
          <w:rFonts w:eastAsia="Arial Unicode MS"/>
          <w:color w:val="993300"/>
          <w:sz w:val="28"/>
          <w:szCs w:val="28"/>
        </w:rPr>
        <w:t>Уважаемые коллеги!</w:t>
      </w:r>
    </w:p>
    <w:p>
      <w:pPr>
        <w:pStyle w:val="Normal"/>
        <w:rPr>
          <w:rFonts w:eastAsia="Arial Unicode MS"/>
          <w:color w:val="993300"/>
          <w:sz w:val="28"/>
          <w:szCs w:val="28"/>
        </w:rPr>
      </w:pPr>
      <w:r>
        <w:rPr>
          <w:rFonts w:eastAsia="Arial Unicode MS"/>
          <w:color w:val="9933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 xml:space="preserve">       </w:t>
      </w:r>
      <w:r>
        <w:rPr>
          <w:rFonts w:eastAsia="Arial Unicode MS"/>
          <w:color w:val="800000"/>
          <w:sz w:val="28"/>
          <w:szCs w:val="28"/>
        </w:rPr>
        <w:t>Скажите, Вам не бывает, ну, если не больно, то хотя бы обидно слышать, что математика – скучная наука?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 xml:space="preserve">       </w:t>
      </w:r>
      <w:r>
        <w:rPr>
          <w:rFonts w:eastAsia="Arial Unicode MS"/>
          <w:color w:val="800000"/>
          <w:sz w:val="28"/>
          <w:szCs w:val="28"/>
        </w:rPr>
        <w:t>Если нет, Вы не мой читатель!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 xml:space="preserve">       </w:t>
      </w:r>
      <w:r>
        <w:rPr>
          <w:rFonts w:eastAsia="Arial Unicode MS"/>
          <w:color w:val="800000"/>
          <w:sz w:val="28"/>
          <w:szCs w:val="28"/>
        </w:rPr>
        <w:t>Если – да, то пойдём дальше. Но для начала давайте признаемся (хотя бы себе), что обижаться надо не на тех, в чьём сознании слово «математика» намертво срослось со словом «скука», а на тех, кто посодействовал этому альянсу, т. е. на себя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 xml:space="preserve">Да, это мы -  </w:t>
      </w:r>
      <w:r>
        <w:rPr>
          <w:b/>
          <w:color w:val="800000"/>
          <w:sz w:val="28"/>
          <w:szCs w:val="28"/>
        </w:rPr>
        <w:t>учителя математики</w:t>
      </w:r>
      <w:r>
        <w:rPr>
          <w:color w:val="800000"/>
          <w:sz w:val="28"/>
          <w:szCs w:val="28"/>
        </w:rPr>
        <w:t xml:space="preserve"> – главные виновники, но вовсе не потому, что (как гласит народная молва) большинство из нас сухари. А потому, что наш учебный материал куда менее занимателен, чем литературный или исторический; к тому же для усвоения его, кроме желания и старания ученика, требуется (не надо закрывать на это глаза!), чтобы не обошла его стороной </w:t>
      </w:r>
      <w:r>
        <w:rPr>
          <w:b/>
          <w:color w:val="800000"/>
          <w:sz w:val="28"/>
          <w:szCs w:val="28"/>
        </w:rPr>
        <w:t>«божья благодать»</w:t>
      </w:r>
      <w:r>
        <w:rPr>
          <w:color w:val="800000"/>
          <w:sz w:val="28"/>
          <w:szCs w:val="28"/>
        </w:rPr>
        <w:t xml:space="preserve"> на сей предмет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А посчитались с этим те, кто ввёл экзамен по математике в ранг обязательных? Нет! Вот и приходится нам прикладывать максимум усилий, чтобы дать всем детям минимум знаний, который предусмотрен школьной программой. А если учесть, что мы берём на себя повышенные обязательства, то станет понятно, почему нам порой некогда вспомнить, что мало напичкать душу ученика знаниями, их надо укоренит в ней, но сделать это, не побеспокоив душу, - нельзя!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>Но хотя математика не владеет таким арсеналом средств воздействия на чувства, как литература, история и т.п., кое-то у нас всё-таки есть, о чём я и хочу с вами поговорить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     </w:t>
      </w:r>
      <w:r>
        <w:rPr>
          <w:color w:val="800000"/>
          <w:sz w:val="28"/>
          <w:szCs w:val="28"/>
          <w:lang w:val="en-US" w:eastAsia="en-US"/>
        </w:rPr>
        <w:drawing>
          <wp:inline distT="0" distB="0" distL="0" distR="0">
            <wp:extent cx="1070610" cy="1085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 xml:space="preserve">Готовясь к уроку, </w:t>
      </w:r>
      <w:r>
        <w:rPr>
          <w:b/>
          <w:color w:val="800000"/>
          <w:sz w:val="28"/>
          <w:szCs w:val="28"/>
        </w:rPr>
        <w:t>хороший учитель</w:t>
      </w:r>
      <w:r>
        <w:rPr>
          <w:color w:val="800000"/>
          <w:sz w:val="28"/>
          <w:szCs w:val="28"/>
        </w:rPr>
        <w:t xml:space="preserve"> так подбирает материал к нему и формы работы, чтобы обеспечить мыслительную деятельность  каждого ученика каждую минуту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Это – хороший учитель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 xml:space="preserve">А </w:t>
      </w:r>
      <w:r>
        <w:rPr>
          <w:b/>
          <w:color w:val="800000"/>
          <w:sz w:val="28"/>
          <w:szCs w:val="28"/>
        </w:rPr>
        <w:t>очень хороший учитель</w:t>
      </w:r>
      <w:r>
        <w:rPr>
          <w:color w:val="800000"/>
          <w:sz w:val="28"/>
          <w:szCs w:val="28"/>
        </w:rPr>
        <w:t>, кроме этого, еще и придумывает те моменты, когда эта деятельность может начать угасать. И предусматривать  моменты её стимуляции, причём не какими-нибудь волюнтаристскими способами, а путём разумной инъекции в структуре урока чего-нибудь неожиданного, необычного, удивительного, азартного, весёлого, т. е. такого, что прогоняет скуку с урока – этого главного могильщика учебного процесса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 xml:space="preserve">У </w:t>
      </w:r>
      <w:r>
        <w:rPr>
          <w:b/>
          <w:color w:val="800000"/>
          <w:sz w:val="28"/>
          <w:szCs w:val="28"/>
        </w:rPr>
        <w:t>очень хорошего учителя</w:t>
      </w:r>
      <w:r>
        <w:rPr>
          <w:color w:val="800000"/>
          <w:sz w:val="28"/>
          <w:szCs w:val="28"/>
        </w:rPr>
        <w:t xml:space="preserve"> уроки не только полезны, но и приятны. Да и результаты гораздо более надёжны, потому что они получены в комфортных (для души) условиях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 xml:space="preserve">Что же нужно знать тому, кто стремится создать на своих уроках положительную эмоциональную обстановку? Прежде всего, то, что </w:t>
      </w:r>
      <w:r>
        <w:rPr>
          <w:b/>
          <w:color w:val="800000"/>
          <w:sz w:val="28"/>
          <w:szCs w:val="28"/>
        </w:rPr>
        <w:t>на уроках такой строгой науки, как математика, сделать это можно только введением в них занимательных моментов</w:t>
      </w:r>
      <w:r>
        <w:rPr>
          <w:color w:val="800000"/>
          <w:sz w:val="28"/>
          <w:szCs w:val="28"/>
        </w:rPr>
        <w:t>. О них и поговорим.</w:t>
      </w:r>
    </w:p>
    <w:p>
      <w:pPr>
        <w:pStyle w:val="Normal"/>
        <w:tabs>
          <w:tab w:val="clear" w:pos="708"/>
          <w:tab w:val="left" w:pos="16545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070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Характеристика занимательных моментов.</w:t>
      </w:r>
    </w:p>
    <w:p>
      <w:pPr>
        <w:pStyle w:val="Normal"/>
        <w:jc w:val="both"/>
        <w:rPr>
          <w:rStyle w:val="InternetLink"/>
          <w:color w:val="8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>Дело в том, что некоторые учителя впадают в другую крайность – слишком увлекаются вопросом «интересности» обучения, а всякое «слишком» чревато негативными последствиями. Что же надо учитывать, чтобы избежать их?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>Прежде всего, то, что занимательность ради занимательности малоэффективна в процессе выполнения учебных задач, а то и вовсе уводит от них в сторону.  Да и учебная занимательность даёт разные результаты в зависимости от места и времени, которые они занимают в процессе обучения. Поэтому, готовясь к уроку, следует чётко определить для себя тот или иной занимательный элемент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 xml:space="preserve">Если есть опасность невосприятия учениками какого-либо трудного учебного материала, надо постараться найти  такой занимательный, который послужит пропедевтикой. Скажем перед изучением метода «то противного» неплохо несколько уроков «поразвлекаться» задачами на принцип П. Дирихле или задачами типа </w:t>
      </w:r>
      <w:r>
        <w:rPr>
          <w:i/>
          <w:color w:val="800000"/>
          <w:sz w:val="28"/>
          <w:szCs w:val="28"/>
        </w:rPr>
        <w:t>« Четверо ребят, бегая на перемене по классу, сломали цветок, вернее, сломал один из них. На вопрос, кто это сделал, они ответили: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   </w:t>
      </w:r>
      <w:r>
        <w:rPr>
          <w:i/>
          <w:color w:val="800000"/>
          <w:sz w:val="28"/>
          <w:szCs w:val="28"/>
        </w:rPr>
        <w:t>Саша: не я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  </w:t>
      </w:r>
      <w:r>
        <w:rPr>
          <w:i/>
          <w:color w:val="800000"/>
          <w:sz w:val="28"/>
          <w:szCs w:val="28"/>
        </w:rPr>
        <w:t>Вова: не я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  </w:t>
      </w:r>
      <w:r>
        <w:rPr>
          <w:i/>
          <w:color w:val="800000"/>
          <w:sz w:val="28"/>
          <w:szCs w:val="28"/>
        </w:rPr>
        <w:t>Женя: не я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  </w:t>
      </w:r>
      <w:r>
        <w:rPr>
          <w:i/>
          <w:color w:val="800000"/>
          <w:sz w:val="28"/>
          <w:szCs w:val="28"/>
        </w:rPr>
        <w:t>Серёжа: не знаю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 </w:t>
      </w:r>
      <w:r>
        <w:rPr>
          <w:i/>
          <w:color w:val="800000"/>
          <w:sz w:val="28"/>
          <w:szCs w:val="28"/>
        </w:rPr>
        <w:t>Потом, конечно, всё выяснилось, виновника нашли, и оказалось, что двое из них сказали правду, а двое солгали. Как вы думаете, знал ли Сережа, кто сломал цветок?..»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</w:t>
      </w:r>
      <w:r>
        <w:rPr>
          <w:color w:val="800000"/>
          <w:sz w:val="28"/>
          <w:szCs w:val="28"/>
        </w:rPr>
        <w:t>Если предстоит урок, на котором требуется выполнить много однотипных упражнений, надо предусмотреть введение занимательного элемента в тот момент, когда  мыслительный процесс пойдёт на спад. Например,  идёт урок по теме «Действия со степенями» (тема не самая «живая»). Учитель, пройдя по классу, резюмирует: «</w:t>
      </w:r>
      <w:r>
        <w:rPr>
          <w:i/>
          <w:color w:val="800000"/>
          <w:sz w:val="28"/>
          <w:szCs w:val="28"/>
        </w:rPr>
        <w:t>Так, я поняла, что сегодня у нас 11 человек научились и умножать, и делить степени, и даже возводить их в степень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   </w:t>
      </w:r>
      <w:r>
        <w:rPr>
          <w:i/>
          <w:color w:val="800000"/>
          <w:sz w:val="28"/>
          <w:szCs w:val="28"/>
        </w:rPr>
        <w:t>16 – делить и умножать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  </w:t>
      </w:r>
      <w:r>
        <w:rPr>
          <w:i/>
          <w:color w:val="800000"/>
          <w:sz w:val="28"/>
          <w:szCs w:val="28"/>
        </w:rPr>
        <w:t>14 – делить и возводить в степень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  </w:t>
      </w:r>
      <w:r>
        <w:rPr>
          <w:i/>
          <w:color w:val="800000"/>
          <w:sz w:val="28"/>
          <w:szCs w:val="28"/>
        </w:rPr>
        <w:t>11 – умножать и возводить в степень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  </w:t>
      </w:r>
      <w:r>
        <w:rPr>
          <w:i/>
          <w:color w:val="800000"/>
          <w:sz w:val="28"/>
          <w:szCs w:val="28"/>
        </w:rPr>
        <w:t>Всего же делить научились 19 человек, умножать – 19 человек, а в степень возводить – 15 человек. В классе сегодня 25 человек. Скажите, сколько человек сегодня ничему не научились?»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>Такое задание взбодрит класс и не сильно уведёт в сторону, так как после него вполне естественно предложить «доучить» эту «сладкую парочку»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Кстати о естественности. Урок будет значительно  продуктивнее, если занимательный материал органично вольётся в него, а не будет «торчать» инородным телом. Сделать это не легко даже учителю с большим стажем и интеллектом, владеющему солидным арсеналом приёмов занимательности, большой копилкой соответствующих материалов и умением самостоятельно придумывать что-нибудь необычное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>Но даже при наличии всего этого я бы не стала уж совсем свысока  смотреть ещё на одну, пусть примитивную, методику введения занимательности  в структуру урока. Речь идёт о практике, когда учитель доводит до сведения учащихся, что при выполнении плана урока оставшееся в конце урока время будет потрачено на викторину (варианты: игру, фокус, интересную задачу …). Но пользоваться этой методикой надо с умом. Потому что на первых порах это действительно стимулирует учебную деятельность. Правда, через пару месяцев ученики «остывают», ну, так не надо доводит их до этого. Всё приедается, даже хорошее, а тут не просто может снизиться кпд этой занимательности, она может дать отрицательный эффект, ибо ученики увидят границу между интересным неучебным материалом и скучным учебным. И всё, что затевалось во имя математики, обернётся против неё. Но это в том случае, когда постоянно используется этот приём и без учёта того, насколько предлагаемая  занимательность увлечёт весь класс. Избежать негативных последствий этой методики просто – надо не увлекаться ею, а применять изредка, чередуя с другими формами работы, а при подборе материала руководствоваться интересами большинства учащихся класса: кому – то пообещать показать фокус,  кому-то логическую задачу;  с кем-то поиграть в «крестики-нолики» (да не в те примитивные, в которые играют наши дети, а в те, что называют японскими шашками), ну а где-то и Омара Хайяма почитать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>Какой бы приём занимательности ни использовался на уроке, самое главное – соблюсти разумный баланс между «развлекаловкой» и кропотливым трудом, ибо малейший перекос в сторону первой может привести к тому, что «заигранные» дети не окажутся готовыми работать серьёзно. При формировании этого баланса необходимо считаться с возрастом учащихся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>Если мы намериваемся внушить пятиклассникам интерес к математике и охоту к занятиям ею, то занимательные (не просто развлекательные) элементы того или иного типа (но не однотипные) могут присутствовать на каждом уроке. Остановлюсь на этом подробнее (нумерация уроков, естественно, условная)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070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Первый урок – игровой момент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100" w:hanging="526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Второй урок – задача с интересной фабулой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070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Третий урок – тестовые вопросы.</w:t>
      </w:r>
    </w:p>
    <w:p>
      <w:pPr>
        <w:pStyle w:val="Normal"/>
        <w:jc w:val="both"/>
        <w:rPr>
          <w:rStyle w:val="InternetLink"/>
          <w:color w:val="8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 xml:space="preserve">Форма работы – </w:t>
      </w:r>
      <w:r>
        <w:rPr>
          <w:b/>
          <w:color w:val="800000"/>
          <w:sz w:val="28"/>
          <w:szCs w:val="28"/>
        </w:rPr>
        <w:t>эстафета</w:t>
      </w:r>
      <w:r>
        <w:rPr>
          <w:color w:val="800000"/>
          <w:sz w:val="28"/>
          <w:szCs w:val="28"/>
        </w:rPr>
        <w:t xml:space="preserve"> – очень эффективна в начале урока, когда надо или быстро перестроить мысли учащихся на рабочий лад, или повторить определённую тему, или оценить степень усвоения того или иного материала, или с пользой (и  удовольствием) «скоротать» время, пока кто-нибудь из учеников выносит на доску важный момент домашней работы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>Эстафету можно выполнить устно, а можно с привлечением черновика. Она может быть посвящена одной теме, а может быть «сборной»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>Задания эстафеты могут содержать не только материал, предусмотренный школьной программой, но и дополнительный, причём самого разного уровня, а также включать вопросы нематематического характера. Количество заданий в одной эстафете может быть разным, но, как показывает опыт, оптимально –  от 5 до 7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>При подборе материала руководствоваться следует и уровнем подготовки конкретного класса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</w:t>
      </w:r>
      <w:r>
        <w:rPr>
          <w:color w:val="800000"/>
          <w:sz w:val="28"/>
          <w:szCs w:val="28"/>
        </w:rPr>
        <w:t>Как проводить – эстафету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</w:t>
      </w:r>
      <w:r>
        <w:rPr>
          <w:color w:val="800000"/>
          <w:sz w:val="28"/>
          <w:szCs w:val="28"/>
        </w:rPr>
        <w:t>Предлагаю ученикам комплект заданий, который надо выполнить, но не по порядку, а следующим образом: число, полученное в результате его выполнения, есть номер задания, которое надо выполнить следом; выполнив его, получаем номер следующего задания и т. д.  Окончательный ответ, записанный на листочке, ученик показывает мне (учителю)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070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Четвёртый урок – эстаф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4" w:leader="none"/>
        </w:tabs>
        <w:ind w:left="3544" w:hanging="709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Пятый урок – поиск закономер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ind w:left="4111" w:hanging="1276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Шестой урок – творческая рабо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44" w:leader="none"/>
        </w:tabs>
        <w:ind w:left="8070" w:right="-143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Седьмой урок – викторин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070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Восьмой урок – кроссворд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070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Девятый урок – заполни таблиц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44" w:leader="none"/>
        </w:tabs>
        <w:ind w:left="8070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Десятый урок – логическая задача.</w:t>
      </w:r>
    </w:p>
    <w:p>
      <w:pPr>
        <w:pStyle w:val="Normal"/>
        <w:jc w:val="both"/>
        <w:rPr>
          <w:rStyle w:val="InternetLink"/>
          <w:color w:val="8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</w:t>
      </w:r>
      <w:r>
        <w:rPr>
          <w:color w:val="800000"/>
          <w:sz w:val="28"/>
          <w:szCs w:val="28"/>
        </w:rPr>
        <w:t>Каждый учитель знает, как трудно проводить уроки в конце четверти, когда оценки уже выведены и у детей совершенно нерабочее настроение. На эти случаи я хочу порекомендовать одну форму работы, которая позволяет даже такие безнадёжные уроки сделать весьма эффективными во всех отношениях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</w:t>
      </w:r>
      <w:r>
        <w:rPr>
          <w:color w:val="800000"/>
          <w:sz w:val="28"/>
          <w:szCs w:val="28"/>
        </w:rPr>
        <w:t>А как это нравится детям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  <w:tab w:val="left" w:pos="7230" w:leader="none"/>
        </w:tabs>
        <w:ind w:left="8070" w:hanging="5376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Правила иг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2" w:leader="none"/>
        </w:tabs>
        <w:ind w:left="8070" w:hanging="5376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Одиннадцатый урок  -  игра «Скачки».</w:t>
      </w:r>
    </w:p>
    <w:p>
      <w:pPr>
        <w:pStyle w:val="Normal"/>
        <w:jc w:val="both"/>
        <w:rPr>
          <w:rStyle w:val="InternetLink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</w:t>
      </w:r>
      <w:r>
        <w:rPr>
          <w:color w:val="800000"/>
          <w:sz w:val="28"/>
          <w:szCs w:val="28"/>
        </w:rPr>
        <w:t>Ничто так не способствует формированию мыслительной культуры, и ничто так не оживляет урок, как решение логических задач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44" w:leader="none"/>
        </w:tabs>
        <w:ind w:left="8070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Двенадцатый урок – логический практику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94" w:leader="none"/>
        </w:tabs>
        <w:ind w:left="8070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Тринадцатый урок – найди ошибку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070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Четырнадцатый урок – провок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070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Пятнадцатый урок – фоку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070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Шестнадцатый урок – математическое лот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70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Семнадцатый урок – альтернати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070" w:hanging="5235"/>
        <w:jc w:val="both"/>
        <w:rPr>
          <w:rStyle w:val="InternetLink"/>
          <w:sz w:val="28"/>
          <w:szCs w:val="28"/>
        </w:rPr>
      </w:pPr>
      <w:r>
        <w:rPr>
          <w:color w:val="FF0000"/>
          <w:sz w:val="28"/>
          <w:szCs w:val="28"/>
        </w:rPr>
        <w:t>Восемнадцатый урок - …</w:t>
      </w:r>
    </w:p>
    <w:p>
      <w:pPr>
        <w:pStyle w:val="Normal"/>
        <w:jc w:val="both"/>
        <w:rPr>
          <w:rStyle w:val="InternetLink"/>
          <w:color w:val="8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</w:t>
      </w:r>
      <w:r>
        <w:rPr>
          <w:color w:val="800000"/>
          <w:sz w:val="28"/>
          <w:szCs w:val="28"/>
        </w:rPr>
        <w:t>По мере того, как ученики взрослеют и «заражаются» любовью к математике, надо уменьшать количество занимательных моментов на уроках, особенно моментов внеучебного типа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</w:t>
      </w:r>
      <w:r>
        <w:rPr>
          <w:color w:val="800000"/>
          <w:sz w:val="28"/>
          <w:szCs w:val="28"/>
        </w:rPr>
        <w:t>Начиная с 6 класса целесообразно предлагать усложнённые задачи на объединение и пересечение множеств (пока разберутся с полученным результатом, сюжет задачи из головы вылетит), задачи на принцип Дирихле (простейшая пропедевтика метода «от противного») и логические задачи, где внутренняя красота рассуждения гораздо привлекательнее внешней, сюжетной. Правда, поиск нужной (многоходовой) логической цепочки может отнять слишком много времени, поэтому такие задачи надо предлагать в качестве домашнего задания на выходные ,на праздничные дни, каникулярные дни (кстати , это весьма способствует сплочению семьи «кумекают» все домочадцы), а на уроке только выслушивать варианты рассуждений и выбирать самый красивый. И настанет момент, когда отпадёт необходимость в занимательном материале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 xml:space="preserve">Уже в среднем звене школы должен быть завершён процесс формирования вкуса к занятиям математикой. А старшеклассники должны понимать красоту этой науки без «макияжа», получать удовольствие от грамотно выстроенного доказательства, рационального решения, умной мысли, нестандартного подхода к стандартной задаче и т. д. </w:t>
      </w:r>
    </w:p>
    <w:p>
      <w:pPr>
        <w:pStyle w:val="Normal"/>
        <w:ind w:left="771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righ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rStyle w:val="InternetLink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rPr>
          <w:rStyle w:val="InternetLink"/>
          <w:b/>
          <w:b/>
          <w:color w:val="800000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8070"/>
        </w:tabs>
        <w:ind w:left="8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8070"/>
        </w:tabs>
        <w:ind w:left="8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0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1:12:00Z</dcterms:created>
  <dc:creator>1</dc:creator>
  <dc:description/>
  <dc:language>en-US</dc:language>
  <cp:lastModifiedBy>1</cp:lastModifiedBy>
  <dcterms:modified xsi:type="dcterms:W3CDTF">2012-04-14T21:12:00Z</dcterms:modified>
  <cp:revision>2</cp:revision>
  <dc:subject/>
  <dc:title/>
</cp:coreProperties>
</file>