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доровьесберегающие технологии, как основа организации учебного процесса в общеобразовательной школе с углубленным изучением предметов музыкального цик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Здоровье – главное достояние человека. Сохранение и рациональное использование своих физических, психологических и эмоциональных ресурсов – основная задача человека, находящегося в стрессовых условиях жесткой конкуренции в современном мире. Высокие требования, которые предъявляет жизнь начала ХХI века, вынуждают современного человека постоянно повышать свои профессиональные навыки, много работать, вести активный образ жизни, быть постоянно в центре событий. Именно поэтому в настоящее время проблема укрепления и сохранения здоровья приобретает первостепенное значение. </w:t>
      </w:r>
    </w:p>
    <w:p>
      <w:pPr>
        <w:pStyle w:val="Normal"/>
        <w:spacing w:lineRule="auto" w:line="360"/>
        <w:ind w:firstLine="708"/>
        <w:rPr/>
      </w:pPr>
      <w:r>
        <w:rPr/>
        <w:t xml:space="preserve">Особенно важную роль в формировании физических и психических  параметров человека играет период отрочества и юности (с 6 до 17 лет). Это время, связанное с получением среднего образования, т. е. время, которое человек проводит в школе. К сожалению статистика последних лет неумолимо доказывает значительное снижение числа здоровых детей школьного возраста – не более 8-10% от общего числа обучающихся в школах России. Увеличивается численность хронических заболеваний учащихся, которые отмечаются у 70-80% школьников. Значение школы в этих процессах трудно переоценить. По данным Института возрастной физиологии РАО, Научного центра охраны здоровья детей и подростков РАМН, ежедневная учебная нагрузка ученика составляет в начальной школе в среднем 6,2-6,7 часа в день, в основной школе – 7,2 – 8,3 часа в день и в средней школе – 8,6 – 9,2 часа в день. Вместе с приготовлением домашних заданий рабочий день современного школьника составляет 9 – 10 часов в начальной, 10 – 12  в основной и 13 – 15 в средней школе. Вдумайтесь в эти цифры! За ними – каторжный труд наших детей, которые тратят на учебный процесс в два раза больше времени, чем их папы и мамы на работе, (разумеется, при условии 8-часового рабочего дня). При этом учащиеся средней и старшей школы трудятся 6 дней в неделю. </w:t>
      </w:r>
    </w:p>
    <w:p>
      <w:pPr>
        <w:pStyle w:val="Normal"/>
        <w:spacing w:lineRule="auto" w:line="360"/>
        <w:ind w:firstLine="708"/>
        <w:rPr/>
      </w:pPr>
      <w:r>
        <w:rPr/>
        <w:t xml:space="preserve">Следует учесть, что выше приведены показатели для средней образовательной школы со стандартным набором предметов, тогда как специализированные школы, лицеи, гимназии и школы с углубленным изучением различных предметных циклов требуют еще большего напряжения и временных затрат. </w:t>
      </w:r>
    </w:p>
    <w:p>
      <w:pPr>
        <w:pStyle w:val="Normal"/>
        <w:spacing w:lineRule="auto" w:line="360"/>
        <w:ind w:firstLine="708"/>
        <w:rPr/>
      </w:pPr>
      <w:r>
        <w:rPr/>
        <w:t>Особое положение занимает в этом отношении общеобразовательная школа с углубленным изучением предметов музыкального цикла (музыкальный интернат). Программа изучения музыкальных предметов включает в себя 8-10 часов в неделю уже с 1 класса, т. е. дополнительно к программе общеобразовательного цикла. Это те часы, которые ребенок проводит в школе на уроках музыкальных дисциплин. Не секрет, что овладение инструментом подразумевает ежедневные занятия дома, начиная от 1 часа в младших классах, заканчивая 3 часами в старших. Это занятия только по специальному инструменту, а ведь у многих учащихся есть еще второй инструмент – фортепиано, который тоже требует времени и сил. Все ученики изучают теоретические предметы: сольфеджио, музыкальную литературу, поют в хоре, играют в оркестре. В старших классах добавляются такие сугубо профессиональные предметы, как теория музыки и гармония.</w:t>
      </w:r>
    </w:p>
    <w:p>
      <w:pPr>
        <w:pStyle w:val="Normal"/>
        <w:spacing w:lineRule="auto" w:line="360"/>
        <w:ind w:firstLine="708"/>
        <w:rPr/>
      </w:pPr>
      <w:r>
        <w:rPr/>
        <w:t>В связи с этим главным негативным фактором, влияющим на здоровье ребенка в школе с углубленным изучением предметов музыкального цикла, является интенсификация учебного процесса, связанная с большим количеством изучаемых дисциплин. Следствием оказывается перегрузка учебных программ и связанное с ней увеличение темпа их прохождения.</w:t>
      </w:r>
    </w:p>
    <w:p>
      <w:pPr>
        <w:pStyle w:val="Normal"/>
        <w:spacing w:lineRule="auto" w:line="360"/>
        <w:ind w:firstLine="708"/>
        <w:rPr/>
      </w:pPr>
      <w:r>
        <w:rPr/>
        <w:t>Так же можно отнести к серьезным негативным факторам и несоответствие методик обучения возрасту и физическим возможностям ребенка. Отсутствие опыта или недостаток профессионализма педагога как общеобразовательного, так и музыкального цикла не может не сказаться на психофизическом здоровье учащегося.</w:t>
      </w:r>
    </w:p>
    <w:p>
      <w:pPr>
        <w:pStyle w:val="Normal"/>
        <w:spacing w:lineRule="auto" w:line="360"/>
        <w:ind w:firstLine="708"/>
        <w:rPr/>
      </w:pPr>
      <w:r>
        <w:rPr/>
        <w:t>К негативным последствиям также могут привести ошибки в организации столь сложного учебного процесса. Сюда можно отнести: поздние по времени занятия (как групповые, так и индивидуальные) с детьми начальной школы, недостаток двигательной активности и несбалансированное питание школьников.</w:t>
      </w:r>
    </w:p>
    <w:p>
      <w:pPr>
        <w:pStyle w:val="Normal"/>
        <w:spacing w:lineRule="auto" w:line="360"/>
        <w:ind w:firstLine="708"/>
        <w:rPr/>
      </w:pPr>
      <w:r>
        <w:rPr/>
        <w:t>Особенно хочется остановиться на несоблюдении санитарно-гигиенических требований к учебным кабинетам: размещение учебных столов (парт) с нарушением количества ростовых групп, недостаточная освещенность учебных кабинетов, нарушения воздушно-теплового режима и контроля влажности.</w:t>
      </w:r>
    </w:p>
    <w:p>
      <w:pPr>
        <w:pStyle w:val="Normal"/>
        <w:spacing w:lineRule="auto" w:line="360"/>
        <w:ind w:firstLine="708"/>
        <w:rPr/>
      </w:pPr>
      <w:r>
        <w:rPr/>
        <w:t>Невозможно обойти вниманием такой фактор, как психологическая атмосфера на уроке. Отсутствие комфорта, стиль авторитаризма в преподавании разрушает не только мотивацию ребенка к обучению, но и подрывает его здоровье.</w:t>
      </w:r>
    </w:p>
    <w:p>
      <w:pPr>
        <w:pStyle w:val="Normal"/>
        <w:spacing w:lineRule="auto" w:line="360"/>
        <w:ind w:firstLine="708"/>
        <w:rPr/>
      </w:pPr>
      <w:r>
        <w:rPr/>
        <w:t>В общеобразовательной школе с углубленным изучением предметов музыкального цикла накоплен определенный опыт по организации учебного процесса на основе здоровьесберегающих технологий. В первую очередь необходимо отметить продуманный режим дня с логичными перерывами на отдых и прогулку. Чередование различных видов учебной деятельности так же помогает снять психологическую и физическую усталость.</w:t>
      </w:r>
    </w:p>
    <w:p>
      <w:pPr>
        <w:pStyle w:val="Normal"/>
        <w:spacing w:lineRule="auto" w:line="360"/>
        <w:rPr/>
      </w:pPr>
      <w:r>
        <w:rPr/>
        <w:t>Однако эти меры не решают проблему защиты здоровья в полном объеме.</w:t>
      </w:r>
    </w:p>
    <w:p>
      <w:pPr>
        <w:pStyle w:val="Normal"/>
        <w:spacing w:lineRule="auto" w:line="360"/>
        <w:ind w:firstLine="708"/>
        <w:rPr/>
      </w:pPr>
      <w:r>
        <w:rPr/>
        <w:t>Есть ряд предложений, которые, на наш взгляд, могли бы помочь в организации учебного процесса в подобных специализированных школах.</w:t>
      </w:r>
    </w:p>
    <w:p>
      <w:pPr>
        <w:pStyle w:val="Normal"/>
        <w:spacing w:lineRule="auto" w:line="360"/>
        <w:rPr/>
      </w:pPr>
      <w:r>
        <w:rPr/>
        <w:t>1.Индивидуальный подход при обучении.</w:t>
      </w:r>
    </w:p>
    <w:p>
      <w:pPr>
        <w:pStyle w:val="Normal"/>
        <w:spacing w:lineRule="auto" w:line="360"/>
        <w:rPr/>
      </w:pPr>
      <w:r>
        <w:rPr/>
        <w:t>Нам кажется необходимым разумное переосмысление учебных программ с учетом индивидуальных возрастных и физических возможностей учащихся.</w:t>
      </w:r>
    </w:p>
    <w:p>
      <w:pPr>
        <w:pStyle w:val="Normal"/>
        <w:spacing w:lineRule="auto" w:line="360"/>
        <w:rPr/>
      </w:pPr>
      <w:r>
        <w:rPr/>
        <w:t>2.Обязательное повышение квалификации педагогического состава с использованием опыта лучших отечественных и зарубежных преподавателей и школ.</w:t>
      </w:r>
    </w:p>
    <w:p>
      <w:pPr>
        <w:pStyle w:val="Normal"/>
        <w:spacing w:lineRule="auto" w:line="360"/>
        <w:rPr/>
      </w:pPr>
      <w:r>
        <w:rPr/>
        <w:t>3.Введение в режим дня динамических пауз, как одну  из форм физического развития,</w:t>
      </w:r>
    </w:p>
    <w:p>
      <w:pPr>
        <w:pStyle w:val="Normal"/>
        <w:spacing w:lineRule="auto" w:line="360"/>
        <w:rPr/>
      </w:pPr>
      <w:r>
        <w:rPr/>
        <w:t>поддержки и сохранения здоровья младших школьников. Форма проведения –</w:t>
      </w:r>
    </w:p>
    <w:p>
      <w:pPr>
        <w:pStyle w:val="Normal"/>
        <w:spacing w:lineRule="auto" w:line="360"/>
        <w:rPr/>
      </w:pPr>
      <w:r>
        <w:rPr/>
        <w:t>подвижные игры, упражнения для разминки, прогулки и др.</w:t>
      </w:r>
    </w:p>
    <w:p>
      <w:pPr>
        <w:pStyle w:val="Normal"/>
        <w:spacing w:lineRule="auto" w:line="360"/>
        <w:rPr/>
      </w:pPr>
      <w:r>
        <w:rPr/>
        <w:t xml:space="preserve">4.Использование игровых технологий </w:t>
      </w:r>
    </w:p>
    <w:p>
      <w:pPr>
        <w:pStyle w:val="Normal"/>
        <w:spacing w:lineRule="auto" w:line="360"/>
        <w:rPr/>
      </w:pPr>
      <w:r>
        <w:rPr/>
        <w:t>Игровые технологии целесообразно использовать  в основном в 5-6-ых классах. Это связано с тем, что пятый класс - переходный этап в жизни детей в среднюю школу. Задача учителя состоит в том, чтобы эта встреча не испугала ребенка, а способствовала возникновению интереса к учению.</w:t>
      </w:r>
    </w:p>
    <w:p>
      <w:pPr>
        <w:pStyle w:val="Normal"/>
        <w:spacing w:lineRule="auto" w:line="360"/>
        <w:rPr/>
      </w:pPr>
      <w:r>
        <w:rPr/>
        <w:t>5.Корректировка организации урока в школе.</w:t>
      </w:r>
    </w:p>
    <w:p>
      <w:pPr>
        <w:pStyle w:val="Normal"/>
        <w:spacing w:lineRule="auto" w:line="360"/>
        <w:rPr/>
      </w:pPr>
      <w:r>
        <w:rPr/>
        <w:t>Под ней подразумевается включение максимального числа различных видов деятельности учащегося (смена видов деятельности на уроке происходит каждые 5-7 минут)</w:t>
      </w:r>
    </w:p>
    <w:p>
      <w:pPr>
        <w:pStyle w:val="Normal"/>
        <w:spacing w:lineRule="auto" w:line="360"/>
        <w:rPr/>
      </w:pPr>
      <w:r>
        <w:rPr/>
        <w:t>6.Использование постоянной профессиональной психологической поддержки в виде консультаций педагогов и родителей, проведения тренингов педагогического состава, периодического тестирования детей. Такое психологическое сопровождение предполагает снятие всех стрессообразующих факторов учебного процесса, создает в школе доброжелательную атмосфе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блиографическое описани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lang w:val="en-US"/>
        </w:rPr>
      </w:pPr>
      <w:r>
        <w:rPr/>
        <w:t>Ковалько В.И.  Здоровьесберегающие технологии в начальной школе. 1-4 классы. М.: «ВАКО», 2004, 296 с.</w:t>
      </w:r>
    </w:p>
    <w:p>
      <w:pPr>
        <w:pStyle w:val="Normal"/>
        <w:spacing w:lineRule="auto" w:line="360"/>
        <w:rPr/>
      </w:pPr>
      <w:r>
        <w:rPr/>
        <w:t>Менчинская Е.А. Основы  здоровьесберегающего обучения в начальной школе: Методические рекомендации по преодолению  перегрузки учащихся / Е.А.Менчинская – М.: Вентана – Граф, 2008. – 112 с.</w:t>
      </w:r>
    </w:p>
    <w:p>
      <w:pPr>
        <w:pStyle w:val="Normal"/>
        <w:spacing w:lineRule="auto" w:line="360"/>
        <w:rPr/>
      </w:pPr>
      <w:r>
        <w:rPr/>
        <w:t xml:space="preserve">Смирнов Н.К.  Здоровьесберегающие  образовательные технологии в современной школе. – М.: АПК и ПРО, 2002. – 62 с. </w:t>
      </w:r>
    </w:p>
    <w:p>
      <w:pPr>
        <w:pStyle w:val="Normal"/>
        <w:spacing w:lineRule="auto" w:line="360"/>
        <w:rPr/>
      </w:pPr>
      <w:r>
        <w:rPr/>
        <w:t>Млодик И.Ю. Школа и как в ней выжить: взгляд гуманистического психолога. — М.: Генезис, 2011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39:00Z</dcterms:created>
  <dc:creator>мт</dc:creator>
  <dc:description/>
  <cp:keywords/>
  <dc:language>en-US</dc:language>
  <cp:lastModifiedBy>Александр</cp:lastModifiedBy>
  <dcterms:modified xsi:type="dcterms:W3CDTF">2013-09-01T15:39:00Z</dcterms:modified>
  <cp:revision>2</cp:revision>
  <dc:subject/>
  <dc:title>Здоровьесберагающие технологии, как основа организации учебного процесса  в общеобразовательной школе с углубленным изучением предметов музыкального цикла</dc:title>
</cp:coreProperties>
</file>