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«Исторические полотна В.Сурик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учащихся со страницами жизни В.Сурикова, вспомнить исторические события, которые легли в основу художественных полотен, поразмышлять над тем, насколько удалось художнику отразить историческую правду в своих творениях, развивать устную монологическую речь, учить «читать» карт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 урока:</w:t>
      </w:r>
    </w:p>
    <w:p>
      <w:pPr>
        <w:pStyle w:val="Normal"/>
        <w:rPr/>
      </w:pPr>
      <w:r>
        <w:rPr>
          <w:sz w:val="28"/>
          <w:szCs w:val="28"/>
        </w:rPr>
        <w:t>- фонохрестоматия (муз. М.П.Мусоргского – «Рассвет на Москве-реке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льтимеди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продукции кар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Экспози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 эпиграф –«Рассвет на М-реке»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ит. Эпиграф –«Это художественно  воссозданная   национальная истории     главным героем которой  является народ.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.Ив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дготовка пробл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яд картин художника показаны на фоне музы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ины какого художника вы уви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е их жанр (историческ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тво В.Сурикова стало вершиной в развитии исторического жанра, какова история его развития?</w:t>
      </w:r>
    </w:p>
    <w:p>
      <w:pPr>
        <w:pStyle w:val="Normal"/>
        <w:rPr/>
      </w:pPr>
      <w:r>
        <w:rPr>
          <w:sz w:val="28"/>
          <w:szCs w:val="28"/>
        </w:rPr>
        <w:t>(18 век; нач.19в; 2 полов 19в- д/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становка проблемы</w:t>
      </w:r>
    </w:p>
    <w:p>
      <w:pPr>
        <w:pStyle w:val="Normal"/>
        <w:rPr/>
      </w:pPr>
      <w:r>
        <w:rPr>
          <w:sz w:val="28"/>
          <w:szCs w:val="28"/>
        </w:rPr>
        <w:t>Почему художники, композиторы обращались к историческому прошлому своего народа? Вспомните события, о которых вы узнали из уроков истории. (Обстановка в России в 60-е годы 19 в., через прошлое хотели понять настоящее, увидеть причины поражений народных восстаний, бу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события легли в основу этих картин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«Утро стрелецкой казни»</w:t>
      </w:r>
    </w:p>
    <w:p>
      <w:pPr>
        <w:pStyle w:val="Normal"/>
        <w:rPr/>
      </w:pPr>
      <w:r>
        <w:rPr>
          <w:sz w:val="28"/>
          <w:szCs w:val="28"/>
        </w:rPr>
        <w:t>-Содержание</w:t>
      </w:r>
    </w:p>
    <w:p>
      <w:pPr>
        <w:pStyle w:val="Normal"/>
        <w:rPr/>
      </w:pPr>
      <w:r>
        <w:rPr>
          <w:sz w:val="28"/>
          <w:szCs w:val="28"/>
        </w:rPr>
        <w:t>-Идея (противостояние народа и власти, непримирим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чём это выразилось, найдите детали, выразительные средства, подтверждающее э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главное средство-контраст</w:t>
      </w:r>
    </w:p>
    <w:p>
      <w:pPr>
        <w:pStyle w:val="Normal"/>
        <w:rPr/>
      </w:pPr>
      <w:r>
        <w:rPr>
          <w:sz w:val="28"/>
          <w:szCs w:val="28"/>
        </w:rPr>
        <w:t>-Какое чувство хотел художник вызвать в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 жалость, а торжественность последних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Меншиков в Березо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движник Петра, великий государственный деятель, после смерти П-1 был сослан на север, сам срубил себе избу, построил церковь, пережил тяжёлые минуты жизни: лишен богатства, смерть жены, позже схоронил любимую дочь Марию-наречённую государю, а вскоре умер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же хочет показать художник? (трагическую лич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художник решает задачу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го упрекали в том, что он отходит от точности в изобра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ите детали, которые помогли художнику показать огромное значение этой личности ,его переживание за судьбу России? (Фигура, его дочери, одежда, лицо Менши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«Боярыня Мороз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событие в истории легло в основу (раскол церкви при Алекс. Михайловиче Никон провёл рефор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розова не отказалась от своих убеждений. Она лишена всего. Зная , что власть жестоко расправляется с противниками реформ, она осталась верна своим убеждениям.</w:t>
      </w:r>
    </w:p>
    <w:p>
      <w:pPr>
        <w:pStyle w:val="Normal"/>
        <w:rPr/>
      </w:pPr>
      <w:r>
        <w:rPr>
          <w:sz w:val="28"/>
          <w:szCs w:val="28"/>
        </w:rPr>
        <w:t>- Посмотрите. Художник располагает действие по дагонали. В центре Морозова отправляется в ссылку, вокруг тол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художник окружает её  различными людьми? (показать разное отношение, унижение-мальчишки улюлюк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юродивый  (что означает его жес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вушка ( что означает поклон её голов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художник тщательно выресовывает детали одежд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умайте и напишите. Каково отношение художника к этому событию, как ему удалось показать красоту души русского человека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а в тетради – мини-сочин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34:00Z</dcterms:created>
  <dc:creator>Admin</dc:creator>
  <dc:description/>
  <cp:keywords/>
  <dc:language>en-US</dc:language>
  <cp:lastModifiedBy>Admin</cp:lastModifiedBy>
  <dcterms:modified xsi:type="dcterms:W3CDTF">2012-04-30T16:35:00Z</dcterms:modified>
  <cp:revision>6</cp:revision>
  <dc:subject/>
  <dc:title>Тема урока: «Исторические полотна В</dc:title>
</cp:coreProperties>
</file>