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ЗЫКАЛЬНОСТЬ: ПРОФЕССИЯ ИЛИ ХАРАКТЕР?</w:t>
      </w:r>
    </w:p>
    <w:p>
      <w:pPr>
        <w:pStyle w:val="Normal"/>
        <w:rPr>
          <w:b/>
          <w:b/>
          <w:i/>
          <w:i/>
        </w:rPr>
      </w:pPr>
      <w:r>
        <w:rPr>
          <w:b/>
          <w:i/>
        </w:rPr>
        <w:t>Овчинников А.Е.,</w:t>
      </w:r>
    </w:p>
    <w:p>
      <w:pPr>
        <w:pStyle w:val="Normal"/>
        <w:rPr/>
      </w:pPr>
      <w:r>
        <w:rPr/>
        <w:t>педагог Всеволожской школы искусств</w:t>
      </w:r>
    </w:p>
    <w:p>
      <w:pPr>
        <w:pStyle w:val="Normal"/>
        <w:jc w:val="both"/>
        <w:rPr>
          <w:sz w:val="28"/>
          <w:szCs w:val="28"/>
        </w:rPr>
      </w:pPr>
      <w:r>
        <w:rPr>
          <w:sz w:val="28"/>
          <w:szCs w:val="28"/>
        </w:rPr>
        <w:tab/>
        <w:t xml:space="preserve">Современная отечественная система музыкального образования переживает творческий этап переосмысления своей теории и практики в организации деятельности общей и специальной музыкальных школ. Предметом этой затянувшейся очно-заочной дискуссии являются противоречия в определении содержания дифференцированного соотношения методов общего и профессионального музыкального образования. Такая дифференциация необходима уже потому, что методы нашей лучшей в мире профессиональной музыкальной школы так и остаются в значительной мере доминирующими в системе общего музыкального воспитания, что не всегда оправдано. Ибо, современное общее музыкальное образование, проявленное у нас в системе музыкальных занятий дошкольных образовательных учреждений (ДОУ), общеобразовательных школ и эстетических отделений детских музыкальных школ (ДМШ), детских школ искусств (ДШИ), а также многочисленных студий системы дополнительного образования, призвано обеспечивать развитие музыкальных способностей не только как профессиональных качеств, но и как </w:t>
      </w:r>
      <w:r>
        <w:rPr>
          <w:i/>
          <w:sz w:val="28"/>
          <w:szCs w:val="28"/>
        </w:rPr>
        <w:t>социально-психологического условия гармонизации характера и личностного роста</w:t>
      </w:r>
      <w:r>
        <w:rPr>
          <w:sz w:val="28"/>
          <w:szCs w:val="28"/>
        </w:rPr>
        <w:t xml:space="preserve"> каждого субъекта образовательного процесса: ребенка – родителей - педагога.</w:t>
      </w:r>
    </w:p>
    <w:p>
      <w:pPr>
        <w:pStyle w:val="Normal"/>
        <w:ind w:firstLine="708"/>
        <w:jc w:val="both"/>
        <w:rPr>
          <w:sz w:val="28"/>
          <w:szCs w:val="28"/>
        </w:rPr>
      </w:pPr>
      <w:r>
        <w:rPr>
          <w:sz w:val="28"/>
          <w:szCs w:val="28"/>
        </w:rPr>
        <w:t xml:space="preserve">Программный профессионализм как чрезмерная нагрузка на ребенка (вне учета его характерологических особенностей) часто проявляется, например, в музыкальных школах на уроках сольфеджио, где отношение к детям выражено почти такими же требованиями к развитию их музыкального слуха, которые предъявляются в музыкальных училищах. Так, воспроизведение ритмических конфигураций, восприятие гармонических соединений, написание музыкальных диктантов (гомофонического и полифонического склада) и решение задач по теории музыки являются зачастую задачей педагога в выполнении программы ДМШ как безусловного требования в демонстрации ребенком своей музыкальности, что превращаясь в самоцель, детренирует мотивацию учащихся на осмысление личностной значимости в освоении указанных умений и навыков. Другим негативным примером специального начального музыкального образования является форма предъявления результатов занятий специнструментом, которые редко становятся достоянием общественного успеха и признания достижений учащегося в публичных концертах, где исполнение ребенком благодарно </w:t>
      </w:r>
      <w:r>
        <w:rPr>
          <w:i/>
          <w:sz w:val="28"/>
          <w:szCs w:val="28"/>
        </w:rPr>
        <w:t>ценится, а не оценивается</w:t>
      </w:r>
      <w:r>
        <w:rPr>
          <w:sz w:val="28"/>
          <w:szCs w:val="28"/>
        </w:rPr>
        <w:t>. Но зато у нас четко отработана система авторитарного контроля таких достижений в организации поля критического анализа академических концертов (при полупустых залах болезненно переживающих родителей и сидящих за «судейским» столом строгих преподавателей-экспертов). С позиций личностно-ориентированной педагогической парадигмы такая директивная система контроля в системе специального музыкального образования не только не способствует развитию личности, но всячески вредит ее полноценному и гармоничному развитию, ее психическому здоровью, так как во имя концертно-академической демонстрации музыкальных достижений ребенка в соответствии с требованиями программы ДМШ активно привлекается весь арсенал внутриличностных особенностей ребенка и его взаимоотношений с родителями. Чаще такое привлечение оказывается педагогически нецелесообразным и опрометчивым шагом, ибо итогом этих подготовок и выступлений становится эмоционально-энергетическое истощение ребенка, что вне должной энергетической компенсации слушателей приводит к его радраженно-депрессивному состоянию, провоцирующему психосоматические заболевания. Незнание же педагогом характерологических особенностей ребенка и неумение прогнозировать возможные социально-психологические последствия не снимает с него профессиональной ответственности за скрытые формы усугубления психического и духовного здоровья ребенка. Если же иметь в виду современную статистику различной степени психоэмоциональных нарушений -  иррегуляции, неустойчивости и неуверенности в себе, проявляющихся у 80-90% детей, проявлении минимальных мозговых дисфункций (ММД) почти у каждого второго ребенка дошкольного и младшего школьного возраста, акцентуации характера у 75-80% их родителей (в том числе и у нищенствующих и никак социально не защищенных нынче российских педагогов) - то становится очевидным факт недопустимой некомпетентности значительной части педагогов музыки в построении своих межличностных отношений с учащимся в условиях реального образовательного процесса.</w:t>
      </w:r>
    </w:p>
    <w:p>
      <w:pPr>
        <w:pStyle w:val="Normal"/>
        <w:ind w:firstLine="708"/>
        <w:jc w:val="both"/>
        <w:rPr>
          <w:sz w:val="28"/>
          <w:szCs w:val="28"/>
        </w:rPr>
      </w:pPr>
      <w:r>
        <w:rPr>
          <w:sz w:val="28"/>
          <w:szCs w:val="28"/>
        </w:rPr>
        <w:t xml:space="preserve">В общеобразовательных же учреждениях (детских садах и школах) занятия и уроки музыки по форме также часто похожи на профессиональные репетиции музыкальных коллективов к каким-либо событиям в жизни данного учреждения или страны, ибо ведутся по примерно такой же профессиональной схеме обучения музыке с задачей чистого интонирования и формирования широкого информационного кругозора о музыке и ее авторах. Ориентация на использование музыки в качестве способа гармонизации человеческого в человеке технологично не представлена и является редким исключением из правил в работе педагогов-музыкантов. Такое положение дел оказывается спровоцированным не только традиционно чиновничьим отношением к занятиям музыки как второстепенным, не обязательным, но и по причине недостаточной педагогической рефлексии понятия «музыкальность» в теоретическом и конкретном, практическом ее проявлении. До сих пор остается слабым звеном музыкально-педагогической практики владение знаниями о структуре музыкальных способностей и методах ее диагностики  (объективации), что способствовало бы решению сразу нескольких задач музыкального образования. Во-первых, сразу бы становилось понятным, какие учащиеся обладают врожденным потенциалом музыкальной одаренности и требуют максимально профессиональных усилий в раскрытии его музыкального таланта. Такие условия блестяще раскрываются в исследованиях профессора Д.К. Кирнарской. Во-вторых, имелись бы объективные основания для определения как «сильных», так и «слабых» структурных компонентов музыкальности у другой – гораздо большей – части учащихся, что позволяет не только прогнозировать индивидуальную траекторию развития их музыкальных способностей, но и грамотно планировать и дозировать педагогическую работу по созданию оптимальных условий для такого развития. В-третьих, музыкально-педагогическая система имела бы типологические ориентиры-показатели, объективирующие не только уровень развития музыкальных способностей ребенка, но и степень педагогического мастерства каждого специалиста в их развитии, освободив значительную часть наших коллег от проявления нездоровых профессиональных амбиций. </w:t>
      </w:r>
    </w:p>
    <w:p>
      <w:pPr>
        <w:pStyle w:val="Normal"/>
        <w:ind w:firstLine="708"/>
        <w:jc w:val="both"/>
        <w:rPr>
          <w:sz w:val="28"/>
          <w:szCs w:val="28"/>
        </w:rPr>
      </w:pPr>
      <w:r>
        <w:rPr>
          <w:sz w:val="28"/>
          <w:szCs w:val="28"/>
        </w:rPr>
        <w:t xml:space="preserve">Не обязательно понимать музыкальность только как одаренность в перспективном проявлении ее в качестве профессии, но всегда важно понимать ее в контексте проявления центрального компонента – эмоциональной отзывчивости на музыку, что обусловливает развитие индивидуальных особенностей </w:t>
      </w:r>
      <w:r>
        <w:rPr>
          <w:i/>
          <w:sz w:val="28"/>
          <w:szCs w:val="28"/>
        </w:rPr>
        <w:t>чувственной культуры</w:t>
      </w:r>
      <w:r>
        <w:rPr>
          <w:sz w:val="28"/>
          <w:szCs w:val="28"/>
        </w:rPr>
        <w:t xml:space="preserve"> человека и ее уровней как причинного качества ребенка в гармонизации его характера. Сенсорная (или чувственная) культура проявляется в гармоничном соотношении </w:t>
      </w:r>
      <w:r>
        <w:rPr>
          <w:b/>
          <w:i/>
          <w:sz w:val="28"/>
          <w:szCs w:val="28"/>
        </w:rPr>
        <w:t>эмоциональной отзывчивости</w:t>
      </w:r>
      <w:r>
        <w:rPr>
          <w:sz w:val="28"/>
          <w:szCs w:val="28"/>
        </w:rPr>
        <w:t xml:space="preserve"> и </w:t>
      </w:r>
      <w:r>
        <w:rPr>
          <w:b/>
          <w:i/>
          <w:sz w:val="28"/>
          <w:szCs w:val="28"/>
        </w:rPr>
        <w:t>инициативной активности</w:t>
      </w:r>
      <w:r>
        <w:rPr>
          <w:sz w:val="28"/>
          <w:szCs w:val="28"/>
        </w:rPr>
        <w:t xml:space="preserve"> человека. </w:t>
      </w:r>
      <w:r>
        <w:rPr>
          <w:i/>
          <w:sz w:val="28"/>
          <w:szCs w:val="28"/>
        </w:rPr>
        <w:t>Эмоциональная отзывчивость</w:t>
      </w:r>
      <w:r>
        <w:rPr>
          <w:sz w:val="28"/>
          <w:szCs w:val="28"/>
        </w:rPr>
        <w:t xml:space="preserve"> как способность к сопереживанию, эмпатии, сочувствию является внутренним инструментом (или механизмом) способности понимать себя и других, учитывать мнение, позицию и потребности окружающих в контексте удовлетворения своих притязаний не за счет других. А </w:t>
      </w:r>
      <w:r>
        <w:rPr>
          <w:i/>
          <w:sz w:val="28"/>
          <w:szCs w:val="28"/>
        </w:rPr>
        <w:t>инициативная активность</w:t>
      </w:r>
      <w:r>
        <w:rPr>
          <w:sz w:val="28"/>
          <w:szCs w:val="28"/>
        </w:rPr>
        <w:t xml:space="preserve"> позволяет на фоне осознанно конструктивного отношения к потребностям окружающих проявлять лидерские качества в тех жизненных ситуациях, в которых другие не берут на себя такую ответственность или проявляют явно ошибочные решения и безответственные действия.  Именно это имел в виду талантливый педагог-соотечественник В.А. Сухомлинский, утверждая, что музыкальное воспитание – это воспитание, прежде всего, не музыканта, но человека. Это же имел в виду и выдающийся композитор и музыкальный просветитель ХХ века Д.Б. Кабалевский, заботясь о таком поколении, которое будет уметь не только слушать, но и слышать музыку. Об этом же в своих выступлениях и исследованиях говорят современные музыканты-педагоги Э.Б. Абдуллин и В.А. Чернушенко, О.П. Радынова и Б.С. Рачина, В.Б. Брайнин и И.М. Никольская и другие. Слышать музыку (согласно концепции Д.Б. Кабалевского) значит </w:t>
      </w:r>
      <w:r>
        <w:rPr>
          <w:i/>
          <w:sz w:val="28"/>
          <w:szCs w:val="28"/>
        </w:rPr>
        <w:t>находиться в диалоге</w:t>
      </w:r>
      <w:r>
        <w:rPr>
          <w:sz w:val="28"/>
          <w:szCs w:val="28"/>
        </w:rPr>
        <w:t xml:space="preserve">, где образы и ценностные ориентации не только автора произведения, но и слушателя имеют не меньшее значение. А в педагогическом смысле мыслеобразы учащегося в процессе его восприятия музыки имеют даже большее значение, чем позиция автора. В традиционном же музыкальном образовании, к сожалению, часто игнорируется такой диалог с точки зрения проявления мнения, чувств и мыслеобразов самими учащимися в восприятии музыкального языка. </w:t>
      </w:r>
    </w:p>
    <w:p>
      <w:pPr>
        <w:pStyle w:val="Normal"/>
        <w:ind w:firstLine="708"/>
        <w:jc w:val="both"/>
        <w:rPr>
          <w:sz w:val="28"/>
          <w:szCs w:val="28"/>
        </w:rPr>
      </w:pPr>
      <w:r>
        <w:rPr>
          <w:sz w:val="28"/>
          <w:szCs w:val="28"/>
        </w:rPr>
        <w:t xml:space="preserve">Индивидуальная траектория развития музыкальных способностей будет в каждом случае, конечно, особенной, субъективной. Но, объективно-типологические показатели ее развития могут и должны быть четко зафиксированы в сознании каждого субъекта образовательного процесса (ребенка – родителя – педагога) и если это необходимо, то и в педагогической документации. Для этого педагогам-музыкантам недостаточно разбираться только в предмете «музыка» и ее узко специальном проявлении  - предметах «фортепиано» или «скрипка», «баян», или «сольфеджио» и т.п. Никто еще не освобождал педагога от знания психологии человека и умения создавать оптимальные условия для удовлетворения его базовых духовно-душевных потребностей в </w:t>
      </w:r>
      <w:r>
        <w:rPr>
          <w:i/>
          <w:sz w:val="28"/>
          <w:szCs w:val="28"/>
        </w:rPr>
        <w:t>любви</w:t>
      </w:r>
      <w:r>
        <w:rPr>
          <w:sz w:val="28"/>
          <w:szCs w:val="28"/>
        </w:rPr>
        <w:t xml:space="preserve">, </w:t>
      </w:r>
      <w:r>
        <w:rPr>
          <w:i/>
          <w:sz w:val="28"/>
          <w:szCs w:val="28"/>
        </w:rPr>
        <w:t>чувстве защищенности</w:t>
      </w:r>
      <w:r>
        <w:rPr>
          <w:sz w:val="28"/>
          <w:szCs w:val="28"/>
        </w:rPr>
        <w:t xml:space="preserve"> и </w:t>
      </w:r>
      <w:r>
        <w:rPr>
          <w:i/>
          <w:sz w:val="28"/>
          <w:szCs w:val="28"/>
        </w:rPr>
        <w:t>познании</w:t>
      </w:r>
      <w:r>
        <w:rPr>
          <w:sz w:val="28"/>
          <w:szCs w:val="28"/>
        </w:rPr>
        <w:t xml:space="preserve"> (себя и окружающего мира). А полагать, что занятия музыкой сами по себе воспитывают духовно-нравственные ориентации человека – глубокое наивно педагогическое заблуждение. </w:t>
      </w:r>
    </w:p>
    <w:p>
      <w:pPr>
        <w:pStyle w:val="Normal"/>
        <w:jc w:val="both"/>
        <w:rPr>
          <w:sz w:val="28"/>
          <w:szCs w:val="28"/>
        </w:rPr>
      </w:pPr>
      <w:r>
        <w:rPr>
          <w:sz w:val="28"/>
          <w:szCs w:val="28"/>
        </w:rPr>
        <w:tab/>
        <w:t xml:space="preserve">Так что же такое «музыкальность»? Частое использование теоретиками музыкального образования понятий «музыкальность», «музыкальные способности» и «музыкальный слух» вне четкого определения их признаков и показателей, вне анализа их сходства и различий не позволяет практикам иметь объективную опору в построении педагогического процесса и сохранять вокруг этих понятий ореол таинственности и некой элитарности. В итоге для профессионалов непонятно, - в чем сходство и отличие этих понятий, разные они или синономичные? А для родителей (и учащихся) «обладание музыкальностью» приобретает оттенок мистицизма и принадлежность к чему-то высшему, не для всех доступному и поэтому во что бы то ни стало чрезвычайно привлекательному для обладания. Конечно, эти понятия имеют как сходство, так и свои отличительные особенности. Важнейшим показателем, объединяющим все три понятия, является </w:t>
      </w:r>
      <w:r>
        <w:rPr>
          <w:i/>
          <w:sz w:val="28"/>
          <w:szCs w:val="28"/>
        </w:rPr>
        <w:t>эмоциональная отзывчивость</w:t>
      </w:r>
      <w:r>
        <w:rPr>
          <w:sz w:val="28"/>
          <w:szCs w:val="28"/>
        </w:rPr>
        <w:t xml:space="preserve"> на музыку, определение которой автор впервые дал в своей работе «Диагностика музыкальных способностей детей». Под эмоциональной отзывчивостью мы понимаем </w:t>
      </w:r>
      <w:r>
        <w:rPr>
          <w:i/>
          <w:sz w:val="28"/>
          <w:szCs w:val="28"/>
        </w:rPr>
        <w:t>способность к смысловой рефлексии конгруэнтных переживаний содержания воздействия</w:t>
      </w:r>
      <w:r>
        <w:rPr>
          <w:sz w:val="28"/>
          <w:szCs w:val="28"/>
        </w:rPr>
        <w:t xml:space="preserve"> (в нашем случае – музыкального). Такое определение выглядит для некоторых коллег излишне наукообразным, но зато (как и требуется в любой науке) достаточно точно по проявляемым признакам. Так, например, важнейшими показателями здесь будут два: во-первых, это способность проявлять </w:t>
      </w:r>
      <w:r>
        <w:rPr>
          <w:sz w:val="28"/>
          <w:szCs w:val="28"/>
          <w:u w:val="single"/>
        </w:rPr>
        <w:t>соответствующую</w:t>
      </w:r>
      <w:r>
        <w:rPr>
          <w:sz w:val="28"/>
          <w:szCs w:val="28"/>
        </w:rPr>
        <w:t xml:space="preserve"> (но не обязательно точно такую же, как у автора) содержанию воздействия эмоцию, проявляющуюся как </w:t>
      </w:r>
      <w:r>
        <w:rPr>
          <w:i/>
          <w:sz w:val="28"/>
          <w:szCs w:val="28"/>
        </w:rPr>
        <w:t>эмоциональный отклик</w:t>
      </w:r>
      <w:r>
        <w:rPr>
          <w:sz w:val="28"/>
          <w:szCs w:val="28"/>
        </w:rPr>
        <w:t xml:space="preserve"> в импульсивной реакции в силу врожденного и приобретенного индивидом эмоционального опыта; а, во-вторых,  это когнитивная способность </w:t>
      </w:r>
      <w:r>
        <w:rPr>
          <w:sz w:val="28"/>
          <w:szCs w:val="28"/>
          <w:u w:val="single"/>
        </w:rPr>
        <w:t>к осознанию</w:t>
      </w:r>
      <w:r>
        <w:rPr>
          <w:sz w:val="28"/>
          <w:szCs w:val="28"/>
        </w:rPr>
        <w:t xml:space="preserve"> (рефлексии), знаковой фиксации своего переживания в процессе воздействия, что и будет проявляться как отзывчивость. Другими словами, недостаточным показателем для эмоциональной отзывчивости будет проявление лишь эмоционального отклика как способности к неосознанной, хотя и аналогичной воздействию эмоциональной реакции. Такая реакция, конечно, будет типичной для индивидов с врожденной чувствительностью (например, с меланхолическим доминирующим типом темперамента), ибо для них проявлять аналогичные эмоции по принципу эмоциональной синтонии как непосредственного заражения соответствующим эмоциональным состоянием является типологичным, т.е. естественным, природосообразным. Однако, неспособность говорить о </w:t>
      </w:r>
      <w:r>
        <w:rPr>
          <w:sz w:val="28"/>
          <w:szCs w:val="28"/>
          <w:u w:val="single"/>
        </w:rPr>
        <w:t>своих состояниях</w:t>
      </w:r>
      <w:r>
        <w:rPr>
          <w:sz w:val="28"/>
          <w:szCs w:val="28"/>
        </w:rPr>
        <w:t xml:space="preserve">, своих переживаниях в процессе такого «заражения» является причиной двух негативных тенденций: 1) накопления опыта </w:t>
      </w:r>
      <w:r>
        <w:rPr>
          <w:sz w:val="28"/>
          <w:szCs w:val="28"/>
          <w:u w:val="single"/>
        </w:rPr>
        <w:t>прямой зависимости</w:t>
      </w:r>
      <w:r>
        <w:rPr>
          <w:sz w:val="28"/>
          <w:szCs w:val="28"/>
        </w:rPr>
        <w:t xml:space="preserve"> от первоначального предъявления-«показа» эмоции; 2) неспособности понимать свои состояния и, как следствие, неумения управлять ими, строить свои модели и планы поведения как конгруэнтной реакции на содержание воздействия. Заметим, что такой механизм становится основой переосмысления опыта традиций (прошлого поколения) в модифицированном сохранении в условиях современного социума. Другими словами, если не воспитывать такую способность индивида, то ожидать от воспитанника сохранения созидательных традиций и их преумножения в современной жизни остается пустым декларированием педагогической практики.  Поэтому, </w:t>
      </w:r>
      <w:r>
        <w:rPr>
          <w:b/>
          <w:i/>
          <w:sz w:val="28"/>
          <w:szCs w:val="28"/>
        </w:rPr>
        <w:t>музыкальность</w:t>
      </w:r>
      <w:r>
        <w:rPr>
          <w:sz w:val="28"/>
          <w:szCs w:val="28"/>
        </w:rPr>
        <w:t xml:space="preserve">  как </w:t>
      </w:r>
      <w:r>
        <w:rPr>
          <w:b/>
          <w:i/>
          <w:sz w:val="28"/>
          <w:szCs w:val="28"/>
        </w:rPr>
        <w:t>способность к проявлению эмоциональной отзывчивости на суть интонационного воздействия</w:t>
      </w:r>
      <w:r>
        <w:rPr>
          <w:sz w:val="28"/>
          <w:szCs w:val="28"/>
        </w:rPr>
        <w:t xml:space="preserve"> является универсальным качеством индивида, которое легче и эффективнее всего формировать в музыкальных видах деятельности. При этом необходимо заметить, что музыкальностью могут обладать многие люди, вовсе не имеющие прямого отношения к профессиональной музыкальной деятельности, но способные очень чутко различать истинное, высокохудожественное музыкальное творчество от поделок и низкопробных образцов.  И, наоборот, среди музыкантов, имеющих профессиональное образование, встречаются и такие, которые не обладают музыкальностью, этакие «анонимные виртуозы», технически владеющие музыкальными средствами исполнения, но не обладающие душевно-духовной направленностью самовыражения, не имеющие «что сказать». Поэтому, музыкальность может проявляться и вне музыкальной образованности на основе лишь генетически сохранного «интонационного архетипа» (Д.К. Кирнарская) и социально эмпирического опыта слушания музыки.</w:t>
      </w:r>
    </w:p>
    <w:p>
      <w:pPr>
        <w:pStyle w:val="Normal"/>
        <w:jc w:val="both"/>
        <w:rPr>
          <w:sz w:val="28"/>
          <w:szCs w:val="28"/>
        </w:rPr>
      </w:pPr>
      <w:r>
        <w:rPr>
          <w:sz w:val="28"/>
          <w:szCs w:val="28"/>
        </w:rPr>
        <w:tab/>
        <w:t xml:space="preserve">Развитые музыкальный слух и музыкальные способности подразумевают, конечно, проявление музыкальности. Но при этом имеют свои особенности проявления. Так, </w:t>
      </w:r>
      <w:r>
        <w:rPr>
          <w:b/>
          <w:i/>
          <w:sz w:val="28"/>
          <w:szCs w:val="28"/>
        </w:rPr>
        <w:t>музыкальный слух</w:t>
      </w:r>
      <w:r>
        <w:rPr>
          <w:sz w:val="28"/>
          <w:szCs w:val="28"/>
        </w:rPr>
        <w:t xml:space="preserve"> есть  </w:t>
      </w:r>
      <w:r>
        <w:rPr>
          <w:b/>
          <w:i/>
          <w:sz w:val="28"/>
          <w:szCs w:val="28"/>
        </w:rPr>
        <w:t xml:space="preserve">способность к аналитико-синтетическому восприятию языка интонаций. </w:t>
      </w:r>
      <w:r>
        <w:rPr>
          <w:sz w:val="28"/>
          <w:szCs w:val="28"/>
        </w:rPr>
        <w:t>Интонационный</w:t>
      </w:r>
      <w:r>
        <w:rPr>
          <w:b/>
          <w:i/>
          <w:sz w:val="28"/>
          <w:szCs w:val="28"/>
        </w:rPr>
        <w:t xml:space="preserve"> </w:t>
      </w:r>
      <w:r>
        <w:rPr>
          <w:sz w:val="28"/>
          <w:szCs w:val="28"/>
        </w:rPr>
        <w:t xml:space="preserve">язык, как известно, проявляется не только в музыке, но и в естественной устной речи человека и способность человека осознавать и анализировать средства выразительности (звуковысотность, ритм, тембр, динамику, композиционную форму) интонаций и резюмировать их содержание является отличительной чертой в проявлении музыкального слуха. Очевидно, что музыкальный слух невозможно проявить вне музыкального образования, ибо он требует не только интуитивной способности чувствовать и осознавать содержание музыки, но и умения «анатомировать» музыкальный язык для построения своих аргументов в том или ином умозаключении. Таким образом, музыкальный слух подразумевает обязательное обладание индивидом музыкальностью и музыкальной грамотностью в восприятии той или иной системы интонаций. Вместе с тем, когда мы говорим о наличии у субъекта музыкального слуха вовсе не обязательно подразумевается его способность к </w:t>
      </w:r>
      <w:r>
        <w:rPr>
          <w:sz w:val="28"/>
          <w:szCs w:val="28"/>
          <w:u w:val="single"/>
        </w:rPr>
        <w:t>воспроизведению</w:t>
      </w:r>
      <w:r>
        <w:rPr>
          <w:sz w:val="28"/>
          <w:szCs w:val="28"/>
        </w:rPr>
        <w:t xml:space="preserve"> музыки. Так, музыкальным слухом, владели и обладают многие музыкальные критики и искусствоведы, умевшие, но не обязательно поддерживающие свою способность к общественному воспроизведению и произведению (творению, сочинению) музыки. Такая способность есть признак музыкальных способностей. </w:t>
      </w:r>
    </w:p>
    <w:p>
      <w:pPr>
        <w:pStyle w:val="Normal"/>
        <w:jc w:val="both"/>
        <w:rPr>
          <w:sz w:val="28"/>
          <w:szCs w:val="28"/>
        </w:rPr>
      </w:pPr>
      <w:r>
        <w:rPr>
          <w:sz w:val="28"/>
          <w:szCs w:val="28"/>
        </w:rPr>
        <w:tab/>
      </w:r>
      <w:r>
        <w:rPr>
          <w:b/>
          <w:i/>
          <w:sz w:val="28"/>
          <w:szCs w:val="28"/>
        </w:rPr>
        <w:t>Музыкальная способность</w:t>
      </w:r>
      <w:r>
        <w:rPr>
          <w:sz w:val="28"/>
          <w:szCs w:val="28"/>
        </w:rPr>
        <w:t xml:space="preserve"> – это </w:t>
      </w:r>
      <w:r>
        <w:rPr>
          <w:b/>
          <w:i/>
          <w:sz w:val="28"/>
          <w:szCs w:val="28"/>
        </w:rPr>
        <w:t>гармоничная совокупность психомоторных, психоэмоциональных и рациональных (когнитивных) функциональных свойств субъекта, проявляющихся в его успешной музыкальной деятельности: слушании, исполнении и сочинении музыки</w:t>
      </w:r>
      <w:r>
        <w:rPr>
          <w:sz w:val="28"/>
          <w:szCs w:val="28"/>
        </w:rPr>
        <w:t xml:space="preserve">. Таким образом, социально сохранная музыкальность как центральная (или базовая) способность индивида при развитой когнитивной способности к аналитико-синтетическому восприятию музыкальных средств выразительности (на основе образованности) и проявленного стремления, потребности к музыкальному выражению своих мыслеобразов и будут составлять понимание музыкальной способности.  Очевидно, что музыкальная способность (не следует ее путать с музыкальной одаренностью как проявлением высшего уровня музыкальных способностей) как и любая другая специальная способность индивида может быть разноуровневой.  Поэтому от педагога-музыканта сегодня требуется не только умение определять, диагностировать как «сильные», так и «слабые» компоненты музыкальных способностей ребенка для определения их «зоны ближайшего развития» (Л.С. Выготский), но и научно обоснованного прогнозирования в определении адекватного методического инструментария для организации эффективных условий обеспечения индивидуальной траектории развития искомого качества. </w:t>
      </w:r>
    </w:p>
    <w:p>
      <w:pPr>
        <w:pStyle w:val="Normal"/>
        <w:ind w:firstLine="708"/>
        <w:jc w:val="both"/>
        <w:rPr>
          <w:sz w:val="28"/>
          <w:szCs w:val="28"/>
        </w:rPr>
      </w:pPr>
      <w:r>
        <w:rPr>
          <w:sz w:val="28"/>
          <w:szCs w:val="28"/>
        </w:rPr>
        <w:t xml:space="preserve">С таких позиций становится ясным, что педагогу-музыканту далеко не каждый раз придется заниматься вопросами воспитания музыкальной одаренности ребенка, но всегда проблемами определения условий для успешного проявления ребенком своего уровня музыкальных способностей, где центральной составляющей будет именно музыкальность, т.е. эмоциональная отзывчивость на музыку, а не пресловутые технические требования к репродуктивному воспроизведению тех или иных музыкальных произведений.  А теперь можно откровенно задаться вопросом: является ли в музыкально-педагогической практике центральной задачей воспитание эмоциональной отзывчивости (в научно обоснованном, а не только в субъективно-эмпирическом ее понимании) ребенка на музыку? Ответ очевиден: чаще нет, чем да. А ведь эмоциональная отзывчивость является не только центральным компонентом музыкальных способностей, но и универсальным свойством человека в становлении его нравственности, его характерологических особенностей как внутреннего механизма адекватного самоотношения (восприятию и выражению своего «образа-Я» как системы ценностных ориентаций) и построения созидательных взаимоотношений (социальных, внешне выраженных конструктивных межличностных связей).  Таким образом, педагог-музыкант, работая с эмоциональной структурой человека оказывается в «центре  событий» психогенетических, врожденных психомоторных процессов индивида и его социально обусловленного опыта самосознания и самовыражения, их социального проявления как личностных качеств человека. Музыка в таких условиях становится не целью познания как социально значимого объекта, а способом самопознания, ибо вне эмоциональной отзывчивости как рефлексивной способности человека не представляется возможным сформировать эмоциональную устойчивость, уверенность в себе и эмоциональную децентрацию индивида. А эти перечисленные свойства являются внутренним механизмом взращивания любви как центрального проявления духовности (что является особой темой, раскрытие которой не представляется возможным в рамках данной статьи). </w:t>
      </w:r>
    </w:p>
    <w:p>
      <w:pPr>
        <w:pStyle w:val="Normal"/>
        <w:ind w:firstLine="708"/>
        <w:jc w:val="both"/>
        <w:rPr>
          <w:sz w:val="28"/>
          <w:szCs w:val="28"/>
        </w:rPr>
      </w:pPr>
      <w:r>
        <w:rPr>
          <w:sz w:val="28"/>
          <w:szCs w:val="28"/>
        </w:rPr>
        <w:t xml:space="preserve">Таким образом, </w:t>
      </w:r>
      <w:r>
        <w:rPr>
          <w:b/>
          <w:i/>
          <w:sz w:val="28"/>
          <w:szCs w:val="28"/>
        </w:rPr>
        <w:t>организация взаимодействия с музыкой как способа самопознания, самоисследования и формирования на этой основе индивидуально-значимого опыта саморазвития, гармоничного характера и непрерывного личностного роста</w:t>
      </w:r>
      <w:r>
        <w:rPr>
          <w:sz w:val="28"/>
          <w:szCs w:val="28"/>
        </w:rPr>
        <w:t xml:space="preserve"> становится актуальной целью общего музыкального образования, вне которого не может быть построено и профессиональное музыкальное образование.  Овладение же педагогами-музыкантами психологическими знаниями и методами прикладной психологии наряду с собственно музыковедческими знаниями и умениями как арт-педагогическим инструментарием гармонизации характерологических качеств человека становится актуальной задачей в подготовке и переподготовке современных кадров музыкально-педагогического  профиля. При этом определяющее значение в подготовке музыкально-педагогических кадров имеет ориентация среднего и высшего музыкально-педагогического образования на требования модульного обучения, основу которого составляют не надуманные теории далекого будущего, но актуальные проблемы практики музыкального образования.</w:t>
      </w:r>
    </w:p>
    <w:p>
      <w:pPr>
        <w:pStyle w:val="Normal"/>
        <w:ind w:firstLine="708"/>
        <w:jc w:val="both"/>
        <w:rPr/>
      </w:pPr>
      <w:r>
        <w:rPr/>
        <w:t xml:space="preserve">Литература: </w:t>
      </w:r>
    </w:p>
    <w:p>
      <w:pPr>
        <w:pStyle w:val="Style15"/>
        <w:numPr>
          <w:ilvl w:val="0"/>
          <w:numId w:val="1"/>
        </w:numPr>
        <w:jc w:val="both"/>
        <w:rPr/>
      </w:pPr>
      <w:r>
        <w:rPr/>
        <w:t>Анисимов В.П. Диагностика музыкальных способностей детей. – М.: 2004.</w:t>
      </w:r>
    </w:p>
    <w:p>
      <w:pPr>
        <w:pStyle w:val="Style15"/>
        <w:numPr>
          <w:ilvl w:val="0"/>
          <w:numId w:val="1"/>
        </w:numPr>
        <w:jc w:val="both"/>
        <w:rPr/>
      </w:pPr>
      <w:r>
        <w:rPr/>
        <w:t>Анисимов В.П. Теория и методика музыкального воспитания дошкольников. – Тверь: 2007.</w:t>
      </w:r>
    </w:p>
    <w:p>
      <w:pPr>
        <w:pStyle w:val="Style15"/>
        <w:numPr>
          <w:ilvl w:val="0"/>
          <w:numId w:val="1"/>
        </w:numPr>
        <w:jc w:val="both"/>
        <w:rPr/>
      </w:pPr>
      <w:r>
        <w:rPr/>
        <w:t>Кирнарская Д.К. Музыкальные способности. – М.: 2004.</w:t>
      </w:r>
    </w:p>
    <w:p>
      <w:pPr>
        <w:pStyle w:val="Style15"/>
        <w:numPr>
          <w:ilvl w:val="0"/>
          <w:numId w:val="1"/>
        </w:numPr>
        <w:jc w:val="both"/>
        <w:rPr/>
      </w:pPr>
      <w:r>
        <w:rPr/>
        <w:t>Условия и механизмы реализации современного  непрерывного образования: монография / Анисимов В.П., Богуславский М.В., Корзин А.Б. и др. – Тверь: 2006.</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22:00Z</dcterms:created>
  <dc:creator>Оксана</dc:creator>
  <dc:description/>
  <cp:keywords/>
  <dc:language>en-US</dc:language>
  <cp:lastModifiedBy>EO</cp:lastModifiedBy>
  <dcterms:modified xsi:type="dcterms:W3CDTF">2013-09-12T17:28:00Z</dcterms:modified>
  <cp:revision>4</cp:revision>
  <dc:subject/>
  <dc:title/>
</cp:coreProperties>
</file>