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Овчинников А.Е.,</w:t>
      </w:r>
    </w:p>
    <w:p>
      <w:pPr>
        <w:pStyle w:val="Normal"/>
        <w:rPr/>
      </w:pPr>
      <w:r>
        <w:rPr/>
        <w:t>педагог Всеволожской школы искус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УТИ К НОВОЙ ПЕДАГОГИКЕ ПРИЧИННОГО ТИ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Стремительные техногенные изменения современных условий жизни человечества вызывают у любого здравомыслящего человека двойственное чувство: с одной стороны, восхищение достижениями науки и техники, которое  соседствует с чувством незащищенности и все более доминирующим ощущением отсутствия гарантий безопасности жизни. Очевидно, что первопричиной этих техногенных трансформаций является сознание человека, уровень его духовно-нравственной компетенции, его образованности не только как носителя узкопредметных знаний, но и мотивов и способов их реализации с позиций нравственно-духовных ценносте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ab/>
        <w:t xml:space="preserve">Противоречия между сложившейся системой образования и потребностями общества в личности, способной принимать ответственные решения и осуществлять компетентную реализацию  конструктивных, созидательных, но не силовых моделей развития общественно-экономических отношений все более обостряются в современном мире. Если материально-техническая сила общества (а в науке сегодня сконцентрирована ужасающая сила знаний) не сможет развернуть свою энергию на преодоление тенденций «зла» и насилия и не по симптомам его проявления, а в причинах, мотивации разрушительных тенденций, катастрофа человеческой цивилизации становится неизбежной. Поэтому к системе  образования предъявляются сегодня требования в </w:t>
      </w:r>
      <w:r>
        <w:rPr>
          <w:i/>
          <w:szCs w:val="28"/>
        </w:rPr>
        <w:t>соответствии с ее функцией создания условий опережающего</w:t>
      </w:r>
      <w:r>
        <w:rPr>
          <w:szCs w:val="28"/>
        </w:rPr>
        <w:t xml:space="preserve"> </w:t>
      </w:r>
      <w:r>
        <w:rPr>
          <w:i/>
          <w:szCs w:val="28"/>
        </w:rPr>
        <w:t>развития</w:t>
      </w:r>
      <w:r>
        <w:rPr>
          <w:szCs w:val="28"/>
        </w:rPr>
        <w:t xml:space="preserve"> </w:t>
      </w:r>
      <w:r>
        <w:rPr>
          <w:i/>
          <w:iCs/>
          <w:szCs w:val="28"/>
        </w:rPr>
        <w:t xml:space="preserve">гармоничной </w:t>
      </w:r>
      <w:r>
        <w:rPr>
          <w:i/>
          <w:szCs w:val="28"/>
        </w:rPr>
        <w:t xml:space="preserve">личности </w:t>
      </w:r>
      <w:r>
        <w:rPr>
          <w:szCs w:val="28"/>
        </w:rPr>
        <w:t xml:space="preserve">по отношению к современным социально-экономическим (чаще дисгармоничным) преобразованиям. То, что сегодня система образования значительно отстает от запросов общества, болезненно и опаздывающе реагируя лишь на симптомы, внешне поведенческие проявления результатов своей профессиональной деятельности лишь обостряет необходимость срочной духовно-ориентированной модернизации всей системы образования в двух взаимопересекающихся направлениях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 xml:space="preserve">в переходе от «симптоматичной» формы педагогического взаимодействия к </w:t>
      </w:r>
      <w:r>
        <w:rPr>
          <w:i/>
          <w:szCs w:val="28"/>
        </w:rPr>
        <w:t xml:space="preserve">причинной </w:t>
      </w:r>
      <w:r>
        <w:rPr>
          <w:szCs w:val="28"/>
        </w:rPr>
        <w:t xml:space="preserve">педагогике, обеспечивающей условия мотивированного </w:t>
      </w:r>
      <w:r>
        <w:rPr>
          <w:i/>
          <w:szCs w:val="28"/>
        </w:rPr>
        <w:t>непрерывного саморазвития</w:t>
      </w:r>
      <w:r>
        <w:rPr>
          <w:szCs w:val="28"/>
        </w:rPr>
        <w:t xml:space="preserve"> личности в процессе всей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 xml:space="preserve">в переходе от системы внутриведомственной разобщенности образовательных структур (семьи, ДОУ, школы, ССУЗов, ВУЗов и системы переподготовки кадров) к созданию условий </w:t>
      </w:r>
      <w:r>
        <w:rPr>
          <w:i/>
          <w:szCs w:val="28"/>
        </w:rPr>
        <w:t>взаимовыгодного сотрудничества</w:t>
      </w:r>
      <w:r>
        <w:rPr>
          <w:szCs w:val="28"/>
        </w:rPr>
        <w:t xml:space="preserve"> всех перечисленных институтов образ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 критерием такой системы образования может служить по меткому замечанию А.Л.Сиротюк «отсутствие разрывов в системе образования, когда результат деятельности на каждом этапе обеспечивает начало следующего» [4]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сихологам и теологам известно, что любые силовые способы решения противоречий в системе субъект-субъектных отношений (как межгосударственных или производственных, так и внутрисемейных) чаще всего приводят к провоцированию еще большей агрессии - реальной опасности, вынашиванию планов мести, нарушению суверенных (в том числе и психоэнергетических) границ субъекта, и, в итоге, к усугублению конфликта. Другими словами, </w:t>
      </w:r>
      <w:r>
        <w:rPr>
          <w:i/>
          <w:iCs/>
          <w:szCs w:val="28"/>
        </w:rPr>
        <w:t>силовые средства разрешения противоречий есть хождение по замкнутому кругу «уподобления врагу своему».</w:t>
      </w:r>
      <w:r>
        <w:rPr>
          <w:szCs w:val="28"/>
        </w:rPr>
        <w:t xml:space="preserve"> Никакого нравственно-духовного роста личности в этом случае не наблюдается, субъект остается зависимым от внешне материализованных форм взаимоотношений. Свидетельством тому могут служить трагические события последних лет в США, России, Англии, Испании, вызванные нарастающей тенденцией маниакального синдрома террористических притязаний отдельных социальных групп или субъектов, наглядно демонстрирующих, что рост возможностей научно-технического прогресса лишь повышает вероятность самоуничтожения человеческой цивилизации. Первопричина таких отношений кроется в особенностях перинатального развития человека и эмоционально-перцептивного опыта семейных отношений в первые три года жизни ребенка, в которых, как правило, проявляются психологически неблагоприятные особенности родов, запечатлевающие на всю оставшуюся жизнь следы недоверия к миру и саморазрушительные способы межличностных внутрисемейных отношений: сыновне-дочерних, супружеских и отцовско-материнских. Так, по данным статистического управления Тверской области ежегодно разводятся 75-80% семей от общего количества заключаемых браков, что свидетельствует о первопричинах разрушительных тенденций межличностных отношений и на уровне государственных институтов общества. </w:t>
      </w:r>
    </w:p>
    <w:p>
      <w:pPr>
        <w:pStyle w:val="2"/>
        <w:rPr/>
      </w:pPr>
      <w:r>
        <w:rPr/>
        <w:t>Силовые средства всегда были опасны для человека, а сегодня они становятся реальной угрозой для всего человечества. С увеличением скорости развития техногенной цивилизации  возрастает цена даже малой, не преднамеренной, случайной ошибки. Любая оплошность в решении техногенных производств сегодня способна привести к гибели уже цивилизации в целом. Примером тому может служить авария на Чернобольской АЭС, продемонстрировавшая масштабы трагедии для огромного количества людей, вызванной технической ошибкой лишь одного человека, не имевшего дурных намерений. Также происходит и в системе межличностных отношений, когда внешне незначительный факт становится «последней каплей» в провоцировании «взрыва»-кофликта, развода и саморазру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уществует единственный реальный шанс предотвращения внутриличностных, внутрисемейных, производственных и межгосударственных катастроф: создание </w:t>
      </w:r>
      <w:r>
        <w:rPr>
          <w:bCs/>
          <w:i/>
          <w:szCs w:val="28"/>
        </w:rPr>
        <w:t>системы образования, обеспечивающей</w:t>
      </w:r>
      <w:r>
        <w:rPr>
          <w:b/>
          <w:i/>
          <w:szCs w:val="28"/>
        </w:rPr>
        <w:t xml:space="preserve"> непрерывный личностный рост каждого субъекта образовательного процесса </w:t>
      </w:r>
      <w:r>
        <w:rPr>
          <w:bCs/>
          <w:i/>
          <w:szCs w:val="28"/>
        </w:rPr>
        <w:t>(родителя-ребенка-педагога), исключающего возможность применения достижений цивилизации в деструктивно-силовых целях.</w:t>
      </w:r>
      <w:r>
        <w:rPr>
          <w:bCs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одель такой системы непрерывного образования базируется, прежде всего, на компетентном психолого-педагогическом сопровождении развития ребенка в </w:t>
      </w:r>
      <w:r>
        <w:rPr>
          <w:i/>
          <w:szCs w:val="28"/>
        </w:rPr>
        <w:t xml:space="preserve">перинатальный </w:t>
      </w:r>
      <w:r>
        <w:rPr>
          <w:szCs w:val="28"/>
        </w:rPr>
        <w:t>и</w:t>
      </w:r>
      <w:r>
        <w:rPr>
          <w:i/>
          <w:szCs w:val="28"/>
        </w:rPr>
        <w:t xml:space="preserve"> ранний</w:t>
      </w:r>
      <w:r>
        <w:rPr>
          <w:szCs w:val="28"/>
        </w:rPr>
        <w:t xml:space="preserve"> периоды жизни, ибо именно в этот период социализации у человека формируются основные характерологические особенности личности. Существующая же (традиционная) модель образования начинает свой «отсчет» в лучшем случае с периода дошкольного детства, а то и школьного возрастного периода, когда воспитывать, как указывают детские психологи [2], [3], уже поздно и остается лишь только перевоспитывать. А поскольку техниками коррекционной психопедагогики сегодня владеют далеко не все практикующие педагоги, то они вынужденно «соскальзывают» на «проверенные в практике» способы, применяя авторитарный либо либеральный стиль взаимодействия как с ребенком, так и с его родителями (с позиций «Делай так, как я говорю!» или «Делай – что хочешь»). Первый приводит к закреплению у ребенка индивидуального опыта противодействия, упрямого, капризного или инфантильного  поведения, а второй способствует накоплению опыта эмоциональной центрации, эгоцентрической или противоречивой стратегии действ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этому единственный стиль адекватного педагогического взаимодействия - демократический – требует не только его реального воплощения уже в </w:t>
      </w:r>
      <w:r>
        <w:rPr>
          <w:szCs w:val="28"/>
          <w:u w:val="single"/>
        </w:rPr>
        <w:t>эмбриональный период воспитания</w:t>
      </w:r>
      <w:r>
        <w:rPr>
          <w:szCs w:val="28"/>
        </w:rPr>
        <w:t xml:space="preserve"> (известно, например, что с ребенком вполне можно договориться даже о сроке его рождения), но и постоянной реализации на основе сотрудничества и в дальнейшей педагогической работе. Это означает, что современные педагоги (если хотят быть профессионально успешными) должны овладеть </w:t>
      </w:r>
      <w:r>
        <w:rPr>
          <w:i/>
          <w:iCs/>
          <w:szCs w:val="28"/>
        </w:rPr>
        <w:t>технологией ценностного управления</w:t>
      </w:r>
      <w:r>
        <w:rPr>
          <w:szCs w:val="28"/>
        </w:rPr>
        <w:t xml:space="preserve"> образованием каждого субъекта педагогического процесса. Ценностное управление требует </w:t>
      </w:r>
      <w:r>
        <w:rPr>
          <w:i/>
          <w:iCs/>
          <w:szCs w:val="28"/>
        </w:rPr>
        <w:t>навыков творческого сотрудничества</w:t>
      </w:r>
      <w:r>
        <w:rPr>
          <w:szCs w:val="28"/>
        </w:rPr>
        <w:t xml:space="preserve"> всех субъектов образования (ребенка – родителей - педагогов) не только на этапе принятия решений, но и на этапе его реализации.  Обеспечение преемственности и непрерывности такой системы личностно-ориентированного образования от зачатия до профессионального становления и создания своей семьи подрастающей личностью и окажется гарантом безопасного мира. Конечно, при хронически циничном отношении современного правительства к системе образования, реализовать такую систему можно, разве что вопрек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тановимся далее на проблемах непрерывности дошкольного образования. Очевидным является факт «провального» в научно-педагогическом обеспечении периода перинатального и раннего развития ребенка. Педагогическая запущенность ребенка раннего возраста (до трех лет) весьма трудно корректируется даже при существенных социально-экономических затратах, а при существующих, этот вопрос фактически остается на инициативе истощенных педагог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 все же, к реализации системы непрерывного образования от зачатия до совершеннолетия и социальной зрелости в Твери мы приступили еще два года назад по инициативе Тверской общественной организации «Сердце родителя», сотрудников лаборатории психолого-педагогических исследований ТвГУ и сотрудников РАО (г.Москва). Сегодня мы вправе заявить, что в Твери успешно реализуются отдельные элементы этой системы. Так, например, функционирует программа по подготовке к сознательным родам готовящихся к нетравматичному рождению малыша молодых (беременных) родителей. Под руководством перинатального психолога Валиевой Е.А. в сотрудничестве со специалистами кафедры педиатрии ТГМА (профессор Гнусаев С.Ф., к.м.н., доцент Федерякиной О.Б. и др.), родильных домов №2 и 5 г.Твери накоплен опыт </w:t>
      </w:r>
      <w:r>
        <w:rPr>
          <w:i/>
          <w:szCs w:val="28"/>
        </w:rPr>
        <w:t>актуализации социально-психологической доминанты родительства</w:t>
      </w:r>
      <w:r>
        <w:rPr>
          <w:szCs w:val="28"/>
        </w:rPr>
        <w:t xml:space="preserve"> у готовящихся к родам супругов. Работают группы раннего развития ребенка </w:t>
      </w:r>
      <w:r>
        <w:rPr>
          <w:i/>
          <w:szCs w:val="28"/>
        </w:rPr>
        <w:t>от рождения до года</w:t>
      </w:r>
      <w:r>
        <w:rPr>
          <w:szCs w:val="28"/>
        </w:rPr>
        <w:t xml:space="preserve"> (руководители О.В.Секания и к.пс.н. М.В.Валиева), а также инновационные группы вторичной </w:t>
      </w:r>
      <w:r>
        <w:rPr>
          <w:i/>
          <w:szCs w:val="28"/>
        </w:rPr>
        <w:t>социальной адаптации детей от года до двух лет</w:t>
      </w:r>
      <w:r>
        <w:rPr>
          <w:szCs w:val="28"/>
        </w:rPr>
        <w:t xml:space="preserve"> (В.П.Анисимов, М.Устинова). Функционирует на базе ДОУ №133 г.Твери разновозрастная группа детского сада, реализующая </w:t>
      </w:r>
      <w:r>
        <w:rPr>
          <w:i/>
          <w:szCs w:val="28"/>
        </w:rPr>
        <w:t>принципы ценностного управления</w:t>
      </w:r>
      <w:r>
        <w:rPr>
          <w:szCs w:val="28"/>
        </w:rPr>
        <w:t xml:space="preserve"> и инновационной программы дошкольного образования «Словечко». Готовится социально-экономическая база для организации следующего звена системы – начального школьного образования (руководитель Гусаров А.А.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месте с тем, уже полноценное функционирование такой модели образовательного учреждения мы наблюдаем в условиях микрорайона «Кожухово» г. Москвы (Центр образования №1804), который создан и успешно действует уже более 15 лет [3]. С 2005 года тверские родители и педагоги при поддержке Департамента образования Администрации Тверской области начали работу по расширению этого московского опыта в рамках создания Межрегионального Центра непрерывного образования «Кожухово –Тверь» в Тверском регионе.</w:t>
      </w:r>
    </w:p>
    <w:p>
      <w:pPr>
        <w:pStyle w:val="Normal"/>
        <w:ind w:firstLine="709"/>
        <w:jc w:val="both"/>
        <w:rPr/>
      </w:pPr>
      <w:r>
        <w:rPr/>
        <w:t xml:space="preserve">Многообразие внедряемых сегодня образовательных программ чаще всего остро ставят проблему преемственности внешних социально-педагогических параметров обеспечения непрерывности, выражающихся в соотношении форм образования. Так, принято говорить о непрерывности, например, среднего профессионального и высшего образования или дошкольного и начального школьного. </w:t>
      </w:r>
    </w:p>
    <w:p>
      <w:pPr>
        <w:pStyle w:val="Normal"/>
        <w:ind w:firstLine="709"/>
        <w:jc w:val="both"/>
        <w:rPr/>
      </w:pPr>
      <w:r>
        <w:rPr/>
        <w:t xml:space="preserve">В теории образования принято выделять два подхода понятия «непрерывное образование». С позиций первого непрерывное образование понимается как создание условий для выбора каждым субъектом (ребенком, родителем и педагогом) субъективно удобных форм получения образования, которые бы не были разобщены друг с другом. Второй подход определяет непрерывное образование как согласованность и перспективность всех компонентов социальной системы образования (целей и задач, содержания, методов и средств, форм организации учебно-воспитательного процесса) по отношению к способности каждой личности постоянному саморазвитию в процессе всей жизни. Но и тот и другой сегодня вынуждены акцентировать внимание на главной составляющей непрерывного образования – создании условий для </w:t>
      </w:r>
      <w:r>
        <w:rPr>
          <w:u w:val="single"/>
        </w:rPr>
        <w:t>развития внутреннего механизма</w:t>
      </w:r>
      <w:r>
        <w:rPr/>
        <w:t xml:space="preserve"> формирования </w:t>
      </w:r>
      <w:r>
        <w:rPr>
          <w:u w:val="single"/>
        </w:rPr>
        <w:t>системы личностно значимых ценностных ориентаций</w:t>
      </w:r>
      <w:r>
        <w:rPr/>
        <w:t xml:space="preserve">, приоритетное значение среди которых занимает </w:t>
      </w:r>
      <w:r>
        <w:rPr>
          <w:b/>
          <w:i/>
        </w:rPr>
        <w:t>вариативность созидательного сотворчества</w:t>
      </w:r>
      <w:r>
        <w:rPr/>
        <w:t xml:space="preserve">. Вариативность подразумевает </w:t>
      </w:r>
      <w:r>
        <w:rPr>
          <w:u w:val="single"/>
        </w:rPr>
        <w:t>осмысление культурно-исторических ценностей как личностно значимых ориентиров</w:t>
      </w:r>
      <w:r>
        <w:rPr/>
        <w:t xml:space="preserve"> в развитии современной жизнеспособности субъекта. </w:t>
      </w:r>
    </w:p>
    <w:p>
      <w:pPr>
        <w:pStyle w:val="Normal"/>
        <w:ind w:firstLine="709"/>
        <w:jc w:val="both"/>
        <w:rPr/>
      </w:pPr>
      <w:r>
        <w:rPr/>
        <w:t xml:space="preserve">Сотворчество предполагает возможность удовлетворения потребностей каждого в согласованной деятельности с другими,  - осознание выгодности того факта, что </w:t>
      </w:r>
      <w:r>
        <w:rPr>
          <w:i/>
        </w:rPr>
        <w:t>вместе всегда быстрее и эффективнее достигаются созидательные цели каждой личности</w:t>
      </w:r>
      <w:r>
        <w:rPr/>
        <w:t xml:space="preserve">. Созидательность исключает деструктивную направленность вынашиваемых планов деятельности (на основе зависти, ревности, агрессивности, импульсивного негативизма), а посему всегда обусловлена духовно-нравственным потенциалом личностного роста. </w:t>
      </w:r>
    </w:p>
    <w:p>
      <w:pPr>
        <w:pStyle w:val="Normal"/>
        <w:ind w:firstLine="709"/>
        <w:jc w:val="both"/>
        <w:rPr/>
      </w:pPr>
      <w:r>
        <w:rPr/>
        <w:t xml:space="preserve">Таким образом, развитие рефлексивно творческих способностей человека становится важнейшим механизмом жизнеспособности не только конкретного субъекта, но и условием  созидательной деятельности для окружающих его людей. Поэтому, возможность субъекта выбирать удобные для себя условия образования и гармоничная согласованность всех компонентов (как внешних, так и внутренних) этой системы выступают как условие непрерывного созидательного развития человека в удовлетворении двух его базовых психологических потребностей – </w:t>
      </w:r>
      <w:r>
        <w:rPr>
          <w:b/>
          <w:i/>
        </w:rPr>
        <w:t>в познании</w:t>
      </w:r>
      <w:r>
        <w:rPr/>
        <w:t xml:space="preserve"> (исследовательской потребности) и </w:t>
      </w:r>
      <w:r>
        <w:rPr>
          <w:b/>
          <w:i/>
        </w:rPr>
        <w:t xml:space="preserve">чувстве защищенности </w:t>
      </w:r>
      <w:r>
        <w:rPr/>
        <w:t xml:space="preserve">(потребности в эмоционально теплых отношениях, признании, любви). </w:t>
      </w:r>
    </w:p>
    <w:p>
      <w:pPr>
        <w:pStyle w:val="Normal"/>
        <w:ind w:firstLine="709"/>
        <w:jc w:val="both"/>
        <w:rPr/>
      </w:pPr>
      <w:r>
        <w:rPr/>
        <w:t xml:space="preserve">Таким образом, </w:t>
      </w:r>
      <w:r>
        <w:rPr>
          <w:b/>
          <w:i/>
        </w:rPr>
        <w:t>непрерывное образование</w:t>
      </w:r>
      <w:r>
        <w:rPr>
          <w:i/>
        </w:rPr>
        <w:t xml:space="preserve"> </w:t>
      </w:r>
      <w:r>
        <w:rPr>
          <w:b/>
          <w:i/>
        </w:rPr>
        <w:t xml:space="preserve">личности </w:t>
      </w:r>
      <w:r>
        <w:rPr>
          <w:i/>
        </w:rPr>
        <w:t xml:space="preserve">– это процесс постоянного строительства человеком образа созидательного «Я» в реальных условиях функционирования социальных институтов - первичного (семьи) и последующих этапов социализации (в ДОУ, школе, ССУЗе и ВУЗе, на работе и своей семье), призванных обеспечивать необходимые и достаточные условия реализации личностного потенциала в саморазвитии и профессиональной компетенции.  </w:t>
      </w:r>
    </w:p>
    <w:p>
      <w:pPr>
        <w:pStyle w:val="Normal"/>
        <w:ind w:firstLine="709"/>
        <w:jc w:val="both"/>
        <w:rPr/>
      </w:pPr>
      <w:r>
        <w:rPr/>
        <w:t xml:space="preserve">Остановимся далее на раскрытии вопросов обеспечения преемственности развития внутреннего мира человека – личностного роста. </w:t>
      </w:r>
    </w:p>
    <w:p>
      <w:pPr>
        <w:pStyle w:val="TextBodyIndent"/>
        <w:rPr/>
      </w:pPr>
      <w:r>
        <w:rPr>
          <w:b/>
          <w:i/>
        </w:rPr>
        <w:t>Преемственность</w:t>
      </w:r>
      <w:r>
        <w:rPr/>
        <w:t xml:space="preserve"> личностного развития ребенка мы понимаем как </w:t>
      </w:r>
      <w:r>
        <w:rPr>
          <w:i/>
        </w:rPr>
        <w:t>адаптивно инициативное и успешное проявление субъекта в условиях динамично изменяющегося социума</w:t>
      </w:r>
      <w:r>
        <w:rPr>
          <w:b/>
          <w:i/>
        </w:rPr>
        <w:t xml:space="preserve">. </w:t>
      </w:r>
    </w:p>
    <w:p>
      <w:pPr>
        <w:pStyle w:val="TextBodyIndent"/>
        <w:rPr/>
      </w:pPr>
      <w:r>
        <w:rPr/>
        <w:t>Обеспечение таких субъективных и социальных связей предполагает наличие у профессионального организатора – педагога  способности обеспечивать как минимум два психолого-педагогических аспекта развития индивида в контексте динамики его внутриличностных изменений и социального статуса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во-первых, соответствия нового для человека </w:t>
      </w:r>
      <w:r>
        <w:rPr>
          <w:i/>
        </w:rPr>
        <w:t xml:space="preserve">содержания </w:t>
      </w:r>
      <w:r>
        <w:rPr/>
        <w:t xml:space="preserve">учебной дисциплины (последовательности усвоения предметных знаний, умений и навыков) познавательным </w:t>
      </w:r>
      <w:r>
        <w:rPr>
          <w:i/>
        </w:rPr>
        <w:t>потребностям</w:t>
      </w:r>
      <w:r>
        <w:rPr/>
        <w:t xml:space="preserve"> и уже усвоенным ребенком </w:t>
      </w:r>
      <w:r>
        <w:rPr>
          <w:i/>
        </w:rPr>
        <w:t xml:space="preserve">способам мышления, </w:t>
      </w:r>
      <w:r>
        <w:rPr/>
        <w:t>умственной деятельности в логике филогенеза конкретной науки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во-вторых, гармоничного (или дисгармоничного) соотношения существенных признаков развития психических процессов, свойств и качеств конкретной личности как показателей сформированности механизма саморазвития учащегося: </w:t>
      </w:r>
      <w:r>
        <w:rPr>
          <w:i/>
        </w:rPr>
        <w:t>эмоциональной саморегуляции</w:t>
      </w:r>
      <w:r>
        <w:rPr/>
        <w:t xml:space="preserve">, конструктивных способов </w:t>
      </w:r>
      <w:r>
        <w:rPr>
          <w:i/>
        </w:rPr>
        <w:t xml:space="preserve">коммуникации </w:t>
      </w:r>
      <w:r>
        <w:rPr/>
        <w:t xml:space="preserve">и </w:t>
      </w:r>
      <w:r>
        <w:rPr>
          <w:i/>
        </w:rPr>
        <w:t>мышления</w:t>
      </w:r>
      <w:r>
        <w:rPr/>
        <w:t xml:space="preserve"> субъекта. </w:t>
      </w:r>
    </w:p>
    <w:p>
      <w:pPr>
        <w:pStyle w:val="TextBodyIndent"/>
        <w:rPr/>
      </w:pPr>
      <w:r>
        <w:rPr/>
        <w:t xml:space="preserve">Учет этих показателей и является одним из важнейших условий личностно-ориентированной педагогики,  компетентностного подхода в образовании. </w:t>
      </w:r>
    </w:p>
    <w:p>
      <w:pPr>
        <w:pStyle w:val="Normal"/>
        <w:ind w:firstLine="708"/>
        <w:jc w:val="both"/>
        <w:rPr/>
      </w:pPr>
      <w:r>
        <w:rPr/>
        <w:t xml:space="preserve">Заметим при этом, что реализация только указанного первого аспекта оказывается сегодня явно недостаточным для обеспечения непрерывности и преемственности образования личности. Так, например, в силу множества реализуемых современными детскими садами (ДОУ) образовательных программ, становится все труднее их объективное соотнесение с многочисленными же вариативными программами  начальной школы.  Трудности здесь существуют уже просто технические (например, не разработаны </w:t>
      </w:r>
      <w:r>
        <w:rPr>
          <w:u w:val="single"/>
        </w:rPr>
        <w:t>критерии соотнесения программных требований</w:t>
      </w:r>
      <w:r>
        <w:rPr/>
        <w:t xml:space="preserve"> и их обоснованного содержательного наполнения). А вопрос, кто и как должен проводить на месте такое согласование уже реализуемых образовательных программ просто и не ставится. Поэтому, сегодня весьма проблематично реализовать преемственность «знаниевых» показателей предметного содержания даже технически.  Для этого необходима работа по согласованию образовательных программ каждого конкретного ДОУ с каждой близлежащей школой (в которую готовятся поступать дошкольники) на фоне строгого учета и контроля качества реализации этих программ в учреждениях конкретного района, города, области. Такая работа уже по объему (не анализируя возможные интерпретационные ошибки соотнесения содержания программных требований педагогами) является физически трудновыполнимой.  </w:t>
      </w:r>
    </w:p>
    <w:p>
      <w:pPr>
        <w:pStyle w:val="Normal"/>
        <w:ind w:firstLine="708"/>
        <w:jc w:val="both"/>
        <w:rPr/>
      </w:pPr>
      <w:r>
        <w:rPr/>
        <w:t xml:space="preserve">В нашей же – российской - практике образования мы чаще наблюдаем примерно следующую картину: дошкольные учреждения стараются реализовать содержание различных образовательных программ («Радуга», «Детство», «Развитие», «Из детства в отрочество», «Истоки» и др.), ориентируясь не столько на показатели личностного развития ребенка, сколько на формально-«знаниевые» признаки программных требований. А школы, в свою очередь, не очень обеспокоены определением психологических особенностей соискателей статуса «учащийся» и если  тестируют, то, прежде всего, уровень специальных знаний, умений и навыков. Некоторые школы стараются занять позицию жесткого отбора учащихся все по  тому же «знаниевому» признаку, не особенно заботясь о психическом здоровье и личностных особенностях ребенка. Говорить о преемственности образования в контексте личностно-ориентированного подхода здесь, конечно, не приходится. </w:t>
      </w:r>
    </w:p>
    <w:p>
      <w:pPr>
        <w:pStyle w:val="Normal"/>
        <w:ind w:firstLine="708"/>
        <w:jc w:val="both"/>
        <w:rPr/>
      </w:pPr>
      <w:r>
        <w:rPr/>
        <w:t xml:space="preserve">Таким образом, акцент в решении задачи обеспечения преемственности образования все более смещается на острую потребность современной педагогической практики понимать </w:t>
      </w:r>
      <w:r>
        <w:rPr>
          <w:b/>
          <w:i/>
        </w:rPr>
        <w:t xml:space="preserve">внутренние </w:t>
      </w:r>
      <w:r>
        <w:rPr>
          <w:i/>
        </w:rPr>
        <w:t>(психические)</w:t>
      </w:r>
      <w:r>
        <w:rPr>
          <w:b/>
          <w:i/>
        </w:rPr>
        <w:t xml:space="preserve"> закономерности </w:t>
      </w:r>
      <w:r>
        <w:rPr/>
        <w:t xml:space="preserve">усвоения информации, без которых невозможно построить адекватные социально-педагогические условия (и этапы) успешного формирования не только современных предметных знаний, умений и навыков, но и научно обоснованных способов саморазвития субъектов педагогического процесса [1]. </w:t>
      </w:r>
    </w:p>
    <w:p>
      <w:pPr>
        <w:pStyle w:val="Normal"/>
        <w:ind w:firstLine="708"/>
        <w:jc w:val="both"/>
        <w:rPr/>
      </w:pPr>
      <w:r>
        <w:rPr/>
        <w:t xml:space="preserve">Понимание педагогом психических закономерностей развития ребенка, норм и симптомов возможных отклонений этого развития, а также владение арсеналом системных психопедагогических средств организации образовательного процесса фактически может </w:t>
      </w:r>
      <w:r>
        <w:rPr>
          <w:u w:val="single"/>
        </w:rPr>
        <w:t>гарантировать</w:t>
      </w:r>
      <w:r>
        <w:rPr/>
        <w:t xml:space="preserve"> эффективность деятельности специалиста, являясь «визитной карточкой» компетентности профессионального труда педагога. И здесь необходимо заметить, что в российской концепции непрерывного образования дошкольному образовательному учреждению отводится роль первого звена системы, что является, очевидно, ошибочным по отношению к онтогенезу ребенка и, как минимум, игнорирует уже накопленные данные современной детской психологии о значении социально-педагогических условий развития ребенка в первые три года его жизни  с момента зачатия. Сегодня  уже каждому студенту нашего педагогического факультета ТвГУ известно, что характерологические и  интеллектуальные основы личности закладываются и формируются в перинатальный и ранний периоды жизни. Следовательно, упование на дошкольную и, тем более, школьную практику образования как базовую, первичную систему развития личности оказывается не только ошибочным, но и апрофессиональным. Так, адаптация ребенка при поступлении в ДОУ является далеко не первичной. </w:t>
      </w:r>
    </w:p>
    <w:p>
      <w:pPr>
        <w:pStyle w:val="Normal"/>
        <w:ind w:firstLine="708"/>
        <w:jc w:val="both"/>
        <w:rPr/>
      </w:pPr>
      <w:r>
        <w:rPr/>
        <w:t xml:space="preserve">Общественный интерес обустройства качественной системы последовательности и непрерывности образования все более остро проявляется к семье как </w:t>
      </w:r>
      <w:r>
        <w:rPr>
          <w:u w:val="single"/>
        </w:rPr>
        <w:t>первопричинному</w:t>
      </w:r>
      <w:r>
        <w:rPr/>
        <w:t xml:space="preserve"> этапу педагогической практики, семье как </w:t>
      </w:r>
      <w:r>
        <w:rPr>
          <w:u w:val="single"/>
        </w:rPr>
        <w:t>основополагающему институту образования</w:t>
      </w:r>
      <w:r>
        <w:rPr/>
        <w:t xml:space="preserve"> личности. Вот почему современные технологии образования не могут быть построены вне согласованных действий как минимум трех основных субъектов образования – родителя-ребенка-педагога. </w:t>
      </w:r>
    </w:p>
    <w:p>
      <w:pPr>
        <w:pStyle w:val="Normal"/>
        <w:ind w:firstLine="708"/>
        <w:jc w:val="both"/>
        <w:rPr/>
      </w:pPr>
      <w:r>
        <w:rPr/>
        <w:t xml:space="preserve">Актуальность профессиональной компетентности педагога заключается не только и не столько в его предметно-методической оснащенности, сколько в актуальности его психолого-педагогической компетентенции. Коммуникативно-нравственная составляющая педагогического труда становится все более востребованным и приоритетным качеством на всех уровнях общественно-государственной системы образования. От современного педагога сегодня требуется не только компетентность психолого-педагогическая и методическая, но и духовно-нравственная, позволяющая вести образовательный процесс не по своему усмотрению, а исключительно в согласовании и с родителями и самим учащимся. </w:t>
      </w:r>
    </w:p>
    <w:p>
      <w:pPr>
        <w:pStyle w:val="Normal"/>
        <w:ind w:firstLine="708"/>
        <w:jc w:val="both"/>
        <w:rPr/>
      </w:pPr>
      <w:r>
        <w:rPr/>
        <w:t xml:space="preserve">Перед высшей педагогической школой сегодня стоит задача подготовки специалистов-исследователей именно такого уровня профессиональной компетентности. В противном случае выпускники вузов все менее будут востребованными в практике образования. Так, уже сегодня мы наблюдаем в Твери фактически отсутствие государственного заказа на выпускников педагогических специальностей, а суетливые «метания» родителей в поисках компетентных специалистов перед каждой следующей ступенью образования своего чада становятся все более выраженными и малоэффективными. </w:t>
      </w:r>
    </w:p>
    <w:p>
      <w:pPr>
        <w:pStyle w:val="Normal"/>
        <w:ind w:firstLine="708"/>
        <w:jc w:val="both"/>
        <w:rPr/>
      </w:pPr>
      <w:r>
        <w:rPr/>
        <w:t xml:space="preserve">Поэтому, важнейшими вопросами в реализации задачи обеспечения непрерывности как фактора качественного образования являются, во-первых, </w:t>
      </w:r>
      <w:r>
        <w:rPr>
          <w:b/>
          <w:i/>
        </w:rPr>
        <w:t xml:space="preserve">понимание каждым педагогом </w:t>
      </w:r>
      <w:r>
        <w:rPr>
          <w:b/>
          <w:i/>
          <w:u w:val="single"/>
        </w:rPr>
        <w:t>существенных критериев и признаков внутриличностного развития</w:t>
      </w:r>
      <w:r>
        <w:rPr>
          <w:b/>
          <w:i/>
        </w:rPr>
        <w:t xml:space="preserve"> (ребенка, родителя и самого себя)</w:t>
      </w:r>
      <w:r>
        <w:rPr/>
        <w:t xml:space="preserve">, а, во-вторых, </w:t>
      </w:r>
      <w:r>
        <w:rPr>
          <w:b/>
          <w:i/>
        </w:rPr>
        <w:t xml:space="preserve">способность к </w:t>
      </w:r>
      <w:r>
        <w:rPr>
          <w:b/>
          <w:i/>
          <w:u w:val="single"/>
        </w:rPr>
        <w:t>ценностному соуправлению</w:t>
      </w:r>
      <w:r>
        <w:rPr>
          <w:b/>
          <w:i/>
        </w:rPr>
        <w:t xml:space="preserve"> образовательным процессом. </w:t>
      </w:r>
      <w:r>
        <w:rPr/>
        <w:t xml:space="preserve">Решение этих задач может служить объективным показателем рефлексивного механизма обеспечения преемственности развития ценностных ориентаций каждого субъекта образова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разовательные </w:t>
      </w:r>
      <w:r>
        <w:rPr>
          <w:b/>
          <w:i/>
          <w:szCs w:val="28"/>
        </w:rPr>
        <w:t>технологии развития способностей созидательного сотворчества субъектов</w:t>
      </w:r>
      <w:r>
        <w:rPr>
          <w:szCs w:val="28"/>
        </w:rPr>
        <w:t xml:space="preserve"> педагогического процесса – единственно возможная гарантия предотвращения педагогических ям, ухабов и катастроф. Такие технологии, безусловно, требуют системного овладения технологией ценностно-деятельностного управления системой непрерывного образова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Использованная литератур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нисимов В.П. Педагогика родительства. – Тверь: Изд-во ТвГУ, 2004. – 160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готский Л.С. Психология развития человека. – М.: Смысл, 2003.- 1136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ская практическая психология. Под ред. Т.Д.Марцинковской. – М.: Гардарики, 2000. – 255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ротюк А.Л. Непрерывность образования: актуальность, противоречия, подходы, содержание.// Профессиональная компетентность как системообразующий фактор непрерывного профессионального обучения: матер. науч.-практ конф. ТюмГУ. – г.Надым, 2006. – С.19-26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батов А.В., Курбатова Л.А. Центр непрерывного образования третьего тысячелетия.//Образование и здоровое развитие учащихся: Матер. Всероссийского форума с международным участием. Часть 2.- М.: ИД «Ключ», 2005. – С.135-141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08:00Z</dcterms:created>
  <dc:creator>Владик</dc:creator>
  <dc:description/>
  <cp:keywords/>
  <dc:language>en-US</dc:language>
  <cp:lastModifiedBy>EO</cp:lastModifiedBy>
  <cp:lastPrinted>2007-01-12T15:57:00Z</cp:lastPrinted>
  <dcterms:modified xsi:type="dcterms:W3CDTF">2013-09-12T17:27:00Z</dcterms:modified>
  <cp:revision>10</cp:revision>
  <dc:subject/>
  <dc:title/>
</cp:coreProperties>
</file>