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Овчинников А.Е.,</w:t>
      </w:r>
    </w:p>
    <w:p>
      <w:pPr>
        <w:pStyle w:val="Normal"/>
        <w:rPr/>
      </w:pPr>
      <w:r>
        <w:rPr/>
        <w:t>педагог Всеволожской школы искусств</w:t>
      </w:r>
    </w:p>
    <w:p>
      <w:pPr>
        <w:pStyle w:val="Normal"/>
        <w:rPr/>
      </w:pPr>
      <w:r>
        <w:rPr/>
      </w:r>
    </w:p>
    <w:p>
      <w:pPr>
        <w:pStyle w:val="Normal"/>
        <w:jc w:val="center"/>
        <w:rPr>
          <w:sz w:val="28"/>
          <w:szCs w:val="28"/>
        </w:rPr>
      </w:pPr>
      <w:r>
        <w:rPr>
          <w:sz w:val="28"/>
          <w:szCs w:val="28"/>
        </w:rPr>
        <w:t>КАЖДЫЙ РЕБЕНОК – ОДАРЕННЫЙ!</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Бытует мнение, что одаренный ребенок – редко встречающееся явление. Что таких детей психологи выявляют по специальным тестам и, обнаружив, обеспечивают им особый подход в воспитании. Однако современная педагогическая психология накапливает все больше данных, опровергающих эту распространенную позицию. Суть этих научных исследований сводится к утверждению о том, что каждый родившийся (конечно, без грубых патологий) ребенок – потенциально одарен! Одаренность проявляется в способности человека </w:t>
      </w:r>
      <w:r>
        <w:rPr>
          <w:i/>
          <w:sz w:val="28"/>
          <w:szCs w:val="28"/>
        </w:rPr>
        <w:t>успешно</w:t>
      </w:r>
      <w:r>
        <w:rPr>
          <w:sz w:val="28"/>
          <w:szCs w:val="28"/>
        </w:rPr>
        <w:t xml:space="preserve">, </w:t>
      </w:r>
      <w:r>
        <w:rPr>
          <w:i/>
          <w:sz w:val="28"/>
          <w:szCs w:val="28"/>
        </w:rPr>
        <w:t>легко</w:t>
      </w:r>
      <w:r>
        <w:rPr>
          <w:sz w:val="28"/>
          <w:szCs w:val="28"/>
        </w:rPr>
        <w:t xml:space="preserve"> и </w:t>
      </w:r>
      <w:r>
        <w:rPr>
          <w:i/>
          <w:sz w:val="28"/>
          <w:szCs w:val="28"/>
        </w:rPr>
        <w:t>быстро</w:t>
      </w:r>
      <w:r>
        <w:rPr>
          <w:sz w:val="28"/>
          <w:szCs w:val="28"/>
        </w:rPr>
        <w:t xml:space="preserve"> решать любые свои жизненные задачи самостоятельно, то есть не за счет других.  </w:t>
      </w:r>
    </w:p>
    <w:p>
      <w:pPr>
        <w:pStyle w:val="Normal"/>
        <w:ind w:firstLine="708"/>
        <w:jc w:val="both"/>
        <w:rPr/>
      </w:pPr>
      <w:r>
        <w:rPr>
          <w:sz w:val="28"/>
          <w:szCs w:val="28"/>
        </w:rPr>
        <w:t xml:space="preserve">Оказывается, </w:t>
      </w:r>
      <w:r>
        <w:rPr>
          <w:sz w:val="28"/>
          <w:szCs w:val="28"/>
          <w:u w:val="single"/>
        </w:rPr>
        <w:t>любой</w:t>
      </w:r>
      <w:r>
        <w:rPr>
          <w:sz w:val="28"/>
          <w:szCs w:val="28"/>
        </w:rPr>
        <w:t xml:space="preserve"> ребенок обладает необходимым потенциалом для таких выдающихся достижений в своей жизни, для развития уникальных индивидуальных способностей мышления. Но большинству детей не удается реализовать этот потенциал потому, что им активно мешают взрослые. Да, да, я не оговорился – именно так – мешают. Взрослым (родителям и педагогам), чтобы не быть помехой необходимо лишь создать достаточные и необходимые психологические и материальные условия для развития индивидуальных способностей своего ребенка. Почему же это удается только редким родителям и педагогам? Попробуем кратко раскрыть здесь эту проблему.</w:t>
      </w:r>
    </w:p>
    <w:p>
      <w:pPr>
        <w:pStyle w:val="Normal"/>
        <w:ind w:firstLine="708"/>
        <w:jc w:val="both"/>
        <w:rPr>
          <w:sz w:val="28"/>
          <w:szCs w:val="28"/>
        </w:rPr>
      </w:pPr>
      <w:r>
        <w:rPr>
          <w:sz w:val="28"/>
          <w:szCs w:val="28"/>
        </w:rPr>
        <w:t xml:space="preserve">Первая распространенная ошибка взрослых – стремление избежать открытых конфликтов для ребенка и в присутствии ребенка. Это неправильно уже потому, что развитие способностей происходит именно в процессе разрешения конфликта, противоречий, рассогласований. Поэтому надо бояться не конфликтов, а неумения разумно и успешно выходить из них. И вот это, к сожалению, многие из нас делать не умеют и поэтому стараются избегать и самих противоречий, что в итоге и тормозит развитие и приводят к педагогической запущенности ребенка и скучной жизни родителей. Попросту говоря, неспособность разрешать внутрисемейные противоречия в межличностных отношениях и познавательной деятельности ребенка и становится «тормозящим» фактором в развитии уникальных задатков каждого малыша.  Этот «тормоз» проявляется как неспособность родителей (да и многих педагогов-практиков) грамотно соотносить традиции воспитания и новые, постоянно изменяющиеся условия жизни, которые требуют нового переосмысления воспитательной практики или введения таких новаций, которые включали бы в себя традиции. Такое переосмысление должно быть оперативным (то есть незамедлительным, быстрым, по принципу «здесь и теперь») и целесообразным (то есть разумным) в реагировании на любое проявление потребностей ребенка в каждой жизненной ситуации. Обеспечение таких условий очень полезно для саморазвития родителей и является весьма увлекательным, творческим процессом, хотя, конечно, и энергозатратным. Трудно в таких ситуациях оказывается тем родителям и педагогам, которые сами не обладают творческим даром любить детей и быть для них постоянно полезными в удовлетворении врожденных потребностей души каждого ребенка. Внутренний ребенок таких родителей тоже является педагогически запущенным и требует непрерывного самосовершенствования, постоянной работы над собой. Заметим, что без реального ребенка в семье такое самосовершенствование взрослому человеку осуществлять гораздо труднее, а часто и невозможно. Ребенок для родителей является постоянным стимулом, он создает для родителя условия его постоянного личностного роста. И уже за это нам, взрослым надо быть глубоко благодарным малышу за этот его Божественный дар. </w:t>
      </w:r>
    </w:p>
    <w:p>
      <w:pPr>
        <w:pStyle w:val="Normal"/>
        <w:ind w:firstLine="708"/>
        <w:jc w:val="both"/>
        <w:rPr>
          <w:sz w:val="28"/>
          <w:szCs w:val="28"/>
        </w:rPr>
      </w:pPr>
      <w:r>
        <w:rPr>
          <w:sz w:val="28"/>
          <w:szCs w:val="28"/>
        </w:rPr>
        <w:t xml:space="preserve">Врожденных психологических потребностей у ребенка всего две: </w:t>
      </w:r>
    </w:p>
    <w:p>
      <w:pPr>
        <w:pStyle w:val="Normal"/>
        <w:ind w:firstLine="708"/>
        <w:jc w:val="both"/>
        <w:rPr>
          <w:sz w:val="28"/>
          <w:szCs w:val="28"/>
        </w:rPr>
      </w:pPr>
      <w:r>
        <w:rPr>
          <w:sz w:val="28"/>
          <w:szCs w:val="28"/>
        </w:rPr>
        <w:t xml:space="preserve">1) потребность в </w:t>
      </w:r>
      <w:r>
        <w:rPr>
          <w:b/>
          <w:i/>
          <w:sz w:val="28"/>
          <w:szCs w:val="28"/>
        </w:rPr>
        <w:t>чувстве защищенности</w:t>
      </w:r>
      <w:r>
        <w:rPr>
          <w:sz w:val="28"/>
          <w:szCs w:val="28"/>
        </w:rPr>
        <w:t xml:space="preserve"> и</w:t>
      </w:r>
    </w:p>
    <w:p>
      <w:pPr>
        <w:pStyle w:val="Normal"/>
        <w:ind w:firstLine="708"/>
        <w:jc w:val="both"/>
        <w:rPr>
          <w:sz w:val="28"/>
          <w:szCs w:val="28"/>
        </w:rPr>
      </w:pPr>
      <w:r>
        <w:rPr>
          <w:sz w:val="28"/>
          <w:szCs w:val="28"/>
        </w:rPr>
        <w:t xml:space="preserve">2) потребность </w:t>
      </w:r>
      <w:r>
        <w:rPr>
          <w:b/>
          <w:i/>
          <w:sz w:val="28"/>
          <w:szCs w:val="28"/>
        </w:rPr>
        <w:t>в познании</w:t>
      </w:r>
      <w:r>
        <w:rPr>
          <w:sz w:val="28"/>
          <w:szCs w:val="28"/>
        </w:rPr>
        <w:t xml:space="preserve"> (новой информации). </w:t>
      </w:r>
    </w:p>
    <w:p>
      <w:pPr>
        <w:pStyle w:val="Normal"/>
        <w:ind w:firstLine="708"/>
        <w:jc w:val="both"/>
        <w:rPr>
          <w:sz w:val="28"/>
          <w:szCs w:val="28"/>
        </w:rPr>
      </w:pPr>
      <w:r>
        <w:rPr>
          <w:sz w:val="28"/>
          <w:szCs w:val="28"/>
        </w:rPr>
        <w:t xml:space="preserve">Важно помнить о следующей закономерности: если любая потребность не удовлетворена (или, что еще хуже, запрещена) то она все равно будет находить форму удовлетворения, только уже какую придется, - чаще негативно-случайную, импульсивную, неуправляемую... Поэтому у психологов существует правило: любая потребность человека должна быть удовлетворена. Вопрос состоит лишь в </w:t>
      </w:r>
      <w:r>
        <w:rPr>
          <w:sz w:val="28"/>
          <w:szCs w:val="28"/>
          <w:u w:val="single"/>
        </w:rPr>
        <w:t>поиске конструктивного способа</w:t>
      </w:r>
      <w:r>
        <w:rPr>
          <w:sz w:val="28"/>
          <w:szCs w:val="28"/>
        </w:rPr>
        <w:t xml:space="preserve"> удовлетворения, который должен отвечать требованиям </w:t>
      </w:r>
      <w:r>
        <w:rPr>
          <w:sz w:val="28"/>
          <w:szCs w:val="28"/>
          <w:u w:val="single"/>
        </w:rPr>
        <w:t>созидательности (или полезности</w:t>
      </w:r>
      <w:r>
        <w:rPr>
          <w:sz w:val="28"/>
          <w:szCs w:val="28"/>
        </w:rPr>
        <w:t xml:space="preserve">) и быть реализованным </w:t>
      </w:r>
      <w:r>
        <w:rPr>
          <w:sz w:val="28"/>
          <w:szCs w:val="28"/>
          <w:u w:val="single"/>
        </w:rPr>
        <w:t>не за счет интересов других</w:t>
      </w:r>
      <w:r>
        <w:rPr>
          <w:sz w:val="28"/>
          <w:szCs w:val="28"/>
        </w:rPr>
        <w:t>, самостоятельно.</w:t>
      </w:r>
    </w:p>
    <w:p>
      <w:pPr>
        <w:pStyle w:val="Normal"/>
        <w:ind w:firstLine="708"/>
        <w:jc w:val="both"/>
        <w:rPr>
          <w:sz w:val="28"/>
          <w:szCs w:val="28"/>
        </w:rPr>
      </w:pPr>
      <w:r>
        <w:rPr>
          <w:sz w:val="28"/>
          <w:szCs w:val="28"/>
        </w:rPr>
        <w:t xml:space="preserve">Чувство защищенности ребенку обеспечить довольно просто. Для этого, прежде всего родителям необходимо всегда, при любых обстоятельствах и действиях малыша проявлять </w:t>
      </w:r>
      <w:r>
        <w:rPr>
          <w:i/>
          <w:sz w:val="28"/>
          <w:szCs w:val="28"/>
        </w:rPr>
        <w:t xml:space="preserve">эмоционально теплые отношения, - </w:t>
      </w:r>
      <w:r>
        <w:rPr>
          <w:sz w:val="28"/>
          <w:szCs w:val="28"/>
        </w:rPr>
        <w:t xml:space="preserve"> признание, внимание, понимание его разумных потребностей в дальнейшем совместном поиске способов и условий их удовлетворения. Заметим, что разумные родители так и поступают. А вот безумно любящие взрослые делают часто наоборот: либо удовлетворяют неразумные потребности (на почве безумной любви), потакая каждой прихоти, либо игнорируют потребности ребенка, не затрудняя себя объяснениями ребенку о причинах своего равнодушия и эмоциональной холодности. Эмоционально теплые отношения проявляются как эмоциональная отзывчивость – способность понимать чувства, переживания и намерения другого человека (например, ребенка) и дальнейшее вынашивание планов возможной своей полезности человеку. Конфликты между людьми, кстати, возникают именно по причине непонимания чувств, эмоций, переживаний и потребностей-«хотений» другого в соотношении этих желаний со своими желаниями, состояниями и потребностями. Другими словами, к эмоциям надо относиться очень внимательно и бдительно, ибо они постоянно становятся либо нашими «друзьями», либо «врагами»... Быть внимательным и разумным к собственным чувствам и эмоциям и чувствам, эмоциям окружающих – важнейшее условие в создании эмоционально теплых отношений, которые появляются в преодолении негативных чувств и становятся вечным праздником души встречи людей, - их сотрудничества, соборности, Любви.</w:t>
      </w:r>
    </w:p>
    <w:p>
      <w:pPr>
        <w:pStyle w:val="Normal"/>
        <w:ind w:firstLine="708"/>
        <w:jc w:val="both"/>
        <w:rPr>
          <w:sz w:val="28"/>
          <w:szCs w:val="28"/>
        </w:rPr>
      </w:pPr>
      <w:r>
        <w:rPr>
          <w:sz w:val="28"/>
          <w:szCs w:val="28"/>
        </w:rPr>
        <w:t>Другая распространенная ошибка взрослых, ведущая к педагогической запущенности ребенка и лишении его врожденной одаренности – неспособность родителя (или педагога) ответить на любой возникающий вопрос ребенка. Познавательные потребности ребенка – это неиссякаемый источник развития, внутреннего самосовершенствования. Но этот источник не должен «затаптываться» невежеством взрослых, когда мы позволяем часто отмахнуться от вопросов ребенка или называем его интересы глупыми, стесняясь социального неодобрения неиссякаемого познавательного фонтанирования малыша. Нет детей, которые уже с двух лет не задавали бы родителям и окружающим взрослым десятки, сотни и тысячи вопросов, на которые мы зачастую не находим (и даже не утруждаем себя поиском) разумных ответов. В итоге разочарование ребенка в нашем незнании приводит либо к постепенному затуханию этого источника познания (и так появляются «бомжи» по жизни), либо поиск ответов происходит где-то на стороне. И что привнесет в сознание ребенка такое стороннее познание – одному Богу известно. Однако родителя от этой ответственности никто не освобождал, что и становится одной из причин страданий человека, его греховности...</w:t>
      </w:r>
    </w:p>
    <w:p>
      <w:pPr>
        <w:pStyle w:val="Normal"/>
        <w:ind w:firstLine="708"/>
        <w:jc w:val="both"/>
        <w:rPr/>
      </w:pPr>
      <w:r>
        <w:rPr>
          <w:sz w:val="28"/>
          <w:szCs w:val="28"/>
        </w:rPr>
        <w:t>И последнее замечание. Сегодня родители часто стремятся переложить ответственность за воспитание своих детей на педагогов, гувернеров, бабушек и дедушек... Но все эти люди могут выполнять лишь функции помощников. Воспитывать необходимо научаться самим маме и папе, в тесном взаимодействии и сотрудничестве. Вопрос «когда начинать воспитывать?» сегодня имеет совершенно четко определенный ответ: с зачатия и до трех лет!.. Наши предки говорили: воспитывать надо – пока поперек лавки лежит. Современная педагогика и психология доказали, что характер человека формируется в период беременности и первых трех лет жизни. После трех лет – уже поздно воспитывать, придется скорее перевоспитывать. А это, как известно, всегда гораздо сложнее и затратнее. Как воспитывать до трех лет и какие нормы развития малыша существуют на этапе эмбрионального развития, первого, второго и третьего года жизни я постарался изложить в своей книжке «Счастье быть родителем»: психолого-педагогические рекомендации по воспитанию детей до 3-х лет. – М.: Аркти, 2007. Желаю родителям успехов и радостей в поразительно творческом процессе воспитания своих чад, приобретения родительского дара как Божьей милости в развитии своего Рода на радость своим предкам и будущим ожиданиям наш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08:00Z</dcterms:created>
  <dc:creator>User</dc:creator>
  <dc:description/>
  <cp:keywords/>
  <dc:language>en-US</dc:language>
  <cp:lastModifiedBy>EO</cp:lastModifiedBy>
  <dcterms:modified xsi:type="dcterms:W3CDTF">2013-09-12T17:25:00Z</dcterms:modified>
  <cp:revision>6</cp:revision>
  <dc:subject/>
  <dc:title/>
</cp:coreProperties>
</file>