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Эффективность обучения с </w:t>
      </w:r>
      <w:r>
        <w:rPr>
          <w:bCs/>
          <w:iCs/>
          <w:sz w:val="28"/>
          <w:szCs w:val="28"/>
        </w:rPr>
        <w:t xml:space="preserve">использованием информационных технологий 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словлена следующими факторами: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нообразие форм представления информации;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кая степень наглядности;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шо приспособлен для коллективной деятельности;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дифференцировать работу учащихся в зависимости от уровня подготовки, познавательных интересов и т.п ;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 позволяет организовать оперативный контроль и помощь со стороны учителя;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С помощью компьютера проводятся различные «математические эксперименты»;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воляет ученику активно участвовать в работе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этому учителя математики используют технические средства обучения как на уроках в первой половине дня так и во второй половине дня в работе факультативов, кружков, элективных курсов, проектной деятельности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но технические средства используются в учебной и психологической подготовке к ГЭА, в работе МО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е проводится Интернет подготовка к ГИА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Внедрена Интернет-система контроля качества «СтатГрад»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Проводятся диагностические работы в формате ЕГЭ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Внедряется  дистанционная форма обучения включающая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учащихся об организации дистанционного консультативного пункта    для них по подготовке к  аттестации в форме ЕГЭ на сайте кафедры математики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леживание их дистанционного обучения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рекция затруднений учащихся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пробирование дистанционной системы подготовки выпускников 9 и 11 классов к итоговой аттеста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ие дистанционных уроков, включающих материалы по подготовке к экзаменам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математики Гусева Т.Н в феврале провела открытый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Урок-игру</w:t>
        <w:br/>
        <w:t>«Самый умный ученик одиннадцатого класса» подготовка к ЕГЭ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Гуреева И.Л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Развивающий урок-презентация в 10 классе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«История творится вокруг нас», где рассказывалось о начале развития нового направления в математике – фрактальной геометрии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используются в работе МО учителей математики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и при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анализе содержания образования,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методической диагностике, </w:t>
      </w:r>
    </w:p>
    <w:p>
      <w:pPr>
        <w:pStyle w:val="Normal"/>
        <w:ind w:left="-851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иагностике качества образования.</w:t>
      </w:r>
    </w:p>
    <w:p>
      <w:pPr>
        <w:pStyle w:val="Normal"/>
        <w:ind w:lef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Без Интернета не возможно и психологическое сопровождение ЕГЭ.</w:t>
        <w:br/>
        <w:t>Проводим работу  с учащимися. Учим их упражнениям, снижающим напряжение и тревожность, а материал берем из Интернета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Внеклассная работа</w:t>
      </w:r>
    </w:p>
    <w:p>
      <w:pPr>
        <w:pStyle w:val="Normal"/>
        <w:ind w:left="-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работе факультативов, кружков, а также проектной деятельностью и элективными курсами занимаются все желающие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Представляю несколько тем проектных работ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математики Гусева Т.Н в феврале провела открытый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Урок-игру</w:t>
        <w:br/>
        <w:t>«Самый умный ученик одиннадцатого класса» подготовка к ЕГЭ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Гуреева И.Л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Развивающий урок-презентация в 10 классе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«История творится вокруг нас», где рассказывалось о начале развития нового направления в математике – фрактальной геометрии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используются в работе МО учителей математики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и при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анализе содержания образования,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методической диагностике,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диагностике качества образования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Без Интернета не возможно и психологическое сопровождение ЕГЭ.</w:t>
        <w:br/>
        <w:t>Проводим работу  с учащимися. Учим их упражнениям, снижающим напряжение и тревожность, а материал берем из Интернета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Внеклассная работа</w:t>
      </w:r>
    </w:p>
    <w:p>
      <w:pPr>
        <w:pStyle w:val="Normal"/>
        <w:ind w:left="-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работе факультативов, кружков, а также проектной деятельностью и элективными курсами занимаются все желающие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Представляю несколько тем проектных работ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Компьютер прочно вошел в нашу жи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03:00Z</dcterms:created>
  <dc:creator>ooo</dc:creator>
  <dc:description/>
  <dc:language>en-US</dc:language>
  <cp:lastModifiedBy>ooo</cp:lastModifiedBy>
  <dcterms:modified xsi:type="dcterms:W3CDTF">2009-06-07T08:46:00Z</dcterms:modified>
  <cp:revision>3</cp:revision>
  <dc:subject/>
  <dc:title/>
</cp:coreProperties>
</file>