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89"/>
        <w:gridCol w:w="1351"/>
        <w:gridCol w:w="138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по миру старинной европейской музы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знаменитыми композиторами: Иоганн Себастьян Б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знаменитыми композиторами: Вольфганг Амадей Моцар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царских замк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х: полонез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х: вальс и его «король» композитор Иоганн Штрау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х: менуэт, гавот, мазурка, поль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навал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от Руси до Росс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значальная: И.Стравинский. балет «Весна священна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значальная: М.Балакирев  симфоническая  поэма «Русь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значальная .Г.Свиридов кантата «Деревянная Русь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православна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православная.  Колокольные звон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православная: Духовные стих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скоморошь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сказочная: И.Стравинский балет «Жар-птиц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сказочная Н.Римский-Корсаков. Опера «Сказка о царе Салтан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былинная Н.Римский-Корсаков. Опера-былина «Садко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героическая: А.Бородин опера «Князь Игорь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героическая: М.Глинка опера «Иван Сусанин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ир России 20 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Револю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ионерского кост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нотеатре и у телевизо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 войне и на войн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защите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модро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он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стивале авторской песн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народов Росс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лыбел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адьб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льклорном фестивал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скрипичного ключ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гры на аккордеон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лькло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Наталья Васильевна</dc:creator>
  <dc:description/>
  <cp:keywords/>
  <dc:language>en-US</dc:language>
  <cp:lastModifiedBy>Denis</cp:lastModifiedBy>
  <cp:lastPrinted>2013-09-05T15:57:00Z</cp:lastPrinted>
  <dcterms:modified xsi:type="dcterms:W3CDTF">2013-09-05T11:58:00Z</dcterms:modified>
  <cp:revision>3</cp:revision>
  <dc:subject/>
  <dc:title/>
</cp:coreProperties>
</file>