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ля детей-сирот т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 «Детский дом-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hanging="0"/>
        <w:rPr>
          <w:sz w:val="48"/>
          <w:szCs w:val="48"/>
        </w:rPr>
      </w:pPr>
      <w:r>
        <w:rPr>
          <w:sz w:val="48"/>
          <w:szCs w:val="48"/>
        </w:rPr>
        <w:t>Д О К Л А Д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Модернизация  российского  образования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  Бухматова Ольга Николаевна, учитель русского языка и литературы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МОУ «Детский дом-школа»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г.о. Орехово-Зу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План выступления: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ль образования в развитии российского общества.</w:t>
      </w:r>
    </w:p>
    <w:p>
      <w:pPr>
        <w:pStyle w:val="HTM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и и задачи модернизации образования.</w:t>
      </w:r>
    </w:p>
    <w:p>
      <w:pPr>
        <w:pStyle w:val="HTM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петенции российского образования.</w:t>
      </w:r>
    </w:p>
    <w:p>
      <w:pPr>
        <w:pStyle w:val="HTM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кторы успешности.</w:t>
      </w:r>
    </w:p>
    <w:p>
      <w:pPr>
        <w:pStyle w:val="HTM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петентностный подход.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Педагогические технологии.</w:t>
      </w:r>
    </w:p>
    <w:p>
      <w:pPr>
        <w:pStyle w:val="HTML"/>
        <w:shd w:fill="FFFFFF" w:val="clear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Роль образования в развитии российского общест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образования на современном этапе развития России  определяется  задачами  ее  перехода к демократическому и правовому государству, к рыночной экономике, необходимостью преодоления опасности отставания  страны от мировых тенденций экономического и общественного развит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значение образования как важнейшего фактора формирования нового качества  экономики  и  общества  увеличивается вместе с ростом влияния человеческого капитала.  Российская система образования способна конкурировать с системами образования  передовых стран. При этом необходимы широкая поддержка со стороны общественности проводимой образовательной  политики,  восстановление  ответственности и активной роли государства в этой сфере,  глубокая и всесторонняя модернизация образования с выделением необходимых  для этого ресурсов и созданием механизмов их эффективного использ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развивает основные принципы образовательной политики в России,  которые определены в Законе Российской Федерации "Об образовании", Федеральном законе "О высшем и послевузовском профессиональном образовании" и раскрыты в Национальной доктрине  образования в Российской Федерации до 2025 года. 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взаимосвязана  с Основными направлениями социально-экономической политики Правительства Российской Федерации на долгосрочную  перспективу и определяет приоритеты и меры реализации генеральной,  стратегической линии в предстоящее десятилетие модернизации образова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bookmarkStart w:id="0" w:name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Цели и основные задачи модернизации образ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образования - это политическая и общенациональная задача,  она  не должна и не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ся как ведомстве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.  Интересы общества и государства в области  образования  невсегда  совпадают  с отраслевыми интересами самой системы образования, а потому определение направлений модернизации и развития образования  не может замыкаться в рамках образовательного сообщества и образовательного ведомств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ыми субъектами образовательной политики должны стать все граждане России, семья и родительская общественность, федеральные и региональные институты государственной власти,  органы местного самоуправления,  профессионально-педагогическое сообщество,  научные, культурные, коммерческие и общественные институт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модернизации образования состоит в создании механизма устойчивого развития системы образования.</w:t>
      </w:r>
      <w:bookmarkEnd w:id="0"/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цепции модернизации российского образ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пции  модернизации российского образования до 2010 г. ставится задача создания 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 потребностей рынка труда..». Базисом для выбора профилей обучения в школе становится спектр образовательных потребностей обучающихся и их родителей, кадровый потенциал школы, ее материально-техническое и информационное оснащение, возможность участия в профильном обучении школьников общественных и государственных структур, высших учебных заве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то же время, учитывая современные тенденции в педагогике, социальный заказ, педагоги понимают, что социуму нужны “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. А это во многом зависит не от полученных ЗУНов, а от неких дополнительных качеств, для обозначения которых и употребляются понятия “компетенция”, “компетентность”, более соответствующие пониманию современных целей образования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пция модернизации российского образования предполагает, что «одной из причин, вызывающих рост асоциального поведения подростков и молодежи, нерациональная организация досуговой деятельности и каникулярного времени, подлинной проблемой которого становится детская безнадзорность. Дополнительное образование трактуется как специальная образовательная деятельность различных систем (государственных, общественных, смешанных), направленная на удовлетворение индивидуальных запросов детей и молодежи, творческое освоение ими новой информации, формирование новых жизненных умений и способностей, расширение возможности практического опыта, их самоопределение и самореализацию в разнообразных сферах науки, культуры, искусства, туризма, производства, физической культуры и т.п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Развитие вне аудиторного образования в школе предполагает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ение интересов и потребностей обучающихся в дополнительном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ение содержания дополнительного образования, его форм и методов работы с обучаю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условий для создания единого образователь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расширение видов творческой деятельности в системе дополнительного образования для наиболее полного удовлетворения интересов и потребностей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здание максимальных условий для освоения обучающимися духовных и культурных ценностей, воспитания уважения к культуре своего и других на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бращение к личностным проблемам обучающихся, формирование их нравственных качеств, творческой и социа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е образование нацелено на свободный выбор и освоение детьми дополнительных образовательных программ, которые близки их способностям, отвечают внутренним потребностям, помогают удовлетворять интересы, образовательные запросы и т.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как первостепенный приоритет в образовании,  долж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 органичной составляющей педагогической деятельности, интегрированной в общий процесс обучения и развития. Важнейшие задачи воспитания  -  формирование у школьников гражданской ответственности и правового самосознания, 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 В решении этих задач важно взаимодействие школы с учреждениями дополнительного обра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вания детей,  которые были и остаются одной из наиболее эффективных форм развития склонностей, способностей и интересов, социального и профессионального самоопределения детей и молодеж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Факторы социально успешной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7F7F7" w:val="clear"/>
        <w:spacing w:lineRule="atLeast" w:line="270" w:before="0" w:after="0"/>
        <w:ind w:firstLine="480"/>
        <w:jc w:val="both"/>
        <w:rPr/>
      </w:pPr>
      <w:r>
        <w:rPr>
          <w:rStyle w:val="Applestylespan"/>
          <w:color w:val="000000"/>
          <w:sz w:val="28"/>
          <w:szCs w:val="28"/>
          <w:shd w:fill="F7F7F7" w:val="clear"/>
        </w:rPr>
        <w:t xml:space="preserve">      </w:t>
      </w:r>
      <w:r>
        <w:rPr>
          <w:rStyle w:val="Applestylespan"/>
          <w:color w:val="000000"/>
          <w:sz w:val="28"/>
          <w:szCs w:val="28"/>
          <w:shd w:fill="F7F7F7" w:val="clear"/>
        </w:rPr>
        <w:t>Российское общество вступило в такой период своего развития, когда произошло неосознаваемое многими, но болезненное в целом переосмысление приоритетов в общей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  <w:r>
        <w:rPr>
          <w:rStyle w:val="Hl"/>
          <w:sz w:val="28"/>
          <w:szCs w:val="28"/>
          <w:shd w:fill="F7F7F7" w:val="clear"/>
        </w:rPr>
        <w:t>направленности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  <w:r>
        <w:rPr>
          <w:rStyle w:val="Applestylespan"/>
          <w:color w:val="000000"/>
          <w:sz w:val="28"/>
          <w:szCs w:val="28"/>
          <w:shd w:fill="F7F7F7" w:val="clear"/>
        </w:rPr>
        <w:t>мотиваций личности. Направленность «</w:t>
      </w:r>
      <w:r>
        <w:rPr>
          <w:rStyle w:val="Hl"/>
          <w:color w:val="000000"/>
          <w:sz w:val="28"/>
          <w:szCs w:val="28"/>
          <w:shd w:fill="F7F7F7" w:val="clear"/>
        </w:rPr>
        <w:t>совершенствуй себя, чтобы быть полезным членом общества</w:t>
      </w:r>
      <w:r>
        <w:rPr>
          <w:rStyle w:val="Applestylespan"/>
          <w:color w:val="000000"/>
          <w:sz w:val="28"/>
          <w:szCs w:val="28"/>
          <w:shd w:fill="F7F7F7" w:val="clear"/>
        </w:rPr>
        <w:t>» сменилась на ориентацию под девизом: «</w:t>
      </w:r>
      <w:r>
        <w:rPr>
          <w:rStyle w:val="Hl"/>
          <w:color w:val="000000"/>
          <w:sz w:val="28"/>
          <w:szCs w:val="28"/>
          <w:shd w:fill="F7F7F7" w:val="clear"/>
        </w:rPr>
        <w:t>совершенствуй себя, чтобы быть успешным в обществе</w:t>
      </w:r>
      <w:r>
        <w:rPr>
          <w:rStyle w:val="Applestylespan"/>
          <w:color w:val="000000"/>
          <w:sz w:val="28"/>
          <w:szCs w:val="28"/>
          <w:shd w:fill="F7F7F7" w:val="clear"/>
        </w:rPr>
        <w:t>». Поменялось само содержание понятия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  <w:r>
        <w:rPr>
          <w:rStyle w:val="Hl"/>
          <w:color w:val="000000"/>
          <w:sz w:val="28"/>
          <w:szCs w:val="28"/>
          <w:shd w:fill="F7F7F7" w:val="clear"/>
        </w:rPr>
        <w:t>успешности</w:t>
      </w:r>
      <w:r>
        <w:rPr>
          <w:rStyle w:val="Applestylespan"/>
          <w:color w:val="000000"/>
          <w:sz w:val="28"/>
          <w:szCs w:val="28"/>
          <w:shd w:fill="F7F7F7" w:val="clear"/>
        </w:rPr>
        <w:t xml:space="preserve">. Необходимость повышения конкурентоспособности каждого в условиях жесткой </w:t>
      </w:r>
      <w:r>
        <w:rPr>
          <w:rStyle w:val="Hl"/>
          <w:color w:val="000000"/>
          <w:sz w:val="28"/>
          <w:szCs w:val="28"/>
          <w:shd w:fill="F7F7F7" w:val="clear"/>
        </w:rPr>
        <w:t>требовательности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  <w:r>
        <w:rPr>
          <w:rStyle w:val="Applestylespan"/>
          <w:color w:val="000000"/>
          <w:sz w:val="28"/>
          <w:szCs w:val="28"/>
          <w:shd w:fill="F7F7F7" w:val="clear"/>
        </w:rPr>
        <w:t>современного общества к адекватной социальной приспособленности личности, к адаптации ее в широком смысле слова, к ее функциональным возможностям - это повседневная реальность, заданный параметр современной цивилизации.</w:t>
      </w:r>
      <w:r>
        <w:rPr>
          <w:color w:val="000000"/>
          <w:sz w:val="28"/>
          <w:szCs w:val="28"/>
        </w:rPr>
        <w:t xml:space="preserve"> </w:t>
      </w:r>
      <w:r>
        <w:rPr>
          <w:rStyle w:val="Hl"/>
          <w:color w:val="000000"/>
          <w:sz w:val="28"/>
          <w:szCs w:val="28"/>
        </w:rPr>
        <w:t>успеш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ют люди и сам человек, опираясь на современные общественные нормы, ценности, обычаи. Успешность можно назвать одним из социальных параметров личности, своеобразным индикатором социального статуса человека. Успех осознается человеком в процессе приобретения социального опыта и достигается им за счет приложенных стараний и усилий.</w:t>
      </w:r>
    </w:p>
    <w:p>
      <w:pPr>
        <w:pStyle w:val="Style17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 педагогическом аспекте успешность понимается как качество, присущее личности, достигнувшей успеха в процессе воспитания и обучения. Это может быть и успе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чении, и успе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педаго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бучении воспитанников, и успе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род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оспитании детей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7F7F7" w:val="clear"/>
        </w:rPr>
        <w:t xml:space="preserve">Рассмотрим   </w:t>
      </w:r>
      <w:r>
        <w:rPr>
          <w:bCs/>
          <w:color w:val="000000"/>
          <w:sz w:val="28"/>
          <w:szCs w:val="28"/>
        </w:rPr>
        <w:t>факторы, определяющие социально успешную индивидуа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можность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отовность к само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ность к проду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дап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Компетентностный поход.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етентностный подход олицетворяет сегодня инновационный процесс в образовании, соответствует принятой в большинстве развитых стран общей концепции образовательного стандарта и прямо связан с переходом на систему компетентностей в конструировании содержания образования и систем контроля его качества. Повышение качества образования является одной из актуальных проблем мировой и отечественной педагогической науки и практики. Компетентностный подход призван решить ряд таких проблем в образовательном процессе, которые до сих пор остаются нерешенными в рамках существующих образовательных технологий. Широкое распространение этого понятия в образовании объясняется желанием подчеркнуть использование прогрессивных инновационных технологий и наилучших методов обучения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rPr>
          <w:rFonts w:cs="Arial"/>
          <w:color w:val="000000"/>
          <w:sz w:val="28"/>
          <w:szCs w:val="28"/>
        </w:rPr>
      </w:pPr>
      <w:r>
        <w:rPr>
          <w:rStyle w:val="Appleconvertedspace"/>
          <w:rFonts w:cs="Times New Roman"/>
          <w:color w:val="00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Виды компетентностного под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бно-познавательная компет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ая компет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вая компет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оровьесберегающая компет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екультурная компет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. Педагогическ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е технологии дополнительного образования детей сориентированы на решение сложных психолого-педагогических задач: научить ребенка самостоятельно работать, общаться с детьми и взрослыми, прогнозировать и оценивать результаты своего труда, искать причины затруднений и уметь преодолевать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детей – особое учреждение, которое должно стать не просто местом обучения детей, а пространством разнообразных форм общения. </w:t>
      </w:r>
    </w:p>
    <w:p>
      <w:pPr>
        <w:pStyle w:val="21"/>
        <w:widowControl/>
        <w:suppressAutoHyphens w:val="false"/>
        <w:spacing w:lineRule="auto" w:line="240"/>
        <w:rPr>
          <w:szCs w:val="28"/>
        </w:rPr>
      </w:pPr>
      <w:r>
        <w:rPr>
          <w:szCs w:val="28"/>
        </w:rPr>
        <w:t xml:space="preserve">Роль педагога  должна заключаться в организации естественных видов деятельности детей и умении педагогически грамотно управлять системой взаимоотношений в эт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инципиальная педагогическая установка учреждений дополнительного образования детей - такое воспитание ребенка, при котором предмет и дисциплина не самоцель, а средство формирования и совершенствования всех граней личности: интеллекта, практического ума, трудолюбия, физического развития, характера и воли к самореализации, другими словами - это способ проникнуть в богатейший внутренний мир ребенка, понять и расширить его предел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едагогические технолог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нтистрессовая педагоги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дагогика успешност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дагогика активност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дагогика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енностно-ориентированная педагоги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дагогика непрерывного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5284"/>
      </w:tblGrid>
      <w:tr>
        <w:trPr>
          <w:trHeight w:val="1125" w:hRule="atLeas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о-зачетная система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система используется в основном в старшей школе, т.к. это помогает учащимся подготовиться к обучению в ВУЗе. Дает возможность сконцентрировать материал в блоки и преподносить его как единое целое, а контроль проводить по предварительной подготовке учащихся.</w:t>
            </w:r>
          </w:p>
        </w:tc>
      </w:tr>
      <w:tr>
        <w:trPr>
          <w:trHeight w:val="780" w:hRule="atLeas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спользования в обучении игровых методов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, развитие познавательной деятельности,  формирование определенных умений и навыков, необходимых в практической деятельности, развитие общеучебных умений и навыков.</w:t>
            </w:r>
          </w:p>
        </w:tc>
      </w:tr>
      <w:tr>
        <w:trPr>
          <w:trHeight w:val="960" w:hRule="atLeas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сотрудничестве (командная, групповая работа)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ктво трактуется как идея совместной развивающей деятельности взрослых и детей. Суть индивидуального подхода в том, чтобы идти от возможностей, которыми располагает ребенок, применять психолого-педагогические диагностики.</w:t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 неограниченное обогащение, использование интегрированных курсов, доступ в Интернет</w:t>
            </w:r>
          </w:p>
        </w:tc>
      </w:tr>
      <w:tr>
        <w:trPr>
          <w:trHeight w:val="1305" w:hRule="atLeas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Здоровьесберегающие</w:t>
            </w:r>
            <w:r>
              <w:rPr>
                <w:sz w:val="28"/>
                <w:szCs w:val="28"/>
              </w:rPr>
              <w:t xml:space="preserve"> технологии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  <w:tr>
        <w:trPr>
          <w:trHeight w:val="780" w:hRule="atLeas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ис</w:t>
            </w: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en-US"/>
              </w:rPr>
              <w:t>ма инновационной</w:t>
            </w:r>
            <w:r>
              <w:rPr>
                <w:sz w:val="28"/>
                <w:szCs w:val="28"/>
              </w:rPr>
              <w:t xml:space="preserve"> оценки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портфоли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сонифицированного учета достижений ученика как инструмента педагогической поддержки социального самоопределения траектории индивидуального развития лич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sz w:val="32"/>
          <w:szCs w:val="32"/>
        </w:rPr>
        <w:t>1.  Буйлова  Л.Н.  Педагогические технологии в дополнительном образовании детей: теория и опыт. М.: 2002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нтернет-ресурсы (из опыта работы Л.А. Мацко)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Границкая А.С. Научить думать и действовать. - М., 1991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Гузик Н.П. Учить учиться. - М.: Педагогика, 1981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 Гузеев В.В. Лекции по педтехнологии. - М.: Знание, 1992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ыдов В.В. Проблемы развивающего обучения: опыт теоретического и экспериментального психологического исследования. - М., 1986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.Данюшенков В.С. Практические работы учащихся с позиции педтехнологии // Педагогика, N3, 1993. - с. 29-33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Дьяченко В.К. Организационная структура учебного процесса и ее развитие. - М., 1989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Дьяченко В.К. Еще раз о коллективных учебных занятиях (технология педагогического труда) // Народное образование, N1, 1992. - с. 42-47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ahoma" w:ascii="Times New Roman" w:hAnsi="Times New Roman"/>
          <w:color w:val="000000"/>
          <w:sz w:val="32"/>
          <w:szCs w:val="32"/>
        </w:rPr>
        <w:t>Давыдов В.В. О понятии развивающего обучения // Педагогика, N1, 1995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LineNumbers/>
      <w:suppressAutoHyphens w:val="true"/>
      <w:overflowPunct w:val="true"/>
      <w:autoSpaceDE w:val="true"/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6:00Z</dcterms:created>
  <dc:creator>Анна</dc:creator>
  <dc:description/>
  <cp:keywords/>
  <dc:language>en-US</dc:language>
  <cp:lastModifiedBy>111</cp:lastModifiedBy>
  <cp:lastPrinted>2011-11-02T18:07:00Z</cp:lastPrinted>
  <dcterms:modified xsi:type="dcterms:W3CDTF">2012-03-11T04:16:00Z</dcterms:modified>
  <cp:revision>7</cp:revision>
  <dc:subject/>
  <dc:title>Министерство образования Российский Федерации</dc:title>
</cp:coreProperties>
</file>