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минантное музыкальное занят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музыкальному движению в старшей групп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программе «Гармония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БЛОК: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« Мир моих игрушек»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Тема:    «Экскурсия в игрушечный магазин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ЦЕЛЬ:  Реализация индивидуальных творческих проявлений детей в музыкальных и танцевальных движениях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ЧИ: 1 Учить передавать в движениях настроение ,темп ,динамику ,ритмический рисунок и музыкальную форму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2.Помочь детям почувствовать разницу в ощущении напряженных и расслабленных мышц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3. Пополнять запас танцевальных движений ,работая над техникой их исполнени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4. Развивать систему музыкальности и двигательную сферу по средствам образных музыкально- двигательных этюд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Музыкальный ряд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.И. Чайковский «Марш оловянных солдатиков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енгерская народная мелод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Украинская народная мелод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  <w:szCs w:val="28"/>
        </w:rPr>
        <w:t>Дети</w:t>
      </w:r>
      <w:r>
        <w:rPr>
          <w:i/>
          <w:sz w:val="28"/>
          <w:szCs w:val="28"/>
        </w:rPr>
        <w:t xml:space="preserve"> входят в музыкальный зал ,и обращают внимание на полку с игрушками дети рассматривают их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мотрите, на витрине все игрушки в магазин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водные зайчики ,куколки и мячик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ушистые котята ,матрешки ,медвежа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е на полочках сидят,с нами поиграть хотят (Н.Воронина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ановитесь дети в круг начинаем мы игру! (дети образуют круг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т бегут машины шуршат своими шинами,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Желтые и красные все такие разны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( Дробный топающий шаг с продвижением в перед). Спина прямая, голова не опускается ,ноги слегка согнуты в коленях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Бум- бум, тра-та-та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барабан играть пора!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йки лапками стучат 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барабан играть хотят!!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д текст четверостишья дети имитируют игру на барабане)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двежонок пошел в пляс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чет станцевать для нас 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опает ногами 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ится с нами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пружиня в коленях переносят тело с одной ноги на другую)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Вот забавная мартышка, обезьяна –шалунишка,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 и два опять наклон! Хочет поиграть хвостом!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( садятся на пол и разводят ноги в стороны. Руки сгибают в локтях, развернув ладошки наружу и растопырив пальцы. Под текст выполняют наклоны в одну сторону и в другую)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и уточки на полке ,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о с них наверно толку 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елтые головки 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клонили ловко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учки сзади ,как крылышки ,Наклоняются вперед и выпрямляются)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 веселый звонкий мяч,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Ты куда пустился в скач?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Желтый ,красный ,голубой,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угнаться за тобой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 прыгают как» «мячики»,потом имитируют подбрасывание и ловлю мяча.)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Ой, смотрите, что за диво?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нарядны и красивы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куклы Кати, Маши,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ними тоже мы попляшем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митируют движения заводных кукол .Ручки не сгинаются ,Так же и ножки.)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т и деревянные солдатики 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 дружные ребятки.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Раз ,два ,три, четыре ,пять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м дружно мы шагать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(Звучит музыка П.И. Чайковского.  «Марш деревянных солдатиков»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Впереди колонны идет барабанщик и играет на барабане ,все дети идут изображая солдатиков.)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Дети передают рисунок мелодии  хлопками ,а потом палочками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ижная игра   «Волчек»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ртится Волчек ,кружится,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му на месте не сидится       (кружатся на месте на носочках , сначала медленно а, потом  быстрее и быстрее. быстрее)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ружился пожужжал</w:t>
        <w:br/>
        <w:t>Притомился(замедляют  кружение  )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упал.Ж,,Ж,,Ж,,Бах! ( приседают  )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ыхательное упражнение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уках у педагога воздушный шарик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асный шарик мой воздушный 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,Вот какой ты не послушный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шь в небо ты лететь,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высока на нас глядеть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(поднять руки вверх – вдох ,медленно опускать вниз- длительный выдох со звуком Ш- Ш- Ш_-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овое упражнение «надуй насосом воздушный шар»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Дети делятся на пары, встают лицом друг к другу.У одного в руках находится воображаемый насос. Второй изображает сдутый шарик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вый ребенок стоит прямо, слегка расставив ноги ,Второй присаживается Корпус его в этот момент находится в расслабленном состоянии (голова и руки опущены).В тот момент ,когда первый ребенок выполняет активные наклоны, имитируя движения насоса, второй начинает медленно подниматься ,разводя закругленные руки в стороны, и изображая постепенно наполняющийся воздухом шар. Все мышцы тела начинают постепенно напрягаться. Когда шар надут до предела, первый ребенок вынимает.«клапан .», резко выпуская воздух.  « Шар» быстро возвращается в исходное  «сдутое « состояние: колени сгибаются. Голова опускается ,руки безвольно свисаю  т.Весь корпус полностью расслабляется. 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повторяется несколько раз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ая подвижная игра « ищи игрушку»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раинская народная мелодия)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роятся в четыре круга. В центре каждого ребенок, в руках-игрушка.Под музыку А-дети водят хоровод вокруг игрушки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Под музыку  Б- дети останавливаются лицом в круг ,ребенок с игрушкой придумывает разные танцевальные движения , дети за ним повторяют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 В-  дети убегают к стульям и ждут окончания музыки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й руководитель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мы весело играли и немножечко устали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мотрели на часы – в группу нам пора идти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 еще лучше поехать на паровозе!!!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ети имитируют движение паровоза круговыми движениями рук согнутых в локтях)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.Рук. Но прежде ,чем мы поедем в группу ,давайте с собой заберем свои любимые игруш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8:09:00Z</dcterms:created>
  <dc:creator>Admin</dc:creator>
  <dc:description/>
  <cp:keywords/>
  <dc:language>en-US</dc:language>
  <cp:lastModifiedBy>Admin</cp:lastModifiedBy>
  <dcterms:modified xsi:type="dcterms:W3CDTF">2013-08-25T05:35:00Z</dcterms:modified>
  <cp:revision>11</cp:revision>
  <dc:subject/>
  <dc:title>Динамическое музыкальное занятие</dc:title>
</cp:coreProperties>
</file>