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Состав и экологические особенности атмосферы </w:t>
      </w:r>
      <w:r>
        <w:rPr>
          <w:rFonts w:cs="Monotype Corsiva" w:ascii="Monotype Corsiva" w:hAnsi="Monotype Corsiva"/>
        </w:rPr>
        <w:t>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Monotype Corsiva" w:ascii="Monotype Corsiva" w:hAnsi="Monotype Corsiva"/>
          <w:sz w:val="28"/>
          <w:szCs w:val="28"/>
        </w:rPr>
        <w:t>Что такое атмосфера.?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ой состав имеет воздух ?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ие вещества загрязняют воздух ?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стояние атмосферного воздуха в крае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40"/>
          <w:szCs w:val="40"/>
        </w:rPr>
        <w:t>1 .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Что такое атмосфера?</w:t>
      </w:r>
    </w:p>
    <w:p>
      <w:pPr>
        <w:pStyle w:val="Normal"/>
        <w:ind w:left="360" w:hanging="0"/>
        <w:rPr>
          <w:rFonts w:ascii="Book Antiqua" w:hAnsi="Book Antiqua" w:cs="Tahoma"/>
          <w:i/>
          <w:i/>
          <w:sz w:val="28"/>
          <w:szCs w:val="28"/>
        </w:rPr>
      </w:pPr>
      <w:r>
        <w:rPr>
          <w:rFonts w:cs="Tahoma" w:ascii="Book Antiqua" w:hAnsi="Book Antiqua"/>
          <w:i/>
          <w:sz w:val="28"/>
          <w:szCs w:val="28"/>
        </w:rPr>
        <w:t>Человек живет на дне огромного воздушного океана –атмосферы.</w:t>
      </w:r>
    </w:p>
    <w:p>
      <w:pPr>
        <w:pStyle w:val="Normal"/>
        <w:ind w:left="360" w:hanging="0"/>
        <w:rPr>
          <w:rFonts w:ascii="Monotype Corsiva" w:hAnsi="Monotype Corsiva" w:cs="Tahoma"/>
          <w:i/>
          <w:i/>
          <w:sz w:val="28"/>
          <w:szCs w:val="28"/>
        </w:rPr>
      </w:pPr>
      <w:r>
        <w:rPr>
          <w:rFonts w:cs="Tahoma" w:ascii="Book Antiqua" w:hAnsi="Book Antiqua"/>
          <w:i/>
          <w:sz w:val="28"/>
          <w:szCs w:val="28"/>
        </w:rPr>
        <w:t xml:space="preserve">Если бы   не было атмосферы, наша Земля представляла бы собой ме  ртвую систему ,немую и бесплодную планету. Стояла бы абсолютная тишина. В черном небе висел бы только огненный шар с резко очерченными границами –Солнце. Светло было бы там , куда попадали лучи Солнца, а рядом в тени уже была темнота. Освещенная часть раскалялась, а на неосвещенной стояли бы морозы. На небе не было бы ни </w:t>
      </w:r>
      <w:r>
        <w:rPr>
          <w:rFonts w:cs="Tahoma" w:ascii="Monotype Corsiva" w:hAnsi="Monotype Corsiva"/>
          <w:i/>
          <w:sz w:val="28"/>
          <w:szCs w:val="28"/>
        </w:rPr>
        <w:t>зорь, ни закатов, ни облаков, ни дождя, ни снега.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Атмосфера выполняет роль одежды для Земли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sz w:val="40"/>
          <w:szCs w:val="40"/>
        </w:rPr>
        <w:t>2.</w:t>
      </w:r>
      <w:r>
        <w:rPr>
          <w:rFonts w:cs="Monotype Corsiva" w:ascii="Monotype Corsiva" w:hAnsi="Monotype Corsiva"/>
          <w:i/>
          <w:sz w:val="28"/>
          <w:szCs w:val="28"/>
        </w:rPr>
        <w:t xml:space="preserve">     Долгое время люди думали, что воздух – это самостоятельный элемент, простое вещество, и только в18 веке французский ученый Лавуазье установил ,что  воздух – это смесь газов, состоящий из азота,   кислорода ,аргона ,углекислого газа и других веществ.</w:t>
      </w:r>
    </w:p>
    <w:p>
      <w:pPr>
        <w:pStyle w:val="Normal"/>
        <w:ind w:left="1620" w:hanging="126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Животные не могут усваивать азот непосредственно из воздуха, они получают его в составе пищи. Свободный азот захватывается из воздуха только микробактериями, которые обитают в корнях бобовых  растений</w:t>
      </w:r>
    </w:p>
    <w:p>
      <w:pPr>
        <w:pStyle w:val="Normal"/>
        <w:ind w:left="1620" w:hanging="1260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</w:rPr>
        <w:t>и делают его доступным для животных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i/>
          <w:sz w:val="28"/>
          <w:szCs w:val="28"/>
        </w:rPr>
        <w:t>Кроме газов  в нижней атмосфере много различных примесей – мелких , твердых и жидких частичек  разнообразных   веществ. В первую очередь это пыль. Пыль попадает в атмосферу из почвы, особенно во время пыльных бурь. Другой источник пыли- извержение вулканов. Много пыли – до 1 миллиона тонн в год поступает в атмосферу из космоса в виде метеоритного вещества. Общее число пылинок  с высотой убывает .Так , на высоте  100 м в 1 м 3 содержит около 45000 пылинок , а на высоте 6000 м – только 20 . Много морской соли , особенно над океаном . В воздухе также находятся споры, семена растений, различные бактерии. Подсчитано, что над городскими кварталами  в 1 м3 воздуха содержится от 3500-36000 бактерий, над океанами их практически нет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sz w:val="28"/>
          <w:szCs w:val="28"/>
        </w:rPr>
        <w:t>В увеличение количества примесей в атмосфере внес свой вклад и человек. Это промышленные и транспортные выбросы, выхлопные газы, сажа, дым, продукты горения и др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Вопрос к учащимся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Каков состав атмосферного воздуха ?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От чего он зависит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Назовите постоянные и переменные компоненты воздуха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Что будет , если…..</w:t>
      </w:r>
    </w:p>
    <w:p>
      <w:pPr>
        <w:pStyle w:val="Normal"/>
        <w:ind w:left="720" w:hanging="0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Хотя бы незначительно увеличится количество углекислого газа в атмосфере</w:t>
      </w:r>
      <w:r>
        <w:rPr>
          <w:rFonts w:cs="Monotype Corsiva" w:ascii="Monotype Corsiva" w:hAnsi="Monotype Corsiva"/>
          <w:i/>
          <w:sz w:val="28"/>
          <w:szCs w:val="28"/>
        </w:rPr>
        <w:t>?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(Так, если содержание СО2 увеличить в два раза, температура воздуха на Земле повысится на 3 градуса .При повышении температуры атмосферы уже на 2 градуса начнется таяние ледников Антарктиды, что вызовет затопление некоторых  приморских  районов Земли.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Как решить проблему?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Известно , что на Марсе нет атмосферы и воздуха, но существуют ледники. В 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случае колонизации планеты как можно создать там атмосферу?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Загрязнение атмосферы и основные загрязнители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ab/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Загрязнение атмосферного воздуха может быть глобальным, местным  и локальным. Региональное загрязнение – это загрязнение в сотни километров. Местное загрязнение – меньшей площади и определяется совокупностью выбросов множества источников. Локальное загрязнение – небольшое по территории ,вызывается одним или несколькими источниками. Однако четко разделить эти виды загрязнений трудно ,так как воздух границ не имеет. Масштабы загрязнений связаны с мощностью выброса и характером циркуляции воздушных потолков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А каков уровень загрязнения у нас в крае?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Мы обратились за информацией  в Ставропольский государственный комитет по охране окружающей среды, , и получили следующие данные. С полученной информацией нас ознакомит -----------------------------------------------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Уровень загрязнения атмосферы в крае определяется выбросами промышленных предприятий, действием сельскохозяйственных производств, работой котельных и автотранспорта. Основными загрязняющими веществами, выбрасываемыми в воздух, являются оксиды углерода (62%), оксиды азота (14%), углеводороды(10%), двуокись серы(4%) 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</w:t>
      </w:r>
      <w:r>
        <w:rPr>
          <w:rFonts w:cs="Monotype Corsiva" w:ascii="Monotype Corsiva" w:hAnsi="Monotype Corsiva"/>
          <w:i/>
          <w:sz w:val="28"/>
          <w:szCs w:val="28"/>
        </w:rPr>
        <w:t>Спад промышленного производства, прекращение работы многих предприятий, особенно из ряда химических, привели к уменьшению общего количества выбросов вредных веществ, но, несмотря на это, улучшения качества атмосферного воздуха не произошло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</w:t>
      </w:r>
      <w:r>
        <w:rPr>
          <w:rFonts w:cs="Monotype Corsiva" w:ascii="Monotype Corsiva" w:hAnsi="Monotype Corsiva"/>
          <w:i/>
          <w:sz w:val="28"/>
          <w:szCs w:val="28"/>
        </w:rPr>
        <w:t>Наиболее неблагоприятные условия складываются в регионах  мощных стационарных источников и местах интенсивного  движения автотранспорта. В настоящее время  Ставропольский край находится на 40 месте по выбросам загрязняющих веществ среди других российских  краев и областей ,а Ставрополь  занимает 44 место среди городов с наиболее высоким уровнем загрязнения. На одного жителя края в год приходится около 100 кг выбросов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По данным Ставропольского государственного комитета по охране окружающей среды, ежегодно в атмосферу края выбрасывается более 400 тыс. тонн загрязняющих веществ. Из них выбросы загрязняющих  веществ в атмосферу от стационарных источников  составляют в среднем около 90 тыс. тонн. Динамика количества выбросов загрязняющих веществ в атмосферу  стационарными источниками над территорией Ставропольского края за период с 2003 – 2005 гг представлена в таблице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Таблица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3"/>
        <w:gridCol w:w="2393"/>
        <w:gridCol w:w="2393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редны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16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9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верд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1, 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6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з н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винец и его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,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,0000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ыль неорга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,6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,8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,72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ыль орга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,3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,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,10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,0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0,108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,12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сего газообразные и жид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8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8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з н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Диоксид се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7,4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4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0,4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ксид угле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8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5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ксид аз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3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32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ер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,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,0000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ероугле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еровод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,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,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,184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ильно загрязнен атмосферный воздух над наиболее крупными городами Ставропольского края: Ставрополем, Невинномысском, Буденовском, Минеральными Водами. По данным гидромета, превышение, превышение предельно допустимых концентраций загрязнителей: в Пятигорске, Кисловодске – по диоксиду азота, В Невинномысске  - по аммиаку, диоксиду азота, диоксиду серы, пыли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В Ставрополе шлейфы густого дыма исходят от шести асфальтовых заводов, отчего страдают жители Северо - Западного района, г. Михайловска и прилегающих сел – Верхнерусского, Новомарьевки. Над г. Невинномысском распространяется шлейф «рыжего хвоста»  …от предприятия «АЗОТ». В этих городах ,откуда бы ветер не подул , он принесет загрязнители на жилые кварталы. Теперь ни для кого не секрет , что создание предприятий большой и малой химии, заводов и производственных объединений в непосредственном соседстве с жилыми массивами было ошибкой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Из стационарных источников значительный вклад в выбросы загрязняющих веществ в атмосферу края вносят предприятия энергетики, прежде всего АО « Ставропольская ГРЕС» и АО « Невинномысская  ГРЕС» . К загрязнителям атмосферного воздуха также относятся  предприятия нефтехимии и транспортировки топлива 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 ученик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Выбросы в атмосферу от машиностроительных предприятий также достаточно велики. В их составе преобладает оксид углерода, фенол, аммиак серная кислота и другие вещества. Ряд их, например фтор, кадмий, бериллий, асбест, кварцсодержащая пыль, снижают сопротивляемость организма к заболеваниям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Еще одним источником загрязнения  воздуха в крае являются транспортные средства. Доля выбросов автотранспортом загрязняющих веществ в атмосферу в некоторых местах края превысила 70% от общей суммы выбросов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Выхлопные газы поступают в приземный слой воздуха , откуда их рассеивание затруднено. Кроме того, здания жилых кварталов, примыкающие к автодорогам, служат своего рода экраном. Особенно значительно влияние транспорта вдоль основных  автомагистралей. Большую опасность представляет поступление в атмосферу вместе с выхлопными газами канцерогенных веществ, и особенно бензопирена . Вблизи автодорог его концетрация может превышать норму в 10 раз и более раз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( Бензопирен относится к группе полициклических ароматических углеводородов , попадая в дыхательные пути , эти вещества накапливаются и стимулируют образование злокачественных опухолей. Бензопирен образуется в условиях недостатка кислорода при нагревании органического материала. Он обычно в больших количествах присутствует в отработанных газа автомобилей, особенно с дизельными двигателями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одержится этот газ также в дыме коптилен, сигаретном дыму, в продуктах, обжаренных на дыму.)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В автотранспортных выбросах содержатся металлы, прежде всего это свинец. А также медь, кадмий, являющиеся  весьма опасными для здоровья людей. В процессе изнашивания шин в воздух выделяется цинк. Основная масса свинца выбрасывается в атмосферу автомобилями, работающими на этилированном бензине. Российские автомобили являются пока экологически грязными. Наблюдения показывают. Что в зоне автодорог при интенсивном движении более 2,5 тысяч автомобилей  в сутки происходит накопление свинца в поверхностном слое почвы в полосе шириной до 100 м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>На состояние воздушного бассейна края оказывает влияние и сельскохозяйственное производство. Загрязнение атмосферы  происходит от автотракторной  техники, при обработки посевов с помощью авиации, от крупных животноводческих комплексов и птицефабрик, в выбросах которых  присутствуют  такие вещества, как аммиак, сероводоро ацетон, а также анаэробные бактери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А теперь послушаем, что по этому поводу говорят медики. Каким образом влияет на здороье людей состояние  атмосферы?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Выступление ученика</w:t>
      </w:r>
    </w:p>
    <w:p>
      <w:pPr>
        <w:pStyle w:val="Normal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Загрязнение воздушного бассейна оказывает губительное влияние на здоровье людей, которые дышат отравленным воздухом. Это прежде всего относится к жителям крупных городов и промышленных районов. Так, оксид углерода инактивирует гемоглобин, обусловливая кислородную недостаточность тканей. Вызывая расстройства нервной и сердечно – сосудистой систем, а также способствует развитию атеросклероза. Оксиды азота резко раздражают дыхательные пути, способствуя возникновению в них воспалительных процессов. Под влиянием оксидов  азота образуется метгемоглобин , вследствие этого понижается кровяное давление, возникают головокружение, рвота, отдышка. Углеводы раздражают дыхательные пути, появляется тошнота и рвота, сонливость, расстройство дыхания и кровообращения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Не случайно в структуре заболеваний городов  Ставрополя и Невинномысска ведущее место занимают болезни органов дыхания – 36% .Наиболее распространенными заболеваниями являются хронический фарингит, аллергический ринит, бронхиальная астма, пневмония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Достаточно высока доля заболеваний нервной системы и органов чувств. Одной из причин , способствующих возникновению расстройств нервной системы, является шум. Установлено, что среди лиц, проживающих в зонах с высоким уровнем шума. Увеличивается частота заболеваний нервной системы и органов чувств. Негативное влияние на состояние здоровья оказывает повышенная концентрация в воздухе различного рода аллергенов биологического происхождения , пыльцы растений тополиного пуха и др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В условиях городской среды возрастает риск техногенных заболеваний. Например, у регулировщиков уличного движения на автомагистралях с интенсивным движением автотранспорта ( пр. Кулакова, ул. Доваторцев в г. Ставрополе ) были обнаружены отклонения в составе крови, нарушения со стороны нервной системы вплоть до вегетососудистой дистонии 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Загрязнение атмосферы воздуха способствует росту заболеваемости всех групп населения и особенно детей. У детей наблюдаются определенный дефицит иммунитета, сниженная реактивность организма, признаки диатеза. Обследования детей в возрасте от 1 до 5 лет. Живущих вдоль дорог с интенсивным автомобильным движением, показало. Что содержание свинца в крови у них в полтора раза выше нормы. Повышенное содержание тяжелых  металлов в окружающей среде ведет к увеличению злокачественных опухолей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учитель  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Загрязнение атмосферного воздуха  Ставрополья – серьёзнейшая  проблема, так как слишком долго без должного внимания к вопросам охраны атмосферы  осуществлялась хозяйственная деятельность человека. Решение этих вопросов требует, прежде всего, налаженной службы контроля над качеством атмосферного воздуха. В Ставропольском крае такой контроль ведется краевым центром  по гидрометеорологии, краевым комитетом по охране окружающей среды, однако количество постов контроля и определяемых  загрязняющих веществ не соответствует остроте экологической ситуации. Косвенные сведения о загрязнении получают. Исследуя содержание вредных веществ в почвах  и снежном покрове. По полученным данным составляют карты загрязнения среды, которые позволяют разработать комплекс мер по оптимизации состояния воздушного бассейна нашего региона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 xml:space="preserve">Среди таких мер – установка новых и реконструкция старых очистительных сооружений. Так как только 8% предприятий края оснащены очистительными установками. Сложнее решить вопросы сокращения выбросов оксидов азота и серы, диоксида углерода и некоторых других загрязнителей , так как это требует серьёзной реконструкции существующих производств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Ряд предприятий края оснащены установками, улавливающими вредные вещества. В целом по краю улавливается 38% загрязнителей воздуха. Практически без очистки поступают выбросы в атмосферу от предприятий транспортировки газа, энергетики и коммунального  хозяйства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Окончательное решение проблемы вредных выбросов связано с внедрением малоотходных и безотходных технологий. Они включают снижение потерь при производстве сырья, топлива и энергии, повторное использование отходов в различных технологических процессах или же обезвреживание с возвратом их в окружающую среду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Немалую роль в борьбе с загрязнением атмосферы могут сыграть и сами люди. Они призваны предотвращать и ликвидировать лесные пожары, свалки, содержание горючего вещества, обеспечивать на производстве проведение всего комплекса мер по охране воздушного бассейна. Участвовать в озеленении  населенных пунктов , дорог, обеспечивать режим использования автомобильного транспорта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опросы для закрепления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зовите основные загрязнители воздуха?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характеризуйте последствия загрязнения воздуха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зовите первоочередные меры по оптимизации состояния воздушного бассейна в крае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видеозапись     2 мин.)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к решить проблему?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дин из путей защиты биосферы от загрязнения – очистка отходящих газов и сточных вод на промышленных предприятиях. Современные очистительные сооружения достаточно эффективны, но дорогостоящи. Как вы поступили бы, если бы были директором крупного завода и имели в своем распоряжении значительную сумму денег 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ложили бы деньги в банк для уплаты штрафов за загрязнение природной среды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ложили бы деньги в строительство очистительных сооружений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Часть денег вложили бы  в расширение производств. А часть использовали бы для увеличения зарплаты рабочим 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вет обоснуйте.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16:00Z</dcterms:created>
  <dc:creator>виталик</dc:creator>
  <dc:description/>
  <dc:language>en-US</dc:language>
  <cp:lastModifiedBy>виталик</cp:lastModifiedBy>
  <cp:lastPrinted>2006-02-08T21:36:00Z</cp:lastPrinted>
  <dcterms:modified xsi:type="dcterms:W3CDTF">2006-02-08T18:40:00Z</dcterms:modified>
  <cp:revision>4</cp:revision>
  <dc:subject/>
  <dc:title>                      Состав и экологические особенности атмосферы </dc:title>
</cp:coreProperties>
</file>