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.Л. Колычев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КТ как средство развит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знавательного интереса на уроках МХ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28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а интереса в обучении существовала на протяжении всего исторического процесса педагогической мысли. Вопросы развития познавательного интереса освещены в работах Ю.К. Бабанского, А.Н. Леонтьева, Н.Г. Морозовой, С.А. Рубинштейна, Г.И. Щукиной, Т.И. Шамовой и др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285"/>
        <w:jc w:val="both"/>
        <w:rPr/>
      </w:pPr>
      <w:r>
        <w:rPr>
          <w:rFonts w:cs="Times New Roman"/>
          <w:sz w:val="28"/>
          <w:szCs w:val="28"/>
        </w:rPr>
        <w:t xml:space="preserve">В.А. Крутецкий определяет </w:t>
      </w:r>
      <w:r>
        <w:rPr>
          <w:rFonts w:cs="Times New Roman"/>
          <w:b/>
          <w:bCs/>
          <w:sz w:val="28"/>
          <w:szCs w:val="28"/>
        </w:rPr>
        <w:t xml:space="preserve">интерес </w:t>
      </w:r>
      <w:r>
        <w:rPr>
          <w:rFonts w:cs="Times New Roman"/>
          <w:sz w:val="28"/>
          <w:szCs w:val="28"/>
        </w:rPr>
        <w:t>как «активную познавательную направленность человека на тот или иной предмет, явление и деятельность, созданную положительным эмоциональным отношением к ним»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285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ознавательный интерес, </w:t>
      </w:r>
      <w:r>
        <w:rPr>
          <w:rFonts w:cs="Times New Roman"/>
          <w:b w:val="false"/>
          <w:bCs w:val="false"/>
          <w:sz w:val="28"/>
          <w:szCs w:val="28"/>
        </w:rPr>
        <w:t>по Г.И. Щукиной,</w:t>
      </w:r>
      <w:r>
        <w:rPr>
          <w:rFonts w:cs="Times New Roman"/>
          <w:b/>
          <w:bCs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 xml:space="preserve">это избирательная направленность личности, обращённая к области познания, к её предметной стороне и самому процессу овладения знаниями. </w:t>
      </w:r>
      <w:r>
        <w:rPr>
          <w:rFonts w:cs="Times New Roman"/>
          <w:b w:val="false"/>
          <w:bCs w:val="false"/>
          <w:sz w:val="28"/>
          <w:szCs w:val="28"/>
        </w:rPr>
        <w:t xml:space="preserve">Познавательный интерес может быть широким, распространяющимся на получение информации вообще, и углубленным в определённую область познания. 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27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знавательный интерес выступает и как </w:t>
      </w:r>
      <w:r>
        <w:rPr>
          <w:rFonts w:cs="Times New Roman"/>
          <w:b/>
          <w:bCs/>
          <w:sz w:val="28"/>
          <w:szCs w:val="28"/>
        </w:rPr>
        <w:t xml:space="preserve">мотив </w:t>
      </w:r>
      <w:r>
        <w:rPr>
          <w:rFonts w:cs="Times New Roman"/>
          <w:b w:val="false"/>
          <w:bCs w:val="false"/>
          <w:sz w:val="28"/>
          <w:szCs w:val="28"/>
        </w:rPr>
        <w:t>учебной деятельности. Чем выше интерес к предмету, тем активнее идёт обучение и тем лучше его результаты. Чем ниже интерес, тем формальнее обучение, хуже его результаты. Отсутствие интереса приводит к низкому качеству обучения, быстрому забыванию и даже к полной потере приобретённых знаний, умений, навыков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3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/>
          <w:bCs/>
          <w:sz w:val="28"/>
          <w:szCs w:val="28"/>
        </w:rPr>
        <w:t xml:space="preserve">формировании </w:t>
      </w:r>
      <w:r>
        <w:rPr>
          <w:rFonts w:cs="Times New Roman"/>
          <w:sz w:val="28"/>
          <w:szCs w:val="28"/>
        </w:rPr>
        <w:t xml:space="preserve">познавательного интереса выделяют несколько </w:t>
      </w:r>
      <w:r>
        <w:rPr>
          <w:rFonts w:cs="Times New Roman"/>
          <w:b/>
          <w:bCs/>
          <w:sz w:val="28"/>
          <w:szCs w:val="28"/>
        </w:rPr>
        <w:t>этапов: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)</w:t>
      </w:r>
      <w:r>
        <w:rPr>
          <w:rFonts w:cs="Times New Roman"/>
          <w:b/>
          <w:bCs/>
          <w:sz w:val="28"/>
          <w:szCs w:val="28"/>
        </w:rPr>
        <w:t xml:space="preserve">любопытство </w:t>
      </w:r>
      <w:r>
        <w:rPr>
          <w:rFonts w:cs="Times New Roman"/>
          <w:sz w:val="28"/>
          <w:szCs w:val="28"/>
        </w:rPr>
        <w:t>как естественная реакция на всё неожиданное, интригующее. Это неустойчивый, ситуативный интерес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)</w:t>
      </w:r>
      <w:r>
        <w:rPr>
          <w:rFonts w:cs="Times New Roman"/>
          <w:b/>
          <w:bCs/>
          <w:sz w:val="28"/>
          <w:szCs w:val="28"/>
        </w:rPr>
        <w:t>любознательность</w:t>
      </w:r>
      <w:r>
        <w:rPr>
          <w:rFonts w:cs="Times New Roman"/>
          <w:sz w:val="28"/>
          <w:szCs w:val="28"/>
        </w:rPr>
        <w:t>, когда учащийся проявляет желание глубже разобраться, понять изучаемое явление. Ученик активен на уроке, задаёт учителю вопросы, участвует в обсуждении, приводит свои примеры, читает дополнительную литературу. Но материал другой темы может оказаться скучным, и интерес к предмету пропадает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3)</w:t>
      </w:r>
      <w:r>
        <w:rPr>
          <w:rFonts w:cs="Times New Roman"/>
          <w:b/>
          <w:bCs/>
          <w:sz w:val="28"/>
          <w:szCs w:val="28"/>
        </w:rPr>
        <w:t xml:space="preserve">устойчивый интерес </w:t>
      </w:r>
      <w:r>
        <w:rPr>
          <w:rFonts w:cs="Times New Roman"/>
          <w:sz w:val="28"/>
          <w:szCs w:val="28"/>
        </w:rPr>
        <w:t>к предмету. Поддерживая любознательность, учитель должен сформировать устойчивый интерес к предмету, при котором в учёбе ученика захватывает сам процесс постижения новых знаний, а самостоятельное решение проблем, нестандартных задач доставляет ему удовольствие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27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Как показывают исследования, большое влияние на формирование интереса у школьника оказывают формы организации его учебной деятельности</w:t>
      </w:r>
      <w:r>
        <w:rPr>
          <w:rFonts w:cs="Times New Roman"/>
          <w:b w:val="false"/>
          <w:bCs/>
          <w:sz w:val="28"/>
          <w:szCs w:val="28"/>
        </w:rPr>
        <w:t>.</w:t>
      </w:r>
      <w:r>
        <w:rPr>
          <w:rFonts w:cs="Times New Roman"/>
          <w:b w:val="false"/>
          <w:bCs w:val="false"/>
          <w:sz w:val="28"/>
          <w:szCs w:val="28"/>
        </w:rPr>
        <w:t xml:space="preserve"> Чёткая постановка познавательных задач урока, доказательное объяснение материала, чёткая структура урока, использование в учебном процессе разнообразных самостоятельных работ, творческих заданий являются мощным средством развития познавательного интереса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285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Исследования С.З.Алборовой, С.А.Богданова, Ю.Н.Егоровой, Е.С.Полат и др. по проблеме проникновения современных информационных средств</w:t>
      </w:r>
      <w:r>
        <w:rPr>
          <w:rFonts w:cs="Times New Roman"/>
          <w:b w:val="false"/>
          <w:bCs w:val="false"/>
          <w:color w:val="FFFF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 образовательный процесс свидетельствуют о том, что ИКТ позволяют повысить познавательный интерес учащихся благодаря новым возможностям подготовки и презентации учебных материалов, новым формам и методам работы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285"/>
        <w:jc w:val="both"/>
        <w:rPr/>
      </w:pPr>
      <w:r>
        <w:rPr>
          <w:rFonts w:cs="Times New Roman"/>
          <w:b/>
          <w:bCs/>
          <w:sz w:val="28"/>
          <w:szCs w:val="28"/>
        </w:rPr>
        <w:t>Информационно - коммуникационные технологии (ИКТ)</w:t>
      </w:r>
      <w:r>
        <w:rPr>
          <w:rFonts w:cs="Times New Roman"/>
          <w:b w:val="false"/>
          <w:bCs w:val="false"/>
          <w:sz w:val="28"/>
          <w:szCs w:val="28"/>
        </w:rPr>
        <w:t xml:space="preserve"> определяются как «совокупность методов, производственных процессов и программно-технических средств, интегрированных с целью сбора, обработки, хранения, распространения, отображения и использования информации в интересах её пользователей»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285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Современные информационные средства играют роль каналов передачи обучаемым мыслей, чувств, эмоций их создателей и служат обучаемым каналами презентаций собственных суждений, реализации продуктов своего творчества. Работая в </w:t>
      </w:r>
      <w:r>
        <w:rPr>
          <w:rFonts w:cs="Times New Roman"/>
          <w:b/>
          <w:bCs/>
          <w:sz w:val="28"/>
          <w:szCs w:val="28"/>
        </w:rPr>
        <w:t>дидактической информационной среде</w:t>
      </w:r>
      <w:r>
        <w:rPr>
          <w:rFonts w:cs="Times New Roman"/>
          <w:b w:val="false"/>
          <w:bCs w:val="false"/>
          <w:sz w:val="28"/>
          <w:szCs w:val="28"/>
        </w:rPr>
        <w:t>, ученик заинтересован не только в конечных результатах деятельности, но и в самой деятельности. Высшая форма развития познавательного интереса при обучении с использованием электронных средств обучения - это интерес к продуктивной деятельности, самостоятельному творчеству. Такой интерес формируется целенаправленно в совместной деятельности всех субъектов образовательного процесса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300"/>
        <w:jc w:val="both"/>
        <w:rPr/>
      </w:pPr>
      <w:r>
        <w:rPr>
          <w:rFonts w:cs="Times New Roman"/>
          <w:sz w:val="28"/>
          <w:szCs w:val="28"/>
        </w:rPr>
        <w:t xml:space="preserve">Выделяются следующие </w:t>
      </w:r>
      <w:r>
        <w:rPr>
          <w:rFonts w:cs="Times New Roman"/>
          <w:b/>
          <w:bCs/>
          <w:sz w:val="28"/>
          <w:szCs w:val="28"/>
        </w:rPr>
        <w:t>возможности ИКТ, способствующие развитию познавательного интереса учащихся: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>психофизиологически ориентированное</w:t>
      </w:r>
      <w:r>
        <w:rPr>
          <w:rFonts w:cs="Times New Roman"/>
          <w:sz w:val="28"/>
          <w:szCs w:val="28"/>
        </w:rPr>
        <w:t xml:space="preserve"> обучение, при котором ИКТ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ют множественные каналы подачи информации и создают условия, способствующие её восприятию и запоминанию;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>наглядное</w:t>
      </w:r>
      <w:r>
        <w:rPr>
          <w:rFonts w:cs="Times New Roman"/>
          <w:sz w:val="28"/>
          <w:szCs w:val="28"/>
        </w:rPr>
        <w:t xml:space="preserve"> представление различного рода процессов, явлений, событий, зависимостей, теоретических понятий;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моделирование </w:t>
      </w:r>
      <w:r>
        <w:rPr>
          <w:rFonts w:cs="Times New Roman"/>
          <w:sz w:val="28"/>
          <w:szCs w:val="28"/>
        </w:rPr>
        <w:t>с помощью ИКТ позволяет изучать объект или явление в различных условиях, с разных точек зрения, воздействуя на все органы чувств человека и формируя красочный, объёмный образ изучаемого объекта, ассоциативные связи, способствующие лучшему усвоению материала;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возможность повысить степень учёта</w:t>
      </w:r>
      <w:r>
        <w:rPr>
          <w:rFonts w:cs="Times New Roman"/>
          <w:b/>
          <w:bCs/>
          <w:sz w:val="28"/>
          <w:szCs w:val="28"/>
        </w:rPr>
        <w:t xml:space="preserve"> эргономических требований </w:t>
      </w:r>
      <w:r>
        <w:rPr>
          <w:rFonts w:cs="Times New Roman"/>
          <w:sz w:val="28"/>
          <w:szCs w:val="28"/>
        </w:rPr>
        <w:t>к учебным материалам: можно выбрать размер, тип шрифта, разместить в тексте не только рисунки, но и звуковые фрагменты, видео;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терактивность;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личностно-ориентированное обучение: </w:t>
      </w:r>
      <w:r>
        <w:rPr>
          <w:rFonts w:cs="Times New Roman"/>
          <w:sz w:val="28"/>
          <w:szCs w:val="28"/>
        </w:rPr>
        <w:t>учащийся может пересоздавать любой текст из сети, отбирая нужные аргументы, выстраивая их в определённую логику доказательности, отражающую его собственную точку зрения, образ его мыслей;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птимальный темп </w:t>
      </w:r>
      <w:r>
        <w:rPr>
          <w:rFonts w:cs="Times New Roman"/>
          <w:sz w:val="28"/>
          <w:szCs w:val="28"/>
        </w:rPr>
        <w:t xml:space="preserve">обучения, </w:t>
      </w:r>
      <w:r>
        <w:rPr>
          <w:rFonts w:cs="Times New Roman"/>
          <w:b/>
          <w:bCs/>
          <w:sz w:val="28"/>
          <w:szCs w:val="28"/>
        </w:rPr>
        <w:t xml:space="preserve">контроль и корректировка </w:t>
      </w:r>
      <w:r>
        <w:rPr>
          <w:rFonts w:cs="Times New Roman"/>
          <w:sz w:val="28"/>
          <w:szCs w:val="28"/>
        </w:rPr>
        <w:t>хода усвоения учащимися учебного материала;</w:t>
      </w:r>
    </w:p>
    <w:p>
      <w:pPr>
        <w:pStyle w:val="Style18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совершать виртуальные путешествия, экскурсии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важно заметить, что использование ИКТ не является самоцелью. Оно должно удовлетворять следующим требованиям: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логике урока, его теме, поставленной цели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 урока должен быть проблемным, побуждать к активной познавательной деятельности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используемых ресурсов возрастным особенностям учащихся, их интересам, потенциальная личностная значимость материала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ивность и надёжность предоставляемой информации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спользования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стетичность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хранение психического и физического здоровья учащихся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705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right="0" w:firstLine="3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 уроках МХК мы используем разнообразные ИКТ. Каждому из них отводится определенное место и роль в образовательном процесс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Мультимедийные презентации.</w:t>
      </w:r>
      <w:r>
        <w:rPr>
          <w:rFonts w:cs="Times New Roman"/>
          <w:b w:val="false"/>
          <w:bCs w:val="false"/>
          <w:sz w:val="28"/>
          <w:szCs w:val="28"/>
        </w:rPr>
        <w:t xml:space="preserve"> Использование мультимедийных презентаций в программе Power Point давно и прочно вошло в школьную практику. На своих уроках мы используем их для актуализации знаний, сопровождения объяснения нового материала, первичного закрепления знаний, обобщения и систематизации изученного. Важнейшее преимущество презентаций видим в том, что учитель создаёт учебные ресурсы, ориентированные на конкретных учащихся, что, в свою очередь, создаёт предпосылки для интерактивного взаимодействия участников урока. 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Интерактивная доска. </w:t>
      </w:r>
      <w:r>
        <w:rPr>
          <w:rFonts w:cs="Times New Roman"/>
          <w:b w:val="false"/>
          <w:bCs w:val="false"/>
          <w:sz w:val="28"/>
          <w:szCs w:val="28"/>
        </w:rPr>
        <w:t xml:space="preserve">Интерактивная доска на уроках МХК позволяет демонстрировать мультимедийные презентации в интерактивном режиме, выделяя главное, ранжируя идеи, выдвинутые в процессе обсуждения, для изучения различных текстов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ограмма </w:t>
      </w:r>
      <w:r>
        <w:rPr>
          <w:rFonts w:cs="Times New Roman"/>
          <w:b/>
          <w:bCs/>
          <w:sz w:val="28"/>
          <w:szCs w:val="28"/>
          <w:lang w:val="en-US"/>
        </w:rPr>
        <w:t>Excel</w:t>
      </w:r>
      <w:r>
        <w:rPr>
          <w:rFonts w:cs="Times New Roman"/>
          <w:b w:val="false"/>
          <w:bCs w:val="false"/>
          <w:sz w:val="28"/>
          <w:szCs w:val="28"/>
        </w:rPr>
        <w:t xml:space="preserve">. Использование данной программы ставит учащихся в позицию исследователей, позволяет осуществлять поиск данных, заносить их в таблицу, графически представлять полученные данные, которые затем сопоставляются, анализируются, на их основе делаются выводы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Ресурсы Интернет.</w:t>
      </w:r>
      <w:r>
        <w:rPr>
          <w:rFonts w:cs="Times New Roman"/>
          <w:b w:val="false"/>
          <w:bCs w:val="false"/>
          <w:sz w:val="28"/>
          <w:szCs w:val="28"/>
        </w:rPr>
        <w:t xml:space="preserve"> Для каждого цикла уроков делается обзор Интернет-ресурсов, которыми учащиеся могут воспользоваться при подготовке домашнего задания, а также для самостоятельной работы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Программа Turning Point.</w:t>
      </w:r>
      <w:r>
        <w:rPr>
          <w:rFonts w:cs="Times New Roman"/>
          <w:b w:val="false"/>
          <w:bCs w:val="false"/>
          <w:sz w:val="28"/>
          <w:szCs w:val="28"/>
        </w:rPr>
        <w:t xml:space="preserve"> С помощью этой программы мы имеем возможность проводить как анонимные опросы мнений, так и персонифицированный контроль усвоения материал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Электронные информационно-поддерживающие средства. </w:t>
      </w:r>
      <w:r>
        <w:rPr>
          <w:rFonts w:cs="Times New Roman"/>
          <w:b w:val="false"/>
          <w:bCs w:val="false"/>
          <w:sz w:val="28"/>
          <w:szCs w:val="28"/>
        </w:rPr>
        <w:t>На уроках наши учащиеся пользуются электронными словарями и энциклопедиями, что приучает их к культуре работы со словом, справочной информацие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Виртуальные экскурсии.</w:t>
      </w:r>
      <w:r>
        <w:rPr>
          <w:rFonts w:cs="Times New Roman"/>
          <w:b w:val="false"/>
          <w:bCs w:val="false"/>
          <w:sz w:val="28"/>
          <w:szCs w:val="28"/>
        </w:rPr>
        <w:t xml:space="preserve"> Использование подобного рода пособий позволяет достигнуть эффекта присутствия, дает возможность побродить по лучшим музеям мира, улицам древних городов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3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заключении хочется отметить, что компьютер не заменяет учителя на уроке, а лишь помогает учиться, делая процесс обучения для учащихся увлекательным и ярким. Только в разумном соотношении использования ИКТ и полноценного общения мы видим решение проблемы активизации познавательного интереса на уроках МХК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567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0" w:right="0" w:firstLine="567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борова С.З. Телекоммуникации как средство развития познавательного интереса учащихся. Автореф.дисс.канд.пед.наук — Владикавказ, 1999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данов С.А. Развитие познавательного интереса при обучении в компьютерной среде.//Материалы международной конференции-выставки «Информационные технологии в образовании» - Москва, 2001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ркова А.К. Формирование интереса к учению у школьников. —М., 1986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ые педагогические и информационные технологии в системе образования: Учеб. пособие для студ. пед.вузов и системы повыш. квалиф. пед. кадров/ Е.С. Полат, М.Ю. Бухаркина, М.В. Моисеева, А.Е. Петров; Под ред. Е.С. Полат. — М.: Издательский центр «Академия», 1999.—224с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ат Е.С.//Новые педагогические и информационные технологии в системе образования. — М., 1998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амова Т.И. Активизация учения школьников. - М.,1982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Щукина Г.И. Актуальные вопросы формирования интереса в обучении. —М., 19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0"/>
      <w:numFmt w:val="upperRoman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9:54Z</dcterms:created>
  <dc:creator>Николай Колычев</dc:creator>
  <dc:description/>
  <dc:language>en-US</dc:language>
  <cp:lastModifiedBy>Вера Колычева</cp:lastModifiedBy>
  <dcterms:modified xsi:type="dcterms:W3CDTF">2011-03-03T17:46:55Z</dcterms:modified>
  <cp:revision>5</cp:revision>
  <dc:subject/>
  <dc:title/>
</cp:coreProperties>
</file>