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олимпиаде в 6-ых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Искусство (Мировая Художественная Культу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художника  морениста, перу которого принадлежит картина «Девятый вал 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 кого писал Цицерон «Бог ли на землю сошел и явил тебе свой образ, или на небо ты сам, бога чтоб видеть взошел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Зев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Перу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Промет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Герме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кой герой в мифологии был наказан за похищение огня?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скульптуру богини, которая своим рождением принесла боль самому Зевсу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а) Афродит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Афин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) Венер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) Эврид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художника и картину, персонаж  которой      превращается в тростник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 ком Тургенев писал: «К равнине водяной припал Зефир: в тот миг таинственный и нежный родилась красота из пены белоснежной?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Афродита; б) Афина; в) Вен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такое Ветхий заве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пирамиды Егип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такое Евангел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Назовите соборы Кремля и знаменитого итальянского архитектора, приглашенного  в Москву для их строитель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1.Какой персонаж изображен на древнегреческой краснофигурной вазе </w:t>
      </w:r>
      <w:r>
        <w:rPr>
          <w:b/>
          <w:lang w:val="en-US"/>
        </w:rPr>
        <w:t>IV</w:t>
      </w:r>
      <w:r>
        <w:rPr>
          <w:b/>
        </w:rPr>
        <w:t>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Назовите музыкальные инструменты Древней Грец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Какой инструмент использовал композитор В. Кикта в музыкальном произведении «Фрески Софии Киевской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Что такое Лувр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1:44:00Z</dcterms:created>
  <dc:creator>User</dc:creator>
  <dc:description/>
  <cp:keywords/>
  <dc:language>en-US</dc:language>
  <cp:lastModifiedBy>User</cp:lastModifiedBy>
  <dcterms:modified xsi:type="dcterms:W3CDTF">2005-01-02T22:54:00Z</dcterms:modified>
  <cp:revision>2</cp:revision>
  <dc:subject/>
  <dc:title>Вопросы по олимпиаде в 6-ых классах</dc:title>
</cp:coreProperties>
</file>