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уховная культур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 1. Духовной культурой назы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ультура чт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елигиозный куль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оцесс и результат духовног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стойчивое преобладание духовных потребностей над материальным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2. Многообразие культур служит в современном мире проявл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циональной изолиров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циональной дифференци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ультурного засто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ультурной глобализац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3. Искусство от других форм духовной деятельности отлич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ъяснение фактов вмешательством сверхъестественных с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ешение фундаментальных проблем бы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развития отдельных отраслей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разное восприятие  окружающего мир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4. Закон РФ «Об образовании» называет следующие ступени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школьное обще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школьное, общее, профессиональное, дополнитель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школьное, начальное, профессиональное, дополнитель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сновное, профессиональное образовани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5. Произведения массового искусства, в отличие от элитар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меют автор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едусматривают широкое тираж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ладают жанровым разнообраз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спользуют систему художественных образов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6. Искусство, наука, образование охватываются понят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уховная куль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ественный прогре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ндустриальное об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оциальная стратификация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7. К основным функциям школы как социального института 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развитие научных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циализация ли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оздание новых рабочих ме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глубление социальной дифференциац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8. Общность языка, верований, обычаев, символов присуща куль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асс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элитар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ацион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ыденной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9. Алексей Б. учится на первом курсе юридического колледжа. Это означает, что он получ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снов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лное (среднее)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ее профессиональ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ысшее профессиональное образовани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10. Героический эпос, обрядовые танцы и песни относятся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элитарной куль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экранной куль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нду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онфуцианство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11. К мировым религиям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христи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инто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нду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онфуцианство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12. К национальным религиям 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будд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христи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нфуци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слам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А 13. Наука отражает мир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нятиях и термин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художественных образ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имволах в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ыденных представлениях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14. Верны ли следующие суждения о роли образования в современном обществ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бразование считается одним из важнейших каналов социализации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 системе современного образования все большее значение приобретает тенденция к его гуманизации,  к учету индивидуальных особенностей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ерно  только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а суждения не верны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 15.  Для какой науки вопрос о соотношении понятий «добро» и «зло» является основ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сих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э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эсте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оциолог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 Задания уровня 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 1.  Завершите фра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норм, определяющих поведение человека в обществе и основанных на общественном мнении, это 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вершите фра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взглядов, последовательно отрицающая веру в существование Бога и сверхъестественных сил, -это 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 3</w:t>
      </w:r>
      <w:r>
        <w:rPr/>
        <w:t>. Установите соответствие: к каждому определению, данному в первом столбце, подберите соответствующее понятие из второго столбца.</w:t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ний путем самостоятельных  занятий, без помощи преподавател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ворение в жизнь значимых для человека целей, планов, идей, проекто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личностью самого себя, своего Я, своих возможностей, качест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 4. Ниже приведен перечень терминов. Все они, за исключением одного, связаны с понятием «мора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норма; право; добро и зло; духовность, са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йдите и укажите термин, не связанный с понятием «мораль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 5. К моральным нормам относя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уважение к другим наро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ерховенство зак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анность и любовь к Отече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бережное отношение к прир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тал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любовь к искус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честное исполнение долг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С. 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акой смысл вкладывают обществоведы в понятие «мировые религии»? Привлекая знания обществоведческого курса, составьте два предложения, содержащих информацию о мировых религиях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/>
        <w:t xml:space="preserve"> </w:t>
      </w:r>
      <w:r>
        <w:rPr/>
        <w:t>Охарактеризуйте значение образования в современном мире (не менее 3 значений)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3:00Z</dcterms:created>
  <dc:creator>Lyusia</dc:creator>
  <dc:description/>
  <cp:keywords/>
  <dc:language>en-US</dc:language>
  <cp:lastModifiedBy>Admin</cp:lastModifiedBy>
  <cp:lastPrinted>2011-12-01T16:30:00Z</cp:lastPrinted>
  <dcterms:modified xsi:type="dcterms:W3CDTF">2011-12-01T10:31:00Z</dcterms:modified>
  <cp:revision>3</cp:revision>
  <dc:subject/>
  <dc:title/>
</cp:coreProperties>
</file>